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XVI/…/25 Rady Gminy Nowa Wieś Wielka  z dnia 30 września 2025 r., w sprawie  uchwalenia Wieloletniej Prognozy Finansowej Gminy  Nowa Wieś Wielka na lata 2025-2031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5-2031. Prognoza kwoty długu stanowi część wieloletniej prognozy finansowej i została sporządzona na okres, na który zaciągnięto oraz zaplanowano zaciągnąć zobowiązania i obejmuje lata 2025-2031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5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108.226.490,43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84.493.290,9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3.733.199,53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ochody uzyskane ze sprzedaży majątku w kwocie  431.909,51  zł, pochodzące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5/9 o pow. 0,1132 ha, działki 5/12 o pow.0,2934 ha, działki 5/14 o pow. 0,3216 ha położonych   w Brzozie za łączną kwotę 364.3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ek  nr 415/5 o pow. 0,0265 ha, nr 415/6 o pow. 0,0165 ha, nr 450/4 o pow. 0,0444 ha, nr 453/1          o pow. 0,0100 ha i nr 453/2 o pow. 0,0054 ha w Nowej Wsi Wielkiej w wysokości 67.529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w wysokości 10.472.058,34 zł  na realizację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nr 254 – etap 1” w wysokości 7.6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   nr 254 – etap 3” w wysokości 1.802.459,4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dotacja celowa otrzymana z powiatu na inwestycje i zakupy inwestycyjne realizowane na podstawie porozumień między jednostkami samorządu terytorialnego na realizację zadania pn. „Budowa dróg od drogi wojewódzkiej nr 254 do stacji uzdatniania wody w Kobylarni, gmina Nowa Wieś Wielka (projekt)” w wysokości 6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środki na dofinansowanie własnych inwestycji gmin pozyskane z innych  źródeł na realizację zadania inwestycyjnego pn.„Budowa dróg na odcinku od skrzyżowania z drogą wojewódzką nr 254                         do miejscowości Olimpin wraz z infrastrukturą techniczną – etap 1” w wysokości 2.305.541,00 zł (Rządowy Fundusz Rozwoju Dróg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dotacja celowa otrzymana z budżetu państwa na realizację inwestycji i zakupów inwestycyjnych własnych gmin w wysokości 854.543,12 zł, na realizację następujących inwestycj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Zakup urządzeń infrastruktury stacji uzdatniania wody w Nowej Wsi Wielkiej celem zapewnienia ciągłości dostaw usług podstawowych w sytuacjach kryzysowych oraz zakup infrastruktury logistycznej dla Gminy Nowa Wieś Wielka” w wysokości 480.646,0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Zakup urządzeń infrastruktury stacji uzdatniania wody i oczyszczalni ścieków w Gminie Nowa Wieś Wielka celem zapewnienia ciągłości dostaw usług podstawowych w sytuacjach kryzysowych ” w wysokości 373.897,0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otrzymana z budżetu państwa na realizację  inwestycji i zakupów inwestycyjnych własnych gmin (refundacja funduszu sołeckiego za 2024 rok) wysokości 58.301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otrzymana z budżetu państwa na realizację inwestycji i zakupów inwestycyjnych własnych gmin na dofinansowanie zadania inwestycyjnego pn. „Zakup mieszkania wspomaganego”              w wysokości 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środki otrzymane z Rządowego Funduszu Polski Ład :Program Inwestycji Strategicznych na realizację zadania inwestycyjnego pn. „Budowa Punktu Selektywnej Zbiórki Odpadów Komunalnych w Brzozie”        w wysokości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 środki otrzymane z Rządowego Funduszu Polski Ład: Program Inwestycji Strategicznych na realizację zadania inwestycyjnego pn. „Modernizacja oświetlenia drogowego w Gminie Nowa Wieś Wielka”         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środki z Funduszu Przeciwdziałania COVID-19 na finansowanie lub dofinansowanie kosztów realizacji inwestycji i zakupów inwestycyjnych związanych z przeciwdziałaniem COVID-19                                           w wysokości 1.372.000,00 zł, z przeznaczeniem na realizację zadań inwestycyjnych dofinansowanych             w ramach Rządowego Programu Odbudowy Zabytków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 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) dotacja celowa w ramach programów finansowych z udziałem środków europejskich oraz środków,               o których mowa w art. 5 ust. 3 pkt 5 lit.a i b ustawy, lub płatności w ramach budżetu środków europejskich, realizowanych przez jednostki samorządu terytorialnego w tym dofinansowanie zrealizowanego zadania inwestycyjnego pn. „Zielona enklawa” w wysokości 92.915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)  dotacja celowa w ramach programów finansowanych z udziałem środków europejskich oraz środków,  o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.586.970,4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)  dotacja celowa w ramach programów finansowanych z udziałem środków europejskich oraz środków  o 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268.280,6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17.717.594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7.306.760,35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0.410.834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389.904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491.104,4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444.270,88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olne środki o których mowa w art.217 ust.2 pkt 6 ustawy w wysokości 1.418.011,0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53.166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7.396.514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jednostek samorządu terytorialnego z niewykorzystanych środków pieniężnych na rachunku budżetu wynikających z rozliczenia dochodów i wydatków nimi finansowanych związanych ze szczególnymi zasadami wykonywania budżetu określonych w odrębnych ustawach w wysokości 231.138,2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491.104,43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7.396.51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chodami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31.138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418.011,0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53.166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a się na poziomie 19.401.170,94 zł. Zadłużenie w stosunku do dochodów ogółem wynosi 18,2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5 r.  w stosunku do  wykonania dochodów ogółem   za 2024 r.                         o  17,39 min:. w związku z pozyskaniem środków na finansowanie zadań inwestycyjnych                                z udziałem  środków pochodzących z Rządowego Funduszu Polski Ład, środków z Funduszu Przeciwdziałania COVID-19, Rządowego Funduszu Rozwoju Dróg oraz środków pochodzących                        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5 r. w stosunku do  wykonania wydatków ogółem za   2024 r.  o  29,65 %, w związku z planowanymi większymi zadaniami inwestycyjnymi finansowanymi                      z udziałem środków pochodzących z Rządowego Funduszu Polski Ład, środków z Funduszu Przeciwdziałania COVID-19, Rządowego Funduszu Rozwoju Dróg oraz środków pochodzących                         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y w załączniku nr 2 wykazu przedsięwzięć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prowadzono nowe przedsięwzięci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„Kierunek –Zawód”-</w:t>
      </w:r>
      <w:r>
        <w:rPr>
          <w:rFonts w:cs="Times New Roman" w:ascii="Times New Roman" w:hAnsi="Times New Roman"/>
          <w:sz w:val="22"/>
          <w:szCs w:val="22"/>
        </w:rPr>
        <w:t>planowany okres realizacji projektu obejmuje lata 2025-2026, łączne nakłady finansowe wynoszą 20.700,00 zł, w tym na rok 2025 zaplanowano limit wydatków w wysokości 18.740,00 zł a na 2026 rok w wysokości 1.960,00 zł. Projekt finansowany w ramach programu Fundusze Europejskie dla Kujaw i Pomorza 2021-2027 współfinansowanego z Europejskiego Funduszu Społecznego Plu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„Adaptacja pomieszczeń w budynku wielofunkcyjnym w Brzozie”- </w:t>
      </w:r>
      <w:r>
        <w:rPr>
          <w:rFonts w:cs="Times New Roman" w:ascii="Times New Roman" w:hAnsi="Times New Roman"/>
          <w:sz w:val="22"/>
          <w:szCs w:val="22"/>
        </w:rPr>
        <w:t>planowany okres realizacji obejmuje lata 2022-2026  z łącznym nakładem finansowym w wysokości 269.999,80 zł,  limit wydatków roku 2025 wynosi 20.000,00 zł, limit 2026 wynosi 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iany w pozostałych przedsięwzięcia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) „Budowa dróg na odcinku od skrzyżowania z drogą wojewódzką nr 254 do miejscowości Olimpin (projekt) – </w:t>
      </w:r>
      <w:r>
        <w:rPr>
          <w:rFonts w:cs="Times New Roman" w:ascii="Times New Roman" w:hAnsi="Times New Roman"/>
          <w:sz w:val="22"/>
          <w:szCs w:val="22"/>
        </w:rPr>
        <w:t>planowany limit wydatków roku 2025 w wysokości 173.466,90 zł, został zmniejszony o kwotę 28.634,40 zł, który po zmianach będzie wynosił 144.832,50 zł  i  został  zaplanowany na dwa lata, w tym na limit 2025 roku w wysokości 72.416,25 zł oraz na rok 2026                    w wysokości 72.416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) </w:t>
      </w: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>„Rozbudowa budynku GOK (projekt)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”- w związku z podpisaną umową na wykonanie dokumentacji projektowo-kosztorysowej uaktualniono łączne nakłady finansowe z kwoty 102.432,31 zł, do kwoty 76.260,00 zł. Zmianie uległ limit wydatków roku 2026 z kwoty  50.000,00 zł do kwoty 23.827,6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 xml:space="preserve">e) „Budowa sieci kanalizacji sanitarnej w miejscowości Kobylarnia w zasięgu drogi wojewódzkiej nr 254-etap 1”- 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zwiększono limit wydatków roku 2025 o kwotę 1.900,00 zł, na zakup tablic informacyjnych. Limit wydatków roku 2025 po zmianach wynosi 9.550.552,4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 xml:space="preserve">f) „Budowa sieci kanalizacji sanitarnej w miejscowości Kobylarnia w zasięgu drogi wojewódzkiej nr 254-etap 2” - 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zwiększono limit wydatków roku 2025 o kwotę 1.900,00 zł, na zakup tablic informacyjnych. Limit wydatków roku 2025 po zmianach wynosi 1.169.9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Cs w:val="20"/>
          <w:lang w:eastAsia="pl-PL"/>
        </w:rPr>
        <w:t xml:space="preserve">g) „Budowa sieci kanalizacji sanitarnej w miejscowości Kobylarnia w zasięgu drogi wojewódzkiej nr 254-etap 3” - </w:t>
      </w: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  <w:t>zwiększono limit wydatków roku 2025 o kwotę 1.900,00 zł, na zakup tablic informacyjnych. Limit wydatków roku 2025 po zmianach wynosi 2.014.247,3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pacing w:val="-2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0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0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 xml:space="preserve">składają się dochody  uzyskane  ze sprzedaży majątku w kwocie 200.000,00 zł,  z tytułu sprzedaży działki ew. nr 124/9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1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3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6 r. będzie kształtował się na poziomie 14.101.170,94  zł, zadłużenie w stosunku do dochodów ogółem – 15,6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1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e sprzedaży majątku w kwocie 180.000,00 zł,  z tytułu sprzedaży działki ew. nr 124/10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         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01.170,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z tytułu sprzedaży 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597.674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4:00Z</dcterms:created>
  <dc:creator>Urząd Gminy</dc:creator>
  <dc:description/>
  <cp:keywords/>
  <dc:language>en-US</dc:language>
  <cp:lastModifiedBy>PC1</cp:lastModifiedBy>
  <cp:lastPrinted>2025-09-22T14:18:00Z</cp:lastPrinted>
  <dcterms:modified xsi:type="dcterms:W3CDTF">2025-09-22T12:42:00Z</dcterms:modified>
  <cp:revision>12</cp:revision>
  <dc:subject/>
  <dc:title>Załącznik nr 3</dc:title>
</cp:coreProperties>
</file>