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</w:t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VI/.../25</w:t>
        <w:br/>
        <w:t>RADY GMINY NOWA WIEŚ WIELKA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30 września 2025 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w sprawie uchwalenia Wieloletniej Prognozy Finansowej Gminy Nowa Wieś Wielka na lata 2025-20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6 ustawy z dnia 8 marca 1990 r. o samorządzie gminn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U. z 2025 r. poz. 1153) i</w:t>
      </w:r>
      <w:r>
        <w:rPr>
          <w:rFonts w:cs="Times New Roman" w:ascii="Times New Roman" w:hAnsi="Times New Roman"/>
          <w:sz w:val="24"/>
          <w:szCs w:val="24"/>
        </w:rPr>
        <w:t xml:space="preserve"> art. 226, art. 227, art. 228, art. 230 ust. 6 i art. 243 ustawy z dnia 27 sierpnia 2009 r. o finansach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U. z 2024 r. poz. 1530 ze zm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¹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raz art. 111 ustawy z dnia 12 marca 2022 r. o pomocy obywatelom Ukrainy w związku </w:t>
      </w:r>
      <w:r>
        <w:rPr>
          <w:rFonts w:eastAsia="Times New Roman" w:cs="Times New Roman" w:ascii="Times New Roman" w:hAnsi="Times New Roman"/>
          <w:szCs w:val="24"/>
          <w:lang w:eastAsia="pl-PL"/>
        </w:rPr>
        <w:t>z konflikt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brojnym na terytorium tego państwa (Dz.U. z 2025 r. 337 ze zm.²) </w:t>
      </w:r>
      <w:r>
        <w:rPr>
          <w:rFonts w:cs="Times New Roman" w:ascii="Times New Roman" w:hAnsi="Times New Roman"/>
          <w:sz w:val="24"/>
          <w:szCs w:val="24"/>
        </w:rPr>
        <w:t xml:space="preserve">uchwala się, co następuj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Nr VIII/64/24 Rady Gminy Nowa Wieś Wielka z dnia 17 grudnia                2024 r. w sprawie uchwalenia Wieloletniej Prognozy Finansowej Gminy Nowa Wieś Wielka na lata 2025-2031, wprowadza się następujące zmiany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dokonuje się zmiany w prognozie dochodów i wydatków budżetu, wydatków majątkowych, zgodnie załącznikiem Nr 1 do uchwały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okonuje się zmiany w wykazie przedsięwzięć, zgodnie z załącznikiem Nr 2                          do uchwał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y w objaśnieniach przyjętych wartości, zgodnie z załącznikiem           Nr 3 do uchwały.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ieloletniej Prognozie Finansowej Gminy Nowa Wieś Wielka na lata 2025-2031, wprowadzonej uchwałą Nr VIII/64/24 Rady Gminy Nowa Wieś Wielka z dnia 17 grudnia                2024 r. w sprawie uchwalenia Wieloletniej Prognozy Finansowej Gminy Nowa Wieś Wielka na lata 2025-2031, dokonano zmian poszczególnych wartości dla roku 2025, które wynikają ze zmian w uchwale Nr VIII/65/24 Rady Gminy Nowa Wieś Wielka z dnia                             17 grudnia 2024 r. w sprawie uchwalenia budżetu Gminy Nowa Wieś Wielka na rok 2025 oraz zaktualizowano wartość zadań inwestycyjnych. 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W załączniku Nr 2, stanowiącym wykaz przedsięwzięć, wprowadzono nowe zadania: „Kierunek-Zawód” i „Adaptacja pomieszczeń      w budynku wielofunkcyjnym w Brzozie” oraz zmiany w pozostałych przedsięwzięciach: „Budowa dróg na odcinku od skrzyżowania z drogą wojewódzką nr 254 do miejscowości Olimpin (projekt)” oraz „Rozbudowa budynku GOK (projekt)”, „Budowa sieci kanalizacji sanitarnej  w miejscowości Kobylarnia w zasięgu drogi wojewódzkiej nr 254-etap 1”, „Budowa sieci kanalizacji sanitarnej  w miejscowości Kobylarnia w zasięgu drogi wojewódzkiej nr 254-etap 2”, „Budowa sieci kanalizacji sanitarnej  w miejscowości Kobylarnia w zasięgu drogi wojewódzkiej nr 254-etap 3”,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z.U. z 2024 poz. 1572, 1717, 1756, 1907 i z 2025 r. poz. 39, 1079 i 1180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²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z.U. z 2025 poz. 620 i 621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39:00Z</dcterms:created>
  <dc:creator>Urząd Gminy</dc:creator>
  <dc:description/>
  <cp:keywords/>
  <dc:language>en-US</dc:language>
  <cp:lastModifiedBy>PC1</cp:lastModifiedBy>
  <cp:lastPrinted>2025-09-22T09:53:00Z</cp:lastPrinted>
  <dcterms:modified xsi:type="dcterms:W3CDTF">2025-09-22T11:38:00Z</dcterms:modified>
  <cp:revision>5</cp:revision>
  <dc:subject/>
  <dc:title/>
</cp:coreProperties>
</file>