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VI/  /25 Rady Gminy 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września 202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konuje się następujących zmian w planie dochod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010 – Rolnictwo i łowiectwo, rozdz. 01044 – infrastruktura sanitacyjna wsi  - wprowadzono plan dochodów w kwocie 59.383,64 zł w § 2370 – </w:t>
      </w:r>
      <w:r>
        <w:rPr>
          <w:bCs/>
          <w:sz w:val="24"/>
        </w:rPr>
        <w:t>wpływy do budżetu nadwyżki środków obrotowych samorządowego zakładu budżetowego – nadwyżka środków obrotowych za 2024 r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 w dziale 750 – Administracja publiczna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a) rozdz. 75023 – urzędy gmin  - zmniejszono plan dochodów o 30.000,00 zł w § 0970 – wpływy z różnych dochodów, z uwagi na niższą refundację robót publiczn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b) rozdz. 75085 – wspólna obsługa jednostek samorządu terytorialnego – przeniesiono pomiędzy paragrafami klasyfikacji budżetowej kwotę w wysokości 400,00 zł  -                                     z przeznaczeniem do § 0970 – wpływy z różnych dochod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4"/>
        </w:rPr>
        <w:t xml:space="preserve">Wojewoda Kujawsko – Pomorski decyzją z dnia 11 września 2025 r.                                                Nr  WFB.I.3120.3.75.2025 – przyznał dotacje celowe – w dziale 752 - Obrona narodowa, rozdz. 75295 – pozostała działalność – z przeznaczeniem na realizację zadań wynikających                    z Ustawy o ochronie ludności i obronie cywilnej (Dz.U. z 2024 r. poz. 1907) oraz Programu ochrony ludności i obrony cywilnej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4) </w:t>
      </w:r>
      <w:r>
        <w:rPr>
          <w:sz w:val="24"/>
          <w:szCs w:val="24"/>
        </w:rPr>
        <w:t>w dziale  756 - Dochody od osób prawnych, od osób fizycznych i od innych jednostek nieposiadających osobowości prawnej oraz wydatki związane z ich poborem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75615 – wpływy z podatku rolnego, podatku leśnego, podatku od czynności cywilno-prawnych  podatków i opłat lokalnych od osób prawnych i innych jednostek organizacyjnych – zwiększono planowane dochody o 27.237,67 zł w § 0310 – wpływy                      z podatku  od nieruchom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75618 – wpływy z innych opłat stanowiących dochody jednostek samorządu terytorialnego  na podstawie ustaw  - zwiększono planowane dochody o 26.516,23 zł, z tytułu § 0270 – wpływy z części opłaty za zezwolenie na sprzedaż napojów alkoholowych w obrocie hurtowy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w dziale 80101 – oświata i wychowanie – dokonano następujących zmian budżet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0101 – szkoły podstawowe – zmniejszono planowane dochody o 1.000,00 zł                       w ramach Szkoły Podstawowej w Nowej Wsi Wielkiej oraz przeniesiono pomiędzy paragrafami klasyfikacji budżetowej kwotę w wysokości 1.000,00 zł – w ramach Szkoły Podstawowej w Brzozi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80104 – przedszkola – zwiększono planowane dochody o 19.000,00 zł z tytułu opłat za wychowanie przedszkolne – w ramach Przedszkola w Nowej Wsi Wielkiej o 5.000,00 zł, Przedszkola w Brzozie o 14.000,00 zł oraz przeniesiono pomiędzy paragrafami klasyfikacji budżetowej kwotę 2.000,00 zł  - w ramach Przedszkola w Nowej Wsi Wielkiej o 1.000,00 zł, Przedszkola w Brzozie o 1.00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80148 – stołówki szkolne i przedszkolne – zwiększono planowane dochody                            o 86.918,00 zł, z tego: </w:t>
      </w:r>
    </w:p>
    <w:p>
      <w:pPr>
        <w:pStyle w:val="Normal"/>
        <w:jc w:val="both"/>
        <w:rPr/>
      </w:pPr>
      <w:r>
        <w:rPr>
          <w:sz w:val="24"/>
          <w:szCs w:val="24"/>
        </w:rPr>
        <w:t>- Szkoła Podstawowa w Nowej Wsi Wielkiej o 918,00 zł – z tytułu wpływów z usłu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w Nowej Wsi Wielkiej o 30.000,00 zł – z tytułu wpłat za wyżywie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w Brzozie o 56.000,00 zł – z tytułu wpłat za wyżywieni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) rozdz. 80153 – zapewnienie uczniom prawa do bezpłatnego dostępu do podręczników, materiałów edukacyjnych lub ćwiczeniowych – wprowadzono plan dochodów w kwocie 82,00 zł – w ramach Szkoły Podstawowej W Nowej Wsi Wielkiej – z tytułu zwrotu                           za zniszczone podręcznik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) rozdz. 80195 – pozostała działalność – wprowadzono plan dochodów – w ramach Szkoły Podstawowej w Nowej Wsi Wielkiej  -w kwocie 18.740,00 zł  - z przeznaczeniem                                   na realizację projektu „Kierunek -Zawód” w ramach programu Fundusze Europejskie                       dla Kujaw i Pomorza 2021-2027 współfinansowanego  z Europejskiego Funduszu Społecznego Plu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w dziale 852 – Pomoc społeczna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85203 – ośrodki wsparcia – zmniejszono planowane dochody o 80.000,00 zł – zrezygnowano ze sprzedaży samochodu ze Środowiskowego Domu Samopomoc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)Wojewoda Kujawsko – Pomorski decyzją z dnia 17 września 2025 r.                                                Nr  WFB.I.3120.3.80.2025 – zmniejszył plan dotacji o 32.784,00 zł w rozdz. 85228 – usługi opiekuńcze i specjalistyczne usługi opiekuńcze w związku z nadwyżką dotacji przeznaczonej na realizację zadań w ramach Programu „Korpus Wsparcia Seniorów” w 2025 r.                             oraz Programu „Opieka 75+” w 2025 r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) w dziale 900 – Gospodarka komunalna i ochrona środowiska, rozdz. 90015 – oświetlenie ulic, placów i dróg  - wprowadzono plan dochodów w kwocie 7.509,61 zł – tytułem odszkodowania za uszkodzenie lampy na przejściu dla piesz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) w dziale 26 – Kultura fizyczna, rozdz. 92601 – obiekty sportowe – wprowadzono plan dochodów w kwocie 390.629,68 zł – jest to rozliczenie końcowe środków z tytułu budowy skateparków, „Budowa skateparku i pumptracka wraz z infrastrukturą towarzyszącą                                       w Dziemionnie”      168.212,88 zł, „Budowa skateparku i pumptracka wraz z infrastruktrą  towarzyszącą -Brzoza Północ”     222.416,8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1.400.726,85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8.226.490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okonuje się następujących  zmian w planie wydat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w dziale 010 – Rolnictwo i łowiectwo, rozdz. 01043 – infrastruktura sanitacyjna wsi  - zwiększono planowane wydatki o 5.700,00 zł – z przeznaczeniem na wykonanie tablic informacyjnych dotyczących budowy I, II i III etapu kanalizacji sanitarnej w Kobylarn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 w dziale 600 – Transport i łączność, rozdz. 60016 – drogi publiczne gminne – zwiększono planowane wydatki o 19.383,64 zł</w:t>
      </w:r>
      <w:bookmarkStart w:id="0" w:name="_Hlk192748706"/>
      <w:r>
        <w:rPr>
          <w:sz w:val="24"/>
        </w:rPr>
        <w:t xml:space="preserve"> – z przeznaczeniem na bieżące utrzymanie dróg gminnych oraz o 101.050,65 zł zmniejszono wydatki w zadaniu inwestycyjnym „ Budowa dróg na odcinku os skrzyżowania z drogą wojewódzką nr 254 do miejscowości Olimpin(projekt)” – zadanie będzie realizowane przez okres dwóch lat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bookmarkEnd w:id="0"/>
      <w:r>
        <w:rPr>
          <w:sz w:val="24"/>
          <w:szCs w:val="24"/>
        </w:rPr>
        <w:t xml:space="preserve">3) w dziale 750 – Administracja publiczna, rozdz. 75085 - </w:t>
      </w:r>
      <w:r>
        <w:rPr>
          <w:sz w:val="24"/>
        </w:rPr>
        <w:t xml:space="preserve">wspólna obsługa jednostek samorządu terytorialnego – zwiększono planowane wydatki o 3.000,00 zł oraz przeniesiono pomiędzy paragrafami klasyfikacji budżetowej kwotę w wysokości 1.500,00 zł –                                 z przeznaczeniem na zakup środków czystości, materiałów biurowych oraz środków BHP                 dla pracownik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) w dziale </w:t>
      </w:r>
      <w:r>
        <w:rPr>
          <w:sz w:val="24"/>
          <w:szCs w:val="24"/>
        </w:rPr>
        <w:t xml:space="preserve">752 - Obrona narodowa, rozdz. 75295 – pozostała działalność wprowadzono plan wydatków w kwocie 908.494,02 zł  – z przeznaczeniem n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wydatki bieżą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szkolenia z zakresu ochrony ludności i obrony cywilnej dla urzędników, radnych, sołtysów oraz kadry kierowniczej jednostek organizacyjnych w gminie Nowa Wieś Wielka –    21.542,7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" w:name="_Hlk209430900"/>
      <w:r>
        <w:rPr>
          <w:sz w:val="24"/>
          <w:szCs w:val="24"/>
        </w:rPr>
        <w:t>zakup urządzeń infrastruktury stacji uzdatniania wody w Nowej Wsi Wielkiej celem zapewnienia ciągłości dostaw usług podstawowych w sytuacjach kryzysowych oraz zakup infrastruktury logistycznej dla  Gminy Nowa Wieś Wielka</w:t>
      </w:r>
      <w:bookmarkEnd w:id="1"/>
      <w:r>
        <w:rPr>
          <w:sz w:val="24"/>
          <w:szCs w:val="24"/>
        </w:rPr>
        <w:t xml:space="preserve"> –  32.408,16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datki inwestycyj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up urządzeń infrastruktury stacji uzdatniania wody w Nowej Wsi Wielkiej celem zapewnienia ciągłości dostaw usług podstawowych w sytuacjach kryzysowych oraz zakup infrastruktury logistycznej dla  Gminy Nowa Wieś Wielka – 480.646,05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urządzeń infrastruktury stacji uzdatniania wody    i oczyszczalni ścieków w Gminie Nowa Wieś Wielka celem zapewnienia ciągłości dostaw usług podstawowych w sytuacjach kryzysowych  - 373.897,07 z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) w dziale 801 – Oświata i wychowanie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 rozdz. 80101 – szkoły podstawowe </w:t>
      </w:r>
      <w:bookmarkStart w:id="2" w:name="_Hlk191642246"/>
      <w:r>
        <w:rPr>
          <w:sz w:val="24"/>
          <w:szCs w:val="24"/>
        </w:rPr>
        <w:t xml:space="preserve">– w ramach Szkoły Podstawowej w Nowej Wsi Wielkiej zmniejszono planowane wydatki o 105.000,00 zł, przeniesiono pomiędzy paragrafami klasyfikacji budżetowej kwotę 30.000,00 zł oraz wprowadzono nowe zadanie inwestycyjne „ Wymiana pieca c.o. w Szkole Podstawowej w Nowej Wsi Wielkiej” – aktualizacja dokumentacji o wartości 24.354,00 zł,  </w:t>
      </w:r>
      <w:bookmarkEnd w:id="2"/>
      <w:r>
        <w:rPr>
          <w:sz w:val="24"/>
          <w:szCs w:val="24"/>
        </w:rPr>
        <w:t xml:space="preserve">w ramach Szkoły Podstawowej w Brzozie zmniejszono planowane wydatki o 120.000,00 zł, przeniesiono pomiędzy paragrafami klasyfikacji budżetowej kwotę w wysokości 35.000,00 zł, </w:t>
      </w:r>
      <w:bookmarkStart w:id="3" w:name="_Hlk192748812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b) rozdz. 80104 – przedszkola – zwiększono planowane wydatki o 777.000,00 zł                            oraz przeniesiono pomiędzy paragrafami klasyfikacji budżetowej kwotę w wysokości                      115.000,00 zł, z teg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4" w:name="_Hlk209433758"/>
      <w:r>
        <w:rPr>
          <w:sz w:val="24"/>
          <w:szCs w:val="24"/>
        </w:rPr>
        <w:t xml:space="preserve">Przedszkole w Nowej Wsi Wielkiej – zwiększono planowane wydatki o 450.000,00 zł                        oraz  przeniesiono pomiędzy paragrafami klasyfikacji budżetowej kwotę 45.000,00 zł –                               z przeznaczeniem na wynagrodzenia osobowe pracowników obsługi  i nauczyciel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4"/>
      <w:r>
        <w:rPr>
          <w:sz w:val="24"/>
          <w:szCs w:val="24"/>
        </w:rPr>
        <w:t xml:space="preserve">- Przedszkole w Brzozie – zwiększono planowane wydatki o 327.000,00 zł oraz  przeniesiono pomiędzy paragrafami klasyfikacji budżetowej kwotę 70.000,00 zł – z przeznaczeniem                        na wynagrodzenia osobowe pracowników obsługi  i nauczyciel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rozdz. 80107 – świetlice szkolne – zwiększono planowane wydatki o 46.000,00 zł –                                    z przeznaczeniem na wynagrodzenia osobowe nauczycieli oraz dodatki wiejskie, w tym  Szkoła Podstawowa w Nowej Wsi Wielkiej – 26.000,00 zł, Szkoła Podstawowa w Brzozie 20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) rozdz. 80113 – dowożenie uczniów do szkół -  zmniejszono planowane wydatki                               o 3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) rozdz. 80148 – stołówki szkolne i przedszkolne – zwiększono planowane wydatki                             o 109.918,00 zł – z przeznaczeniem na zakup żywności w ramach Szkoły Podstawowej                       w Nowej Wsi Wielkiej 918,00 zł oraz zmniejszono planowane wydatki o 55.000,00 zł, Przedszkola w Nowej Wsi Wielkiej 30.000,00 zł  oraz zmniejszono planowane wydatki                   o 12.000,00 zł i Przedszkola w Brzozie 56.000,00 zł oraz zwiększono planowane wydatki                  o 90.000,00 zł – z przeznaczeniem na wynagrodzenia osobowe pracowników oraz składki ZU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) rozdz. 80149 - realizacja zadań wymagających stosowania specjalnej organizacji nauki               i metod pracy dla dzieci w przedszkolach, oddziałach przedszkolnych w szkołach podstawowych i innych formach wychowania przedszkolnego – zwiększono planowane wydatki o 67.000,00 zł oraz przeniesiono pomiędzy paragrafami klasyfikacji budżetowej kwotę w wysokości 20.000,00 zł, w tym Przedszkole w Nowej Wsi Wielkiej zmniejszono planowane wydatki o 20.000,00 zł , Przedszkole w Brzozie – zwiększono planowane wydatki o 87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) rozdz. 80150 – realizacja zadań wymagających stosowania specjalnej organizacji nauki                   i metod pracy dla dzieci i młodzieży w szkołach podstawowych – zwiększono planowane wydatki o 19.000,00 zł oraz przeniesiono pomiędzy paragrafami klasyfikacji budżetowej kwotę  20.000,00 zł – w ramach Szkoły Podstawowej W Nowej Wsi Wielkiej –                                      z przeznaczeniem na dodatki wiejskie oraz wynagrodzenia osobowe nauczyciel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) rozdz. 80195 – pozostała działalność – wprowadzono plan wydatków w kwocie 18.740,00 zł – z przeznaczeniem na  realizację projektu „Kierunek -Zawód” w ramach programu Fundusze Europejskie dla Kujaw i Pomorza 2021-2027 współfinansowanego                                       z Europejskiego Funduszu Społecznego Plu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bookmarkEnd w:id="3"/>
      <w:r>
        <w:rPr>
          <w:sz w:val="24"/>
          <w:szCs w:val="24"/>
        </w:rPr>
        <w:t xml:space="preserve">6) w dziale 851 – Ochrona zdrowia, rozdz. 85154 – programy przeciwdziałanie alkoholizmowi  – zwiększono planowane wydatki o 26.516,23 zł – z przeznaczeniem na realizację programu przeciwdziałania alkoholizmow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7) w dziale 852 – Pomoc społeczn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dz. 85228 - usługi opiekuńcze i specjalistyczne usługi opiekuńcze  zmniejszono planowane wydatki o 32.784,00 zł w związku z nadwyżką dotacji przeznaczonej na realizację zadań w ramach Programu „Korpus Wsparcia Seniorów”                                        w 2025 r.  oraz Programu „Opieka 75+” w 2025 r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) w dziale 854 – Edukacyjna opieka wychowawcza, rozdz. 85404 – wczesne wspomaganie rozwoju dziecka – zmniejszono planowane wydatki o 20.000,00 zł w ramach Przedszkola                        w Nowej Wsi Wiel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w dziale 900 – Gospodarka komunalna i ochrona środowisk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2 – gospodarka odpadami komunalnymi – zwiększono planowane wydatki                      o 4.300,00 zł, w tym na usługi telekomunikacyjne 300,00 zł, 4.000,00 zł na zadanie inwestycyjne „Wykonanie przyłącza światłowodowego do PSZOK w Brzozie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90015 – oświetlenie ulic, placów i dróg – zmniejszono planowane wydatki                          o 16.844,39 zł oraz przeniesiono pomiędzy paragrafami klasyfikacji budżetowej kwotę                      w wysokości 57.509,61 zł – z przeznaczeniem na wykonanie przyłącza energetycznego                    do stróżówki „AGATKI” w Nowej Wsi Wielkiej oraz naprawę oświetlenia po kolizji                           na Al. Pokoj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90095 – pozostała działalność – </w:t>
      </w:r>
      <w:bookmarkStart w:id="5" w:name="_Hlk192142778"/>
      <w:r>
        <w:rPr>
          <w:sz w:val="24"/>
          <w:szCs w:val="24"/>
        </w:rPr>
        <w:t xml:space="preserve">zmniejszono planowane wydatki o 230.000,00 zł –                    w zadaniu „ Adaptacja pomieszczeń w budynku wielofunkcyjnym w Brzozie” z kwoty 250.000,00 zł do kwoty 20,000,00 zł – zadanie zostanie wprowadzone do budżetu na 2026 r.,   </w:t>
      </w:r>
      <w:bookmarkStart w:id="6" w:name="_Hlk192748879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w dziale 921 – Kultura i ochrona dziedzictwa narodowego, rozdz. 92195 – pozostała działalność – przeniesiono pomiędzy przedsięwzięciami w ramach funduszu sołeckiego Nowego Smolna kwotę w wysokości 2.000,00 zł, zgodnie z uchwała Nr 2/2025  zebrania wiejskiego sołectwa Nowe Smolno, z teg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zrezygnowano z przedsięwzięcia „Koncepcja budowy świetlicy” o wartości 4.00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2.000,00 zł zwiększono wydatki na przedsięwzięcie „Imprezy plenerowe i sportowo-rekreacyjne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2.000,00 zł zwiększono wydatki na przedsięwzięcie „ Zagospodarowanie placu zabaw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1.400.726,85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7.717.594,86 zł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cyt budżetowy pozostaje bez zmian i wynosi 9.491.104,4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W załączniku Nr 7 do uchwały Nr VIII/65/24 Rady Gminy Nowa Wieś Wielka z dnia                  17 grudnia 2024 r.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sprawie uchwalenia budżetu gminy Nowa Wieś Wielka na rok 2025 </w:t>
      </w:r>
      <w:r>
        <w:rPr>
          <w:sz w:val="24"/>
          <w:szCs w:val="24"/>
        </w:rPr>
        <w:t>Plan przychodów i wydatków zakładów budżetowych na 2025 r.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  plan  przychodów  Zakładu Gospodarki Komunalnej w Nowej Wsi Wielkiej na 2025 r.                 po zmianie wynosi 8.406.746,00 zł, stan środków obrotowych na początek roku                         455.503,00 zł, suma bilansowa 8.862.249,00 zł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 plan  wydatków   Zakładu Gospodarki Komunalnej w Nowej Wsi Wielkiej na 2025 r.                  po zmianie wynosi 8.289.121,00 zł, stan środków obrotowych na koniec roku 573.128,00 zł, suma bilansowa 8.862.249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planie finansowym na rok 2025 ogólną suma przychodów  zwiększono  o 53.409,00 zł,                       a sumę kosztów zwiększono o koszty zatrudnienia pracownika do obsługi Punktu Selektywnej Zbiórki Odpadów Komunalnych i jego wyposażeni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26:00Z</dcterms:created>
  <dc:creator>NWW</dc:creator>
  <dc:description/>
  <cp:keywords/>
  <dc:language>en-US</dc:language>
  <cp:lastModifiedBy>D.WYDRAN</cp:lastModifiedBy>
  <cp:lastPrinted>2025-03-03T11:39:00Z</cp:lastPrinted>
  <dcterms:modified xsi:type="dcterms:W3CDTF">2025-09-22T12:59:00Z</dcterms:modified>
  <cp:revision>91</cp:revision>
  <dc:subject/>
  <dc:title>Uzasadnienie do uchwały Nr XL/387/10</dc:title>
</cp:coreProperties>
</file>