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prawozdanie o realizacji uchwał Rady Gminy Nowa Wieś Wielka </w:t>
        <w:br/>
        <w:t xml:space="preserve">oraz o działalności w okresie między sesjami: </w:t>
        <w:br/>
        <w:t>od 2 lipca 2025 r. do 30 września 2025 r.</w:t>
        <w:br/>
      </w:r>
    </w:p>
    <w:p>
      <w:pPr>
        <w:pStyle w:val="Normal"/>
        <w:keepLines/>
        <w:widowControl w:val="false"/>
        <w:jc w:val="both"/>
        <w:rPr/>
      </w:pPr>
      <w:r>
        <w:rPr>
          <w:rFonts w:cs="Calibri" w:ascii="Calibri" w:hAnsi="Calibri"/>
          <w:bCs/>
        </w:rPr>
        <w:t>Panowie Przewodniczący, Panie, Panowie Radni, Szanowni Państwo – zgodnie z § 34 ust. 1 pkt 3 Statutu Gminy Nowa Wieś Wielka, stanowiącego załącznik do uchwały Nr XXVIII/267/13 Rady Gminy Nowa Wieś Wielka z dnia 26 czerwca 2013 r., opublikowanego w Dzienniku Urzędowym Województwa Kujawsko-Pomorskiego z dnia 14 października 2013 r. pod poz. 3045, składam Państwu sprawozdanie z: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ykonania uchwał podjętych na sesji Rady Gminy w dniu 1 lipca 2025 r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ykonania uchwał podjętych na sesji Rady Gminy w dniu 17 lipca 2025 r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ykonania uchwał podjętych na sesji Rady Gminy w dniu 11 sierpnia 2025 r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okresie sprawozdawczym podjęto 13 uchwał, które przekazano do Wydziału Nadzoru i Kontroli Urzędu Wojewódzkiego, umieszczono na stronach Biuletynu Informacji Publicznej. Uchwały związane z finansami Gminy przekazano do Regionalnej Izby Obrachunkowej.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Calibri" w:ascii="Calibri" w:hAnsi="Calibri"/>
          <w:bCs/>
          <w:u w:val="single"/>
        </w:rPr>
        <w:t>Realizacja uchwał:</w:t>
      </w:r>
    </w:p>
    <w:p>
      <w:pPr>
        <w:pStyle w:val="Normal"/>
        <w:keepLines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Uchwała Nr XIII/124/25 Rady Gminy Nowa Wieś Wielka z dnia 1 lipca 2025 r. zmieniająca uchwałę w sprawie uchwalenia Wieloletniej Prognozy Finansowej na lata 2025–2031.</w:t>
        <w:br/>
        <w:t>Realizacja: Przekazano do Referatu Budżetu i Finansów oraz RIO.</w:t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br/>
        <w:t>Uchwała Nr XIII/125/25 Rady Gminy Nowa Wieś Wielka z dnia 1 lipca 2025 r. zmieniająca uchwałę w sprawie uchwalenia budżetu Gminy Nowa Wieś Wielka na 2025 r.</w:t>
        <w:br/>
        <w:t>Realizacja: Przekazano do Referatu Budżetu i Finansów, RIO oraz jednostek organizacyjnych Gminy.</w:t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br/>
        <w:t>Uchwała Nr XIII/126/25 Rady Gminy Nowa Wieś Wielka z dnia 1 lipca 2025 r. w sprawie uchylenia uchwały Nr IX/84/25 Rady Gminy Nowa Wieś Wielka z dnia 11 lutego 2025 r. w sprawie gminnego ekwiwalentu pieniężnego dla strażaków ratowników ochotniczych straży pożarnych</w:t>
        <w:br/>
        <w:t>Realizacja: Przekazano do Referatu Budżetu i Finansów oraz RIO. Mocą uchwały uchylono błędnie podjętą wcześniej uchwałę.</w:t>
      </w:r>
    </w:p>
    <w:p>
      <w:pPr>
        <w:pStyle w:val="Normal"/>
        <w:keepLines/>
        <w:widowControl w:val="false"/>
        <w:tabs>
          <w:tab w:val="clear" w:pos="708"/>
          <w:tab w:val="left" w:pos="30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t>Uchwała Nr XIII/127/25 Rady Gminy Nowa Wieś Wielka z dnia 1 lipca 2025 r. w sprawie wyrażenia zgody na ustanowienie służebności przesyłu na rzecz ENEA w Brzozie, Kobylarni i Olimpinie.</w:t>
        <w:br/>
        <w:t>Realizacja: Przekazano do Referatu Planowania Przestrzennego. Trwa przygotowywanie dokumentów do podpisania aktu notarialnego.</w:t>
      </w:r>
    </w:p>
    <w:p>
      <w:pPr>
        <w:pStyle w:val="Normal"/>
        <w:keepLines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Uchwała Nr XIII/128/25 Rady Gminy Nowa Wieś Wielka z dnia 1 lipca 2025 r. w sprawie wyrażenia zgody na zbycie części nieruchomości gruntowej położonej w Nowej Wsi Wielkiej</w:t>
        <w:br/>
        <w:t>Realizacja: Przekazano do Referatu Planowania Przestrzennego. Trwa przygotowywanie dokumentów do podpisania aktu notarialnego.</w:t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br/>
        <w:t>Uchwała Nr XIII/129/25 Rady Gminy Nowa Wieś Wielka z dnia 1 lipca 2025 r. w sprawie wyrażenia zgody na nabycie nieruchomości gruntowej położonej w Nowej Wsi Wielkiej</w:t>
        <w:br/>
        <w:t>Realizacja: Przekazano do Referatu Planowania Przestrzennego. Uchwała zrealizowana – podpisano akt notarialny.</w:t>
      </w:r>
    </w:p>
    <w:p>
      <w:pPr>
        <w:pStyle w:val="Normal"/>
        <w:keepLines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t>Uchwała Nr XIII/130/25 Rady Gminy Nowa Wieś Wielka z dnia 1 lipca 2025 r. w sprawie wyrażenia zgody na zbycie nieruchomości gruntowej położonej w Prądocinie</w:t>
        <w:br/>
        <w:t>Realizacja: Przekazano do Referatu Planowania Przestrzennego. Trwa przygotowywanie dokumentów do podpisania aktu notarialnego.</w:t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br/>
        <w:t>Uchwała Nr XIII/131/25 Rady Gminy Nowa Wieś Wielka z dnia 1 lipca 2025 r. w sprawie nadania nazwy ulicy w miejscowości Brzoza</w:t>
        <w:br/>
        <w:t>Realizacja: Przekazano do Referatu Planowania Przestrzennego. Trwa przygotowywanie dokumentów do podpisania aktu notarialnego.</w:t>
      </w:r>
    </w:p>
    <w:p>
      <w:pPr>
        <w:pStyle w:val="Normal"/>
        <w:keepLines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Uchwała Nr XIV/132/25 Rady Gminy Nowa Wieś Wielka z dnia 17 lipca 2025 r. zmieniająca uchwałę w sprawie ustalenia szczegółowego sposobu i zakresu świadczenia usług w zakresie odbierania odpadów komunalnych od właścicieli nieruchomości i zagospodarowania tych odpadów, w zamian za uiszczoną przez właściciela nieruchomości opłatę za gospodarowanie odpadami komunalnymi</w:t>
        <w:br/>
        <w:t xml:space="preserve">Realizacja: Przekazano na stanowisko ds. gospodarki odpadami. </w:t>
      </w:r>
    </w:p>
    <w:p>
      <w:pPr>
        <w:pStyle w:val="Normal"/>
        <w:keepLines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t>Uchwała Nr XIV/133/25 Rady Gminy Nowa Wieś Wielka z dnia 17 lipca 2025 r. zmieniająca uchwałę w sprawie uchwalenia Statutu Zakładu Gospodarki Komunalnej w Nowej Wsi Wielkiej</w:t>
        <w:br/>
        <w:t>Realizacja: Przekazano do Zakładu Gospodarki Komunalnej. Na mocy uchwały wprowadzono w Statucie informację o funkcjonowaniu PSZOK w Brzozie.</w:t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br/>
        <w:t>Uchwała Nr XIV/134/25 Rady Gminy Nowa Wieś Wielka z dnia 17 lipca 2025 r. w sprawie przejęcia przez gminę Nowa Wieś Wielka zadań z zakresu obowiązku utrzymania grobów i cmentarzy wojennych</w:t>
        <w:br/>
        <w:t>Realizacja: Przekazano do Referatu Budownictwa Inwestycji i Infrastruktury Komunalnej. Na mocy uchwały podpisano porozumienie, na podstawie którego Gmina otrzymała dotację.</w:t>
      </w:r>
    </w:p>
    <w:p>
      <w:pPr>
        <w:pStyle w:val="Normal"/>
        <w:keepLines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Uchwała Nr XV/135/25 Rady Gminy Nowa Wieś Wielka z dnia 11 sierpnia 2025 r. zmieniająca uchwałę w sprawie uchwalenia Wieloletniej Prognozy Finansowej na lata 2025–2031.</w:t>
        <w:br/>
        <w:t>Realizacja: Przekazano do Referatu Budżetu i Finansów oraz RIO.</w:t>
      </w:r>
    </w:p>
    <w:p>
      <w:pPr>
        <w:pStyle w:val="Normal"/>
        <w:keepLines/>
        <w:widowControl w:val="false"/>
        <w:tabs>
          <w:tab w:val="clear" w:pos="708"/>
          <w:tab w:val="left" w:pos="30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30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Nr XV/136/25 Rady Gminy Nowa Wieś Wielka z dnia 11 sierpnia 2025 r. zmieniająca uchwałę w sprawie uchwalenia budżetu Gminy Nowa Wieś Wielka na 2025 r.</w:t>
      </w:r>
    </w:p>
    <w:p>
      <w:pPr>
        <w:pStyle w:val="Normal"/>
        <w:keepLines/>
        <w:widowControl w:val="false"/>
        <w:tabs>
          <w:tab w:val="clear" w:pos="708"/>
          <w:tab w:val="left" w:pos="3000" w:leader="none"/>
        </w:tabs>
        <w:rPr/>
      </w:pPr>
      <w:r>
        <w:rPr>
          <w:rFonts w:cs="Calibri" w:ascii="Calibri" w:hAnsi="Calibri"/>
          <w:bCs/>
        </w:rPr>
        <w:t>Realizacja: Przekazano do Referatu Budżetu i Finansów, RIO oraz jednostek organizacyjnych Gminy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okresie sprawozdawczym tj.  od  2 lipca 2025  do 30  września 2025 wydałem 24 zarządzenia w tym 18 zarządzeń jako  Organ  Gminy i </w:t>
        <w:br/>
        <w:t xml:space="preserve"> 6 zarządzeń jako Kierownik Urzędu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5162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61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8.09.2025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mian w budżecie Gminy na 2025 rok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7855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25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Kierownika Urzędu Gminy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.09.2025 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powołania komisji przetargowej do przygotowania i przeprowadzenia postępowania o udzielenie zamówienia publicznego na rozbiórkę pomostu rekreacyjnego na jeziorze Jezuickim w miejscowości Chmielniki 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7733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</w:rPr>
                <w:t>59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9.09.2025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wołania Rady Programowej działającej przy Gminnym Ośrodku Kultury w Nowej Wsi Wielkiej.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7803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</w:rPr>
                <w:t>58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9.09.2025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zystąpienia do prac nad projektem budżetu Gminy Nowa Wieś Wielka na 2026 rok oraz określenia zasad składania wniosków do budżetu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7887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</w:rPr>
                <w:t>57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9.09.2025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zystąpienia do prac nad projektem budżetu Gminy Nowa Wieś Wielka na 2026 rok oraz określenia podstawowych wskaźników wzrostu lub obniżenia dochodów własnych Gminy i wydatków budżetowych w stosunku do przewidywanego wykonania w 2025 r., wydatków na finasowanie inwestycji oraz rezerwy budżetowej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5162"/>
      </w:tblGrid>
      <w:tr>
        <w:trPr/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</w:rPr>
                <w:t>56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5.09.2025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mian w budżecie Gminy na 2025 rok.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6555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</w:rPr>
                <w:t>55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04.09.2025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mieniające zarządz. w spr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wołania Zespołu Interdyscyplinarnego w Gminie Nowa Wieś Wielka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7835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</w:rPr>
                <w:t>53/20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6.08.2025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stalenia zasad wynajmowania i użyczenia pomieszczeń i obiektów sportowych w jednostkach oświatowych, dla których organem prowadzącym jest Gmina Nowa Wieś Wielka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5162"/>
      </w:tblGrid>
      <w:tr>
        <w:trPr/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</w:rPr>
                <w:t>52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5.08.2025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mian w budżecie Gminy na 2025 rok.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7846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24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Kierownika Urzędu Gminy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5.08.2025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powołania komisji przetargowej do przygotowania i przeprowadzenia postępowania o udzielenie zamówienia publicznego na modernizację sali ślubów w Urzędzie Gminy Nowa Wieś Wielka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7808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23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Kierownika Urzędu Gminy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2.08.2025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wołania Komisji Egzaminacyjnej do przeprowadzenia egzaminu kończącego służbę przygotowawczą w Urzędzie Gminy Nowa Wieś Wielka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7808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51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8.08.2025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nieskorzystania z prawa pierwokupu przy sprzedaży nieruchomości gruntowej, oznaczonej jako działka ew. nr 202/13, położonej w Prądocinie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7845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22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Kierownika Urzędu Gminy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4.08.2025 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wołania komisji przetargowej do przygotowania i przeprowadzenia postępowania o udzielenie zamówienia publicznego na adaptację pomieszczeń w budynku wielofunkcyjnym w Brzozie 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5162"/>
      </w:tblGrid>
      <w:tr>
        <w:trPr/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</w:rPr>
                <w:t>50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4.08.2025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mian w budżecie Gminy na 2025 rok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7757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bCs/>
                </w:rPr>
                <w:t>49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1.08.2025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korzystania z Punktu Selektywnego Zbierania Odpadów Komunalnych na terenie Gminy Nowa Wieś Wielka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7769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</w:rPr>
                <w:t>48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8.07.2025 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dania do publicznej wiadomości informacji z wykonania budżetu Gminy Nowa Wieś Wielka za II kwartał 2025 r. 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7888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</w:rPr>
                <w:t>21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Kierownika Urzędu Gminy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3.07.2025 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wołania komisji przetargowej do przygotowania i przeprowadzenia postępowania o udzielenie zamówienia publicznego na opracowanie projektów decyzji o warunkach zabudowy i zagospodarowania terenu oraz projektów decyzji o ustaleniu lokalizacji inwestycji celu publicznego na terenie Gminy Nowa Wieś Wielka 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5162"/>
      </w:tblGrid>
      <w:tr>
        <w:trPr/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bCs/>
                </w:rPr>
                <w:t>47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2.07.2025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mian w budżecie Gminy na 2025 rok.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7818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bCs/>
                </w:rPr>
                <w:t>46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1.07.2025 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zaciągnięcia w 2025 r. pożyczki z Wojewódzkiego Funduszu Ochrony Środowiska i Gospodarki Wodnej w Toruniu na finansowanie zadań inwestycyjnych 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5162"/>
      </w:tblGrid>
      <w:tr>
        <w:trPr/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bCs/>
                </w:rPr>
                <w:t>45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1.07.2025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aciągnięcia kredytu długoterminowego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7761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bCs/>
                </w:rPr>
                <w:t>44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8.07.2025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tworzenia zastępczych miejsc szpitalnych na terenie Gminy Nowa Wieś Wielka na potrzeby obronne państwa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7866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bCs/>
                </w:rPr>
                <w:t>20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Kierownika Urzędu Gminy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6.07.2025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powołania komisji przetargowej do przygotowania i przeprowadzenia postępowania o udzielenie zamówienia publicznego na opracowanie dokumentacji projektowo-kosztorysowych na budowę dróg na terenie Gminy Nowa Wieś Wielka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7873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bCs/>
                </w:rPr>
                <w:t>19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Kierownika Urzędu Gminy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4.07.2025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wołania komisji przetargowej do przygotowania i przeprowadzenia postępowania o udzielenie zamówienia publicznego na zagospodarowanie terenu przy Szkole Podstawowej w Brzozie ul. Powstańców Wielkopolskich 31 wraz z wjazdem na teren szkoły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5162"/>
      </w:tblGrid>
      <w:tr>
        <w:trPr/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enie nr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bCs/>
                </w:rPr>
                <w:t>43/25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dane przez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ójta Gminy Nowa Wieś Wielka jako Organu Gminy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dni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4.07.2025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sprawie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mian w budżecie Gminy na 2025 rok.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wiązujące</w:t>
            </w:r>
          </w:p>
        </w:tc>
      </w:tr>
    </w:tbl>
    <w:p>
      <w:pPr>
        <w:pStyle w:val="Normal"/>
        <w:rPr>
          <w:rFonts w:ascii="Calibri" w:hAnsi="Calibri" w:cs="Calibri"/>
          <w:bCs/>
          <w:vanish/>
        </w:rPr>
      </w:pPr>
      <w:r>
        <w:rPr>
          <w:rFonts w:cs="Calibri" w:ascii="Calibri" w:hAnsi="Calibri"/>
          <w:bCs/>
          <w:vanish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W okresie sprawozdawczym uczestniczyłem </w:t>
      </w:r>
      <w:r>
        <w:rPr/>
        <w:t xml:space="preserve"> </w:t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W okresie od  2 lipca  2025 </w:t>
              <w:br/>
              <w:t>do 30 września 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dbyłem w siedzibie Urzędu Gminy  178 spotkań   z mieszkańcami , które   głównie dotyczyły spraw  związanych z infrastrukturą gminną tj. stan dróg i oświetlenie.  Spotkania dotyczyły również edukacji. </w:t>
              <w:br/>
              <w:t xml:space="preserve">Odbyły się również  wiele spotkań a w terenie : w Sołectwie Olimpin, Sołectwo Leszyce, Sołectwo Trakowe Dolne, Sołectwo Dąbrowa Wielka, Sołectwo Nowa Wioska, Sołectwo Prądocin. </w:t>
              <w:br/>
              <w:br/>
              <w:t xml:space="preserve">Złożyłem życzenie Jubilatom po 90 roku życia – 2 wizyty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eliłem również 3 śluby wyjazdowe .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otkania wyjazdowe w Polskie Radio PIK – tematyka o samorządności. Spotkanie na placu budowy drogi w Olimpinie. </w:t>
              <w:br/>
              <w:t>4 spotkania wyjazdowe do Notariusza w Bydgoszcz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2 lipc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zyjęcie Gdańskiej Pielgrzymki Rowerowej w Brzozi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0 lipca  2025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oczyste wręczanie medali Prezydenta RP z okazji 50 lecie pożycia małżeńskiego Uroczystość z udziałem rodzin  odbyła się w restauracji NO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5 lipca 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lejne spotkanie z  EL-PRZEM w sprawie lokalizacji lamp solarnych w Tarkowie  Dolnym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26 lipca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spółorganizacja i osobisty  udział w Rodzinnym Rajdzie Rowerowym w Olimpinie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2-3 sierpnia 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Współorganizacja i osobisty  udział w imprezie rekreacyjno-turystycznej SUPOWANIE w Chmielnikach.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 sierp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Przyjęcie Gdyńskiej Pieszej Pielgrzymki w Nowej Wsi Wielkiej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4 sierp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otkanie wyjazdowe w Emilianowe w zakresie planowanych inwestycji  </w:t>
            </w:r>
          </w:p>
        </w:tc>
      </w:tr>
      <w:tr>
        <w:trPr>
          <w:trHeight w:val="1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5 sierpnia 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werowy Rajd Pielgrzymka do Byszewa i koncert w Sanktuarium Maryjnym  z udziałem mieszkańców Gminy Nowa Wieś Wielka </w:t>
            </w:r>
          </w:p>
        </w:tc>
      </w:tr>
      <w:tr>
        <w:trPr>
          <w:trHeight w:val="1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 sierpnia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otkanie integracyjne „BYĆ RAZEM „ Rodziców dzieci i młodzieży z niepełnosprawnościami oraz osób samotnych  – Leśniczówka w Nowej Wsi Wielkiej. </w:t>
            </w:r>
          </w:p>
        </w:tc>
      </w:tr>
      <w:tr>
        <w:trPr>
          <w:trHeight w:val="1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0 sierp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ieg Dożynkowy – udział  z małżonką i pomoc w organizacji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1 sierp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dział w Dożynkach Wojewódzkich – Bydgoszcz Myślęcinek – udział z małżonką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1 sierp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Rowerowy Rajd Pamięci, zorganizowanie i udział – złożenie wiązanek kwiatów na Pomniku w Leszycach i Łażyni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 września  2025  </w:t>
              <w:br/>
              <w:br/>
              <w:br/>
              <w:br/>
              <w:br/>
              <w:t xml:space="preserve">1 września  2025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dział w inauguracji  roku szkolnego w Szkole Podstawowej w Brzozie i Nowej Wsi Wielkiej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dział wspólnie z młodzieżą szkolną  w uroczystościach związanych z obchodami 86 rocznicy  wybuchu II Wojny Światowej – Cmentarz Parafialny w Nowej Wsi Wielkiej i Brzozie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 wrześ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dział w posiedzeniu Zarządu Gmin Nadnoteckich w Drawsku Pomorskim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6 wrześ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Udział w obchodach 85 lecia OSP Nowa Wieś Wielka i  Gminnych Dożynkach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 września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otkanie wyjazdowe w Lisi Ogonie ze Starostą Powiatu Bydgoskiego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3 wrześ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omoc w organizacji wydarzenia upamiętniającego   Bł.Czesława Jóźwiaka w Łażynie. Udział w Mszy Św, oraz osobista rozmowa z Ks. Jarosławem  Wąsowiczem Kaplanem Prezydenta R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3 wrześ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dział w dekoracji zawodów rowerowych Chrośna Challange oraz pomoc organizacyjna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5 wrześ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dział w posiedzeniu Rady Programowej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-20 września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organizowanie wycieczki do Trójmiasta  i udział osobisty  dla KGW Nowa Wieś Wielka. Mój udział 19 września był w ramach urlopu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1 wrześ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dział z małżonką w Konsekracji Kościoła w Nowej Wsi Wielkiej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 września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Kolejna edycja – 2 spotkanie integracyjne „BYĆ RAZEM „ Rodziców dzieci i młodzieży z niepełnosprawnościami oraz osób samotnych  - świetlica wiejska w Prądocini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września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otkanie z Dyrekcją Wód Polskich w Inowrocławiu w temacie – ratujmy nasze Jezioro Jezuicki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6 – 24 wrześni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ałach w zebraniach wiejskich w  Sołectwach : Brzoza , Olimpin, Nowe Smolno, Dąbrowa Wielka, Prądocin, Jakubowo, Januszkowo,  Nowa Wieś Wielka, Nowa Wioska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 września 2 października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aplanowany wcześniej urlop wypoczynkowy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sectPr>
      <w:footerReference w:type="default" r:id="rId26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pecial#Default Metrics Font">
    <w:altName w:val="Cambria"/>
    <w:charset w:val="00"/>
    <w:family w:val="roman"/>
    <w:pitch w:val="default"/>
  </w:font>
  <w:font w:name="RomanaEU">
    <w:altName w:val="Times New Roman"/>
    <w:charset w:val="00"/>
    <w:family w:val="roman"/>
    <w:pitch w:val="default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4">
    <w:name w:val="Font Style54"/>
    <w:qFormat/>
    <w:rPr>
      <w:rFonts w:ascii="Arial" w:hAnsi="Arial" w:cs="Arial"/>
      <w:color w:val="000000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komentarzaZnak">
    <w:name w:val="Tekst komentarza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escription">
    <w:name w:val="description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eading31">
    <w:name w:val="Heading #3_"/>
    <w:qFormat/>
    <w:rPr>
      <w:rFonts w:ascii="Special#Default Metrics Font;Cambria" w:hAnsi="Special#Default Metrics Font;Cambria" w:eastAsia="Special#Default Metrics Font;Cambria" w:cs="Special#Default Metrics Font;Cambria"/>
      <w:b/>
      <w:bCs/>
      <w:shd w:fill="FFFFFF" w:val="clear"/>
    </w:rPr>
  </w:style>
  <w:style w:type="character" w:styleId="Bodytext2">
    <w:name w:val="Body text (2)_"/>
    <w:qFormat/>
    <w:rPr>
      <w:rFonts w:ascii="Special#Default Metrics Font;Cambria" w:hAnsi="Special#Default Metrics Font;Cambria" w:eastAsia="Special#Default Metrics Font;Cambria" w:cs="Special#Default Metrics Font;Cambria"/>
      <w:spacing w:val="-10"/>
      <w:sz w:val="21"/>
      <w:szCs w:val="21"/>
      <w:shd w:fill="FFFFFF" w:val="clear"/>
    </w:rPr>
  </w:style>
  <w:style w:type="character" w:styleId="Fragment">
    <w:name w:val="fragm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CM80">
    <w:name w:val="CM80"/>
    <w:basedOn w:val="Default"/>
    <w:next w:val="Default"/>
    <w:qFormat/>
    <w:pPr>
      <w:widowControl w:val="false"/>
      <w:jc w:val="both"/>
    </w:pPr>
    <w:rPr>
      <w:rFonts w:ascii="RomanaEU;Times New Roman" w:hAnsi="RomanaEU;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40"/>
      <w:jc w:val="both"/>
    </w:pPr>
    <w:rPr>
      <w:rFonts w:ascii="RomanaEU;Times New Roman" w:hAnsi="RomanaEU;Times New Roman" w:eastAsia="Times New Roman" w:cs="Times New Roman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right"/>
    </w:pPr>
    <w:rPr>
      <w:rFonts w:ascii="MS Reference Sans Serif" w:hAnsi="MS Reference Sans Serif" w:cs="MS Reference Sans Seri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Calibri" w:hAnsi="Calibri" w:cs="Calibri"/>
    </w:rPr>
  </w:style>
  <w:style w:type="paragraph" w:styleId="Bezodstpw">
    <w:name w:val="Bez odstępów"/>
    <w:basedOn w:val="Normal"/>
    <w:qFormat/>
    <w:pPr>
      <w:suppressAutoHyphens w:val="true"/>
    </w:pPr>
    <w:rPr>
      <w:rFonts w:ascii="Calibri" w:hAnsi="Calibri" w:cs="Calibri"/>
      <w:sz w:val="20"/>
      <w:szCs w:val="20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60" w:after="0"/>
      <w:ind w:hanging="620"/>
      <w:jc w:val="both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9" w:before="360" w:after="540"/>
      <w:ind w:hanging="359"/>
      <w:jc w:val="both"/>
      <w:outlineLvl w:val="2"/>
    </w:pPr>
    <w:rPr>
      <w:rFonts w:ascii="Special#Default Metrics Font;Cambria" w:hAnsi="Special#Default Metrics Font;Cambria" w:eastAsia="Special#Default Metrics Font;Cambria" w:cs="Special#Default Metrics Font;Cambria"/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480" w:after="240"/>
      <w:ind w:hanging="1109"/>
    </w:pPr>
    <w:rPr>
      <w:rFonts w:ascii="Special#Default Metrics Font;Cambria" w:hAnsi="Special#Default Metrics Font;Cambria" w:eastAsia="Special#Default Metrics Font;Cambria" w:cs="Special#Default Metrics Font;Cambria"/>
      <w:spacing w:val="-10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581" w:before="320" w:after="0"/>
      <w:ind w:hanging="420"/>
      <w:jc w:val="center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nowawieswielka.pl/zarzadzenie/2214/zarzadzenie-nr-61-25" TargetMode="External"/><Relationship Id="rId3" Type="http://schemas.openxmlformats.org/officeDocument/2006/relationships/hyperlink" Target="https://bip.nowawieswielka.pl/zarzadzenie/2208/zarzadzenie-nr-25-25" TargetMode="External"/><Relationship Id="rId4" Type="http://schemas.openxmlformats.org/officeDocument/2006/relationships/hyperlink" Target="https://bip.nowawieswielka.pl/zarzadzenie/2202/zarzadzenie-nr-59-25" TargetMode="External"/><Relationship Id="rId5" Type="http://schemas.openxmlformats.org/officeDocument/2006/relationships/hyperlink" Target="https://bip.nowawieswielka.pl/zarzadzenie/2192/zarzadzenie-nr-58-25" TargetMode="External"/><Relationship Id="rId6" Type="http://schemas.openxmlformats.org/officeDocument/2006/relationships/hyperlink" Target="https://bip.nowawieswielka.pl/zarzadzenie/2191/zarzadzenie-nr-57-25" TargetMode="External"/><Relationship Id="rId7" Type="http://schemas.openxmlformats.org/officeDocument/2006/relationships/hyperlink" Target="https://bip.nowawieswielka.pl/zarzadzenie/2209/zarzadzenie-nr-56-25" TargetMode="External"/><Relationship Id="rId8" Type="http://schemas.openxmlformats.org/officeDocument/2006/relationships/hyperlink" Target="https://bip.nowawieswielka.pl/zarzadzenie/2190/zarzadzenie-nr-55-25" TargetMode="External"/><Relationship Id="rId9" Type="http://schemas.openxmlformats.org/officeDocument/2006/relationships/hyperlink" Target="https://bip.nowawieswielka.pl/zarzadzenie/2189/zarzadzenie-nr-53-2025" TargetMode="External"/><Relationship Id="rId10" Type="http://schemas.openxmlformats.org/officeDocument/2006/relationships/hyperlink" Target="https://bip.nowawieswielka.pl/zarzadzenie/2210/zarzadzenie-nr-52-25" TargetMode="External"/><Relationship Id="rId11" Type="http://schemas.openxmlformats.org/officeDocument/2006/relationships/hyperlink" Target="https://bip.nowawieswielka.pl/zarzadzenie/2207/zarzadzenie-nr-24-25" TargetMode="External"/><Relationship Id="rId12" Type="http://schemas.openxmlformats.org/officeDocument/2006/relationships/hyperlink" Target="https://bip.nowawieswielka.pl/zarzadzenie/2206/zarzadzenie-nr-23-25" TargetMode="External"/><Relationship Id="rId13" Type="http://schemas.openxmlformats.org/officeDocument/2006/relationships/hyperlink" Target="https://bip.nowawieswielka.pl/zarzadzenie/2174/zarzadzenie-nr-51-25" TargetMode="External"/><Relationship Id="rId14" Type="http://schemas.openxmlformats.org/officeDocument/2006/relationships/hyperlink" Target="https://bip.nowawieswielka.pl/zarzadzenie/2205/zarzadzenie-nr-22-25" TargetMode="External"/><Relationship Id="rId15" Type="http://schemas.openxmlformats.org/officeDocument/2006/relationships/hyperlink" Target="https://bip.nowawieswielka.pl/zarzadzenie/2176/zarzadzenie-nr-50-25" TargetMode="External"/><Relationship Id="rId16" Type="http://schemas.openxmlformats.org/officeDocument/2006/relationships/hyperlink" Target="https://bip.nowawieswielka.pl/zarzadzenie/2173/zarzadzenie-nr-49-25" TargetMode="External"/><Relationship Id="rId17" Type="http://schemas.openxmlformats.org/officeDocument/2006/relationships/hyperlink" Target="https://bip.nowawieswielka.pl/zarzadzenie/2169/zarzadzenie-nr-48-25" TargetMode="External"/><Relationship Id="rId18" Type="http://schemas.openxmlformats.org/officeDocument/2006/relationships/hyperlink" Target="https://bip.nowawieswielka.pl/zarzadzenie/2204/zarzadzenie-nr-21-25" TargetMode="External"/><Relationship Id="rId19" Type="http://schemas.openxmlformats.org/officeDocument/2006/relationships/hyperlink" Target="https://bip.nowawieswielka.pl/zarzadzenie/2168/zarzadzenie-nr-47-25" TargetMode="External"/><Relationship Id="rId20" Type="http://schemas.openxmlformats.org/officeDocument/2006/relationships/hyperlink" Target="https://bip.nowawieswielka.pl/zarzadzenie/2166/zarzadzenie-nr-46-25" TargetMode="External"/><Relationship Id="rId21" Type="http://schemas.openxmlformats.org/officeDocument/2006/relationships/hyperlink" Target="https://bip.nowawieswielka.pl/zarzadzenie/2165/zarzadzenie-nr-45-25" TargetMode="External"/><Relationship Id="rId22" Type="http://schemas.openxmlformats.org/officeDocument/2006/relationships/hyperlink" Target="https://bip.nowawieswielka.pl/zarzadzenie/2175/zarzadzenie-nr-44-25" TargetMode="External"/><Relationship Id="rId23" Type="http://schemas.openxmlformats.org/officeDocument/2006/relationships/hyperlink" Target="https://bip.nowawieswielka.pl/zarzadzenie/2203/zarzadzenie-nr-20-25" TargetMode="External"/><Relationship Id="rId24" Type="http://schemas.openxmlformats.org/officeDocument/2006/relationships/hyperlink" Target="https://bip.nowawieswielka.pl/zarzadzenie/2146/zarzadzenie-nr-19-25" TargetMode="External"/><Relationship Id="rId25" Type="http://schemas.openxmlformats.org/officeDocument/2006/relationships/hyperlink" Target="https://bip.nowawieswielka.pl/zarzadzenie/2164/zarzadzenie-nr-43-25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48:00Z</dcterms:created>
  <dc:creator>UG</dc:creator>
  <dc:description/>
  <cp:keywords/>
  <dc:language>en-US</dc:language>
  <cp:lastModifiedBy>Wójt</cp:lastModifiedBy>
  <cp:lastPrinted>2025-03-14T08:20:00Z</cp:lastPrinted>
  <dcterms:modified xsi:type="dcterms:W3CDTF">2025-09-29T22:52:00Z</dcterms:modified>
  <cp:revision>20</cp:revision>
  <dc:subject/>
  <dc:title>W okresie sprawozdawczym wydałem łącznie …</dc:title>
</cp:coreProperties>
</file>