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/  /25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30 września  2025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5 r. poz. 1153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4 r. poz. 1530 ze zm.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5 r. poz. 337 ze zm²)</w:t>
      </w:r>
      <w:r>
        <w:rPr>
          <w:color w:val="000000"/>
          <w:sz w:val="24"/>
          <w:szCs w:val="24"/>
        </w:rPr>
        <w:t xml:space="preserve"> uchwala się, 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VIII/65/24 Rady Gminy Nowa Wieś Wielka z dnia 17 grudnia              2024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5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106.825.763,58 zł zastępuje się kwotą               108.226.490,43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§ 1 ust. 1 pkt 1 dotacje celowe po zmianach  wynoszą 12.955.898,15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7.795.698,07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1.948.166,39 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23.733.199,53 zł, w tym:                                                   a) dochody ze sprzedaży majątku</w:t>
        <w:tab/>
        <w:tab/>
        <w:tab/>
        <w:tab/>
        <w:t xml:space="preserve">           431.909,51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84.493.290,90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116.316.868,01 zł zastępuje się kwotą 117.717.594,86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8) w § 2 pkt 1 wydatki bieżące po zmianach wynoszą  77.306.760,35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9) w § 2 pkt 1 lit. a wynagrodzenia i pochodne od wynagrodzeń po zmianach                            wynoszą    43.389.904,23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 zmianach  wynoszą 5.823.010,0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235.491,83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40.410.834,51 zł, (w tym wydatki na programy i projekty realizowane ze środków pochodzących z budżetu Unii Europejskiej wynoszą 2.097.420,57 zł), z tego: na inwestycje i zakupy inwestycyjne  wynoszą   40.410.834,51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pozostaje bez zmian i wynosi 9.491.104,43 zł,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7.396.514,1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418.011,02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3) przychodami jst  z wynikających z rozliczeń środków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określonych w art. 5 ust. 1 pkt 2 ustawy i dotacji na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realizację programu, projektu lub zadania finansowanego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z udziałem tych środków                                                                               445.440,99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4) przychodami jst z niewykorzystanych środków pieniężnych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na rach. bieżącym budżetu, wynikających z rozliczenia dochodów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 xml:space="preserve">zasadami wykonywania budżetu                                                  </w:t>
      </w:r>
      <w:r>
        <w:rPr/>
        <w:t xml:space="preserve">                231.138,23 zł.                  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pozostają bez zmian i wynoszą 13.444.270,88 zł,  rozchody pozostają bez zmian i wynoszą 3.953.166,45 zł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5) w § 5 pkt 1 rezerwa ogólna  wynosi                                                                342.784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57.216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7.396.514,19 zł, oraz limity na spłatę               w wysokości 3.953.166,45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7.396.514,19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953.166,45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/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/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/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7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) </w:t>
      </w:r>
      <w:bookmarkStart w:id="5" w:name="_Hlk176772604"/>
      <w:r>
        <w:rPr>
          <w:sz w:val="24"/>
        </w:rPr>
        <w:t>załącznik Nr 13 otrzymuje brzmienie określone w załączniku Nr 6 do niniejszej uchwały,</w:t>
      </w:r>
      <w:bookmarkEnd w:id="5"/>
    </w:p>
    <w:p>
      <w:pPr>
        <w:pStyle w:val="Normal"/>
        <w:jc w:val="both"/>
        <w:rPr/>
      </w:pPr>
      <w:r>
        <w:rPr>
          <w:sz w:val="24"/>
        </w:rPr>
        <w:t xml:space="preserve">24) </w:t>
      </w:r>
      <w:bookmarkStart w:id="6" w:name="_Hlk192079361"/>
      <w:r>
        <w:rPr>
          <w:sz w:val="24"/>
        </w:rPr>
        <w:t>załącznik Nr 14 otrzymuje brzmienie określone w załączniku Nr 7 do niniejszej uchwały</w:t>
      </w:r>
      <w:bookmarkEnd w:id="6"/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)  załącznik Nr 16 otrzymuje brzmienie określone w załączniku Nr 8 do niniejszej uchwa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Dz.U. z 2024 poz..1572, 1717,1756,1907, i z 2025 r. poz. 39, 1079 i 118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Dz.U. z 2025 poz. 620 i 6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2:00Z</dcterms:created>
  <dc:creator>Sebastian Szabram</dc:creator>
  <dc:description/>
  <cp:keywords/>
  <dc:language>en-US</dc:language>
  <cp:lastModifiedBy>D.WYDRAN</cp:lastModifiedBy>
  <cp:lastPrinted>2025-06-24T12:28:00Z</cp:lastPrinted>
  <dcterms:modified xsi:type="dcterms:W3CDTF">2025-09-22T13:05:00Z</dcterms:modified>
  <cp:revision>13</cp:revision>
  <dc:subject/>
  <dc:title>PROJEKT</dc:title>
</cp:coreProperties>
</file>