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XV/…../25 Rady Gminy Nowa Wieś Wielka  z dnia 11 sierpnia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106.354.793,3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83.806.742,3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2.548.051,03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y majątku w kwocie  51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u osobowego przystosowanego do przewozu osób niepełnosprawnych w wysokości  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otacja celowa otrzymana z powiatu na inwestycje i zakupy inwestycyjne realizowane na podstawie porozumień między jednostkami samorządu terytorialnego na realizację zadania pn. „Budowa dróg od drogi wojewódzkiej nr 254 do stacji uzdatniania wody w Kobylarni, gmina Nowa Wieś Wielka (projekt)” w wysokości 6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na dofinansowanie własnych inwestycji gmin pozyskane z innych  źródeł na realizację zadania inwestycyjnego pn.„Budowa dróg na odcinku od skrzyżowania z drogą wojewódzką nr 254                         do miejscowości Olimpin wraz z infrastrukturą techniczną – etap 1” w wysokości 2.305.541,00 zł (Rządowy Fundusz Rozwoju Dróg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budżetu państwa na realizację inwestycji i zakupów inwestycyjnych własnych gmin na dofinansowanie zadania inwestycyjnego pn. „Zakup mieszkania wspomaganego”              w wysokości 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środki z Funduszu Przeciwdziałania COVID-19 na finansowanie lub dofinansowanie kosztów realizacji inwestycji i zakupów inwestycyjnych związanych z przeciwdziałaniem COVID-19                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 dotacja celowa w ramach programów finansowych z udziałem środków europejskich oraz środków,               o których mowa w art. 5 ust. 3 pkt 5 lit.a i b ustawy, lub płatności w ramach budżetu środków europejskich, realizowanych przez jednostki samorządu terytorialnego w tym dofinansowanie zrealizowanego zadania inwestycyjnego pn. „Zielona enklawa” w wysokości 92.915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341.443,9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61.50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15.845.897,8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5.988.598,7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39.857.299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542.070,1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491.104,4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444.270,88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16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jednostek samorządu terytorialnego z niewykorzystanych środków pieniężnych na rachunku budżetu wynikających z rozliczenia dochodów i wydatków nimi finansowanych związanych ze szczególnymi zasadami wykonywania budżetu określonych w odrębnych ustawach w wysokości 231.138,2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491.104,43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chodami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31.138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16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1.170,94 zł. Zadłużenie w stosunku do dochodów ogółem wynosi 18,2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wykonania dochodów ogółem   za 2024 r.                         o  15,36% min:. w związku z pozyskaniem środków na finansowanie zadań inwestycyjnych                                z udziałem  środków pochodzących z Rządowego Funduszu Polski Ład, środków z Funduszu Przeciwdziałania COVID-19, Rządowego Funduszu Rozwoju Dróg oraz środków pochodzących                        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wykonania wydatków ogółem za   2024 r.  o  27,58 %, w związku z planowanymi większymi zadaniami inwestycyjnymi finansowanymi                      z udziałem środków pochodzących z Rządowego Funduszu Polski Ład, środków z Funduszu Przeciwdziałania COVID-19, Rządowego Funduszu Rozwoju Dróg oraz środków pochodzących                         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y w załączniku nr 2 wykazu przedsięwzięć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prowadzono nowe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) „Budowa kanalizacji sanitarnej na terenie Gminy (wykonawstwo)”- </w:t>
      </w:r>
      <w:r>
        <w:rPr>
          <w:rFonts w:cs="Times New Roman" w:ascii="Times New Roman" w:hAnsi="Times New Roman"/>
          <w:sz w:val="22"/>
          <w:szCs w:val="22"/>
        </w:rPr>
        <w:t>planowany okres realizacji obejmuje lata 2023-2026  z łącznym nakładem finansowym w wysokości 1.595.092,00 zł,  limit wydatków roku 2025 wynosi 1.260.000,00 zł, limit 2026 wynosi 31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 „Budowa chodnika ul. Powstańców Wielkopolskich w Brzozie (projekt)”</w:t>
      </w:r>
      <w:r>
        <w:rPr>
          <w:rFonts w:cs="Times New Roman" w:ascii="Times New Roman" w:hAnsi="Times New Roman"/>
          <w:sz w:val="22"/>
          <w:szCs w:val="22"/>
        </w:rPr>
        <w:t xml:space="preserve"> - planowany okres realizacji obejmuje lata 2025-2026  z łącznym nakładem finansowym w wysokości 25.000,00 zł, limitem wydatków roku 2025 w wysokości 15.000,00 zł, limitem roku 2026 w wysokości 1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 „Budowa drogi Jakubowo-Januszkowo (projekt)”-</w:t>
      </w:r>
      <w:r>
        <w:rPr>
          <w:rFonts w:cs="Times New Roman" w:ascii="Times New Roman" w:hAnsi="Times New Roman"/>
          <w:sz w:val="22"/>
          <w:szCs w:val="22"/>
        </w:rPr>
        <w:t xml:space="preserve"> planowany okres realizacji obejmuje lata             2025-2026  z łącznym nakładem finansowym w wysokości 69.000,00 zł, limitem wydatków roku 2025                w wysokości 41.400,00 zł, limitem roku 2026 w wysokości 27.6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) „Budowa drogi w Kolankowie dz. 121/5 (projekt)”-</w:t>
      </w:r>
      <w:r>
        <w:rPr>
          <w:rFonts w:cs="Times New Roman" w:ascii="Times New Roman" w:hAnsi="Times New Roman"/>
          <w:sz w:val="22"/>
          <w:szCs w:val="22"/>
        </w:rPr>
        <w:t xml:space="preserve"> planowany okres realizacji obejmuje lata             2025-2026  z łącznym nakładem finansowym w wysokości 31.000,00 zł, limitem wydatków roku 2025                w wysokości 18.600,00 zł, limitem roku 2026 w wysokości 12.4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) „Budowa drogi w Kolankowie dz.17236/7 (projekt)”-</w:t>
      </w:r>
      <w:r>
        <w:rPr>
          <w:rFonts w:cs="Times New Roman" w:ascii="Times New Roman" w:hAnsi="Times New Roman"/>
          <w:sz w:val="22"/>
          <w:szCs w:val="22"/>
        </w:rPr>
        <w:t xml:space="preserve"> planowany okres realizacji obejmuje lata             2025-2026  z łącznym nakładem finansowym w wysokości 28.000,00 zł, limitem wydatków roku 2025                w wysokości 16.800,00 zł, limitem roku 2026 w wysokości 11.2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) „Rozbudowa budynku GOK (projekt)” -</w:t>
      </w:r>
      <w:r>
        <w:rPr>
          <w:rFonts w:cs="Times New Roman" w:ascii="Times New Roman" w:hAnsi="Times New Roman"/>
          <w:sz w:val="22"/>
          <w:szCs w:val="22"/>
        </w:rPr>
        <w:t xml:space="preserve"> planowany okres realizacji obejmuje lata 2025-2026                     z łącznym nakładem finansowym w wysokości 102.432,31 zł, limitem wydatków roku 2025                              w wysokości 52.432,31 zł, limitem roku 2026 w wysokości 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iany w pozostałych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) „Budowa sieci wodociągowych na terenie Gminy (wykonawstwo) – </w:t>
      </w:r>
      <w:r>
        <w:rPr>
          <w:rFonts w:cs="Times New Roman" w:ascii="Times New Roman" w:hAnsi="Times New Roman"/>
          <w:sz w:val="22"/>
          <w:szCs w:val="22"/>
        </w:rPr>
        <w:t>zwiększono limit roku 2025              z kwoty 245.000,00 zł do kwoty 485.000,00 zł. Łączne nakłady finansowe po zmianach wynoszą 2.865.443,7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) </w:t>
      </w: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>„Dotacja celowa przekazana z budżetu na finansowanie lub dofinansowanie zadań inwestycyjnych obiektów zabytkowych jednostkom niezaliczanym do sektora finansów publicznych na Prace ratunkowe dachu i wieży kościoła parafialnego p.w. Matki Bożej Królowej Polski  w Dąbrowie Wielkiej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”- zwiększono łączne nakłady finansowe i limit roku 2025 o kwotę 30.000,00 zł, który po zmianach wynosi 5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>i) „Przebudowa ulicy Świerkowej w Nowej Wsi Wielkiej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”-zmniejszono limit wydatków roku 2026 z kwoty 800.000,00 zł do kwoty 465.000,00 zł. Łączne nakłady finansowe po zmianach wynoszą 2.223.879,1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1.170,94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1.170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1:00Z</dcterms:created>
  <dc:creator>Urząd Gminy</dc:creator>
  <dc:description/>
  <cp:keywords/>
  <dc:language>en-US</dc:language>
  <cp:lastModifiedBy>PC1</cp:lastModifiedBy>
  <cp:lastPrinted>2025-08-04T13:01:00Z</cp:lastPrinted>
  <dcterms:modified xsi:type="dcterms:W3CDTF">2025-08-04T11:17:00Z</dcterms:modified>
  <cp:revision>16</cp:revision>
  <dc:subject/>
  <dc:title>Załącznik nr 3</dc:title>
</cp:coreProperties>
</file>