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Projek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V/…./25</w:t>
        <w:br/>
        <w:t>RADY GMINY NOWA WIEŚ WIELKA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11 sierpnia 2025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uchwalenia Wieloletniej Prognozy Finansowej Gminy Nowa Wieś Wielka na lata 2025-20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6 ustawy z dnia 8 marca 1990 r. o samorządzie gmin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U. z 2024 r. poz. 1465 ze z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i</w:t>
      </w:r>
      <w:r>
        <w:rPr>
          <w:rFonts w:cs="Times New Roman" w:ascii="Times New Roman" w:hAnsi="Times New Roman"/>
          <w:sz w:val="24"/>
          <w:szCs w:val="24"/>
        </w:rPr>
        <w:t xml:space="preserve"> art. 226, art. 227, art. 228, art. 230 ust. 6 i art. 243 ustawy z dnia 27 sierpnia 2009 r. o finansach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U. z 2024 r. poz. 1530 ze zm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art. 111 ustawy z dnia 12 marca 2022 r. o pomocy obywatelom Ukrainy w związku </w:t>
      </w:r>
      <w:r>
        <w:rPr>
          <w:rFonts w:eastAsia="Times New Roman" w:cs="Times New Roman" w:ascii="Times New Roman" w:hAnsi="Times New Roman"/>
          <w:szCs w:val="24"/>
          <w:lang w:eastAsia="pl-PL"/>
        </w:rPr>
        <w:t>z konflikt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brojnym na terytorium tego państwa (Dz.U. z 2025 r. 337) </w:t>
      </w:r>
      <w:r>
        <w:rPr>
          <w:rFonts w:cs="Times New Roman" w:ascii="Times New Roman" w:hAnsi="Times New Roman"/>
          <w:sz w:val="24"/>
          <w:szCs w:val="24"/>
        </w:rPr>
        <w:t xml:space="preserve">uchwala się, co następu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VIII/64/24 Rady Gminy Nowa Wieś Wielka z dnia 17 grudnia                2024 r. w sprawie uchwalenia Wieloletniej Prognozy Finansowej Gminy Nowa Wieś Wielka na lata 2025-2031, wprowadza się następujące zmiany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okonuje się zmiany w prognozie dochodów i wydatków budżetu, wydatków majątkowych, zgodnie załącznikiem Nr 1 do uchwały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konuje się zmiany w wykazie przedsięwzięć, zgodnie z załącznikiem Nr 2                          do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w objaśnieniach przyjętych wartości, zgodnie z załącznikiem           Nr 3 do uchwały.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z.U. z 2024 poz..1572, 1907 i 1940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z.U. z 2024 poz. 1572, 1717, 1756, 1907 i z 2025 r. poz. 39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z.U. z 2024 poz. 232, 834, 854, 858, 1089, 1222, 1234 i 157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Wieloletniej Prognozie Finansowej Gminy Nowa Wieś Wielka na lata 2025-2031, wprowadzonej uchwałą Nr VIII/64/24 Rady Gminy Nowa Wieś Wielka z dnia 17 grudnia                2024 r. w sprawie uchwalenia Wieloletniej Prognozy Finansowej Gminy Nowa Wieś Wielka na lata 2025-2031, dokonano zmian poszczególnych wartości dla roku 2025, które wynikają ze zmian w uchwale Nr VIII/65/24 Rady Gminy Nowa Wieś Wielka z dnia                             17 grudnia 2024 r. w sprawie uchwalenia budżetu Gminy Nowa Wieś Wielka na rok 2025 oraz zaktualizowano wartość zadań inwestycyjnych. 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W załączniku Nr 2, stanowiącym wykaz przedsięwzięć wprowadzono nowe zadania: „Budowa kanalizacji sanitarnej na terenie Gminy (wykonawstwo)”, „Budowa chodnika ul. Powstańców Wielkopolskich w Brzozie (projekt)”, „Budowa drogi Jakubowo-Januszkowo (projekt)”, „Budowa drogi w Kolankowie dz. 121/5 (projekt)”, „Budowa drogi w Kolankowie dz. 17236/7 (projekt)” , „Rozbudowa budynku GOK (projekt)” oraz  zaktualizowano łączne nakłady finansowe oraz limity wydatków przy następujących zadaniach inwestycyjnych: „Budowa sieci wodociągowych na terenie Gminy (wykonawstwo)”, „Dotacja celowa przekazana z budżetu na finansowanie lub dofinansowanie zadań inwestycyjnych obiektów zabytkowych jednostkom niezaliczanym do sektora finansów publicznych na Prace ratunkowe dachu i wieży kościoła parafialnego p.w. Matki Bożej Królowej Polski  w Dąbrowie Wielkiej”, „Przebudowa ulicy Świerkowej w Nowej Wsi Wielkiej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51:00Z</dcterms:created>
  <dc:creator>Urząd Gminy</dc:creator>
  <dc:description/>
  <cp:keywords/>
  <dc:language>en-US</dc:language>
  <cp:lastModifiedBy>PC1</cp:lastModifiedBy>
  <cp:lastPrinted>2025-07-07T08:46:00Z</cp:lastPrinted>
  <dcterms:modified xsi:type="dcterms:W3CDTF">2025-08-05T09:20:00Z</dcterms:modified>
  <cp:revision>9</cp:revision>
  <dc:subject/>
  <dc:title/>
</cp:coreProperties>
</file>