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XV/  /25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1 sierp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Dokonuje się następujących zmian w planie dochodów z tytułu otrzymanych dotacji                 i  środków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0" w:name="_Hlk151369869"/>
      <w:r>
        <w:rPr>
          <w:sz w:val="24"/>
          <w:szCs w:val="24"/>
        </w:rPr>
        <w:t xml:space="preserve">1) </w:t>
      </w:r>
      <w:r>
        <w:rPr>
          <w:bCs/>
          <w:sz w:val="24"/>
        </w:rPr>
        <w:t xml:space="preserve">w dziale 852 </w:t>
      </w:r>
      <w:r>
        <w:rPr>
          <w:sz w:val="24"/>
          <w:szCs w:val="24"/>
        </w:rPr>
        <w:t xml:space="preserve"> – Pomoc społeczna, rozdz. 85295 – pozostała działalność </w:t>
      </w:r>
      <w:bookmarkStart w:id="1" w:name="_Hlk204853938"/>
      <w:r>
        <w:rPr>
          <w:sz w:val="24"/>
          <w:szCs w:val="24"/>
        </w:rPr>
        <w:t>– wprowadzono plan dochodów w kwocie 3.410,00 zł – z przeznaczeniem na</w:t>
      </w:r>
      <w:bookmarkEnd w:id="1"/>
      <w:r>
        <w:rPr>
          <w:sz w:val="24"/>
          <w:szCs w:val="24"/>
        </w:rPr>
        <w:t xml:space="preserve"> zakup nagród w konkursie                   pn. „Kropla – źródło życia”, zgodnie z umową Nr DK25066/EE-OK  z Wojewódzkim Funduszem Ochrony Środowiska w Toruniu,</w:t>
      </w:r>
    </w:p>
    <w:p>
      <w:pPr>
        <w:pStyle w:val="Normal"/>
        <w:suppressAutoHyphens w:val="true"/>
        <w:jc w:val="both"/>
        <w:textAlignment w:val="baseline"/>
        <w:rPr/>
      </w:pPr>
      <w:bookmarkStart w:id="2" w:name="_Hlk151369869"/>
      <w:r>
        <w:rPr>
          <w:sz w:val="24"/>
          <w:szCs w:val="24"/>
        </w:rPr>
        <w:t xml:space="preserve">2) w dziale </w:t>
      </w:r>
      <w:bookmarkEnd w:id="2"/>
      <w:r>
        <w:rPr>
          <w:sz w:val="24"/>
          <w:szCs w:val="24"/>
        </w:rPr>
        <w:t xml:space="preserve">921- Kultura i ochrona dziedzictwa narodowego, rozdz. 92195 – pozostała działalność – wprowadzono plan dochodów w kwocie 92.915,25 zł – na realizacje zadania inwestycyjnego pn. „Zielona enklawa”, zgodnie z umową o przyznaniu dofinansowania              Nr 01522-6935-UM0212259/22 zawartą w dniu 24 marca 2023 r. pomiędzy Województwem Kujawsko – Pomorskim, a Gminą Nowa Wieś Wielka  na  zadanie inwestycyjne „Zielona Enklawa”, które wykonane zostało w 2024 r.  Środki wpłynęły do budżetu w 2025 r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 w dziale 010 –  Rolnictwo i łowiectwo, rozdz.01009 – spółki wodne, § 2330 – dotacja celowa otrzymana od samorządu województwa na zadania bieżące realizowane na podstawie porozumień między jednostkami samorządu terytorialnego – wprowadzono plan dochodów            w wysokości 15.000,00 zł  – z przeznaczeniem na udzielenie spółkom wodnym pomocy finansowej </w:t>
      </w:r>
      <w:bookmarkStart w:id="3" w:name="_Hlk204856521"/>
      <w:r>
        <w:rPr>
          <w:sz w:val="24"/>
          <w:szCs w:val="24"/>
        </w:rPr>
        <w:t xml:space="preserve">na realizację zadania renowacja rowów melioracyjnych </w:t>
      </w:r>
      <w:bookmarkStart w:id="4" w:name="_Hlk204598714"/>
      <w:r>
        <w:rPr>
          <w:sz w:val="24"/>
          <w:szCs w:val="24"/>
        </w:rPr>
        <w:t xml:space="preserve">w Tarkowie Dolnym –               w zakresie wycinki zarośli, krzewów, koszenia skarp, wygrabienia, uprzątnięcia gałęzi </w:t>
      </w:r>
      <w:bookmarkEnd w:id="3"/>
      <w:bookmarkEnd w:id="4"/>
      <w:r>
        <w:rPr>
          <w:sz w:val="24"/>
          <w:szCs w:val="24"/>
        </w:rPr>
        <w:t>-  Umowa Urząd Marszałkowski Um_RW.3042.1.160.2025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w dziale 900 – Gospodarka komunalna i ochrona środowiska, rozdz. 90005 – ochrona powietrza atmosferycznego i klimatu -  wprowadzono plan dochodów w kwocie 35.000,00 zł – z przeznaczeniem na realizację </w:t>
      </w:r>
      <w:bookmarkStart w:id="5" w:name="_Hlk204856296"/>
      <w:r>
        <w:rPr>
          <w:sz w:val="24"/>
          <w:szCs w:val="24"/>
        </w:rPr>
        <w:t xml:space="preserve">Programu Priorytetowego „Czyste powietrze”, </w:t>
      </w:r>
      <w:bookmarkEnd w:id="5"/>
      <w:r>
        <w:rPr>
          <w:sz w:val="24"/>
          <w:szCs w:val="24"/>
        </w:rPr>
        <w:t xml:space="preserve">zgodnie                       z aneksem Nr 1/2025 do Porozumienia z dnia 10.07.2019 r. z Wojewódzkim Funduszem Ochrony Środowiska i Gospodarki Wodnej w Toruni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Dokonuje się następujących zmian w planie dochodów własnych gmin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w dziale 010 – Rolnictwo i łowiectwo, rozdz. 01044 – infrastruktura sanitacyjna wsi – zwiększono planowane dochody o 12.176,00 zł – z tytułu wpływów z usług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w dziale 700 – Gospodarka mieszkaniowa, rozdz. 70005 – gospodarka gruntami                               i nieruchomościami – zwiększono planowane dochody o 13.324,00 zł – z tytułu opłat                            za służebność przesyłu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171.825,25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106.354.793,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otrzymanych środków i dotac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w dziale 010 – Rolnictwo i łowiectwo,  rozdz. 01009 – spółki wodne –  zwiększono planowane wydatki o 15.000,00 zł, § 2830 – dotacja celowa   z budżetu na finansowanie                        lub dofinansowanie zadań zleconych do realizacji pozostałym jednostkom nie zaliczanym                      do sektora finansów publicznych – z przeznaczeniem   na dofinansowanie  działalności statutowej spółki  - konserwacja rowów melioracyjnych w Tarkowie Dolnym –   w zakresie wycinki zarośli, krzewów, koszenia skarp, wygrabienia, uprzątnięcia gałęzi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bCs/>
          <w:sz w:val="24"/>
        </w:rPr>
        <w:t xml:space="preserve">w dziale 852 </w:t>
      </w:r>
      <w:r>
        <w:rPr>
          <w:sz w:val="24"/>
          <w:szCs w:val="24"/>
        </w:rPr>
        <w:t xml:space="preserve"> – Pomoc społeczna, rozdz. 85295 – pozostała działalność – wprowadzono plan wydatków w kwocie 3.410,00 zł – z przeznaczeniem na zakup nagród w konkursie                   pn. „Kropla – źródło życia”, zgodnie z umową Nr DK25066/EE-OK z Wojewódzkim Funduszem Ochrony Środowiska w Toruniu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) w dziale 900 - Gospodarka komunalna i ochrona środowiska, rozdz. 90005 - ochrona powietrza atmosferycznego i klimatu – zwiększono planowane wydatki o 35.000,00 zł                        na realizację Programu Priorytetowego „Czyste powietrze” oraz 20.000,00 zł – środki własne - przeniesiono do rozdz. 75023 – urzędy gm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1) w dziale 600 – Transport i łączność, rozdz. 60016 – drogi publiczne gminne  – dokonano następujących zmian budżetowych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5.800,00 zł - przeniesiono pomiędzy paragrafami klasyfikacji budżetowej                                      - z przeznaczeniem na wykonanie projektu organizacji ruchu,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b) w wyniku zakończonego postępowania ofertowego na projekty drogowe w zadaniu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- „Budowa chodnika ul. Powstańców Wielkopolskich w Brzozie (projekt)” – zmniejszono planowane wydatki o 15.000,00 zł z kwoty 30.000,00 zł do kwoty 15.000,00 zł  na rok 2026 zabezpieczono w WPF kwotę 10.000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 Budowa drogi Jakubowo-Januszkowo (projekt)” -  zwiększono planowane wydatki                           o 1.400,00 zł z kwoty 40.000,00 zł do kwoty 41.400,00 zł, na  rok 2026 zabezpieczono                        w WPF kwotę 27.600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„Budowa drogi w Kolankowie dz. 121/5 (projekt)” - zmniejszono planowane wydatki                      o 11.400,00 zł z kwoty 30.000,00 zł do kwoty 18.600,00 zł  na rok 2026 zabezpieczono                      w WPF kwotę 12.400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Budowa drogi w Kolankowie dz. 17236/7 (projekt)” - zmniejszono planowane wydatki                     o 13.200,00 zł z kwoty 30.000,00 zł do kwoty 16.800,00 zł  na rok 2026 zabezpieczono                     w WPF kwotę 11.200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 38.200,00 zł – zwiększono wydatki na zadanie „Zakup gruntu na realizację inwestycji drogowych na podstawie decyzji ZRID” z kwoty 300.000,00 zł do kwoty 338.200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dziale 710 – Działalność usługowa, rozdz. 71004 – plany zagospodarowania przestrzennego – zwiększono planowane wydatki o 100.000,00 zł – z przeznaczeniem                      na zakup usług  pozostałych – usługi doradztwa urbanistycznego,  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w dziale 750 – Administracja publiczna, rozdz. 75023 – urzędy gmin – zwiększono planowane wydatki o 84.325,10 zł  - z przeznaczeniem na zakup materiałów biurowych                       i usług pocztowych oraz przeniesiono pomiędzy paragrafami klasyfikacji budżetowej kwotę w wysokości 220.000,00 zł   –  z przeznaczeniem na „Modernizację sali ślubów w Urzędzie Gminy Nowa Wieś Wielka”,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 </w:t>
      </w:r>
      <w:r>
        <w:rPr>
          <w:bCs/>
          <w:sz w:val="24"/>
        </w:rPr>
        <w:t xml:space="preserve">w dziale 852 </w:t>
      </w:r>
      <w:r>
        <w:rPr>
          <w:sz w:val="24"/>
          <w:szCs w:val="24"/>
        </w:rPr>
        <w:t xml:space="preserve"> – Pomoc społeczna, rozdz. 85219 – ośrodki pomocy społecznej – zmniejszono planowane wydatki o 100.000,00 zł – zrezygnowano z realizacji zadania „Zakup i montaż kontenerów z przeznaczeniem na magazyn na potrzeby GOPS-u”,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) w dziale 900 - Gospodarka komunalna i ochrona środowisk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dz. 90002 – gospodarka komunalna i ochrona środowiska – zwiększono planowane wydatki o 23.590,15 zł –z przeznaczeniem na zadanie „Wykonanie przyłącza światłowodowego do PSZOK w Brzozie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90015 – oświetlenie ulic, placów i dróg – zadanie „ Zakup i montaż solarnych lamp oświetlenia ulicznego w Nowym Smolnie” otrzymuje brzmienie „ Zakup i montaż solarnych lamp oświetlenia ulicznego w Leszycach i Tarkowie Dolnym” – wartość zadania pozostaje bez zmian i wynosi 40.000,00 zł, </w:t>
      </w:r>
    </w:p>
    <w:p>
      <w:pPr>
        <w:pStyle w:val="Normal"/>
        <w:rPr/>
      </w:pPr>
      <w:r>
        <w:rPr>
          <w:sz w:val="24"/>
          <w:szCs w:val="24"/>
        </w:rPr>
        <w:t>6) w dziale 921 – Kultura i ochrona dziedzictwa narodowego – dokonano następujących zmian budżetowych:</w:t>
      </w:r>
    </w:p>
    <w:p>
      <w:pPr>
        <w:pStyle w:val="Normal"/>
        <w:jc w:val="both"/>
        <w:rPr/>
      </w:pPr>
      <w:r>
        <w:rPr>
          <w:sz w:val="24"/>
          <w:szCs w:val="24"/>
        </w:rPr>
        <w:t>a)  rozdz. 92109 – domy i ośrodki kultury, świetlice i klu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mniejszono planowane wydatki o 25.000,00 zł- z kwoty 1.186.000,00 do kwoty 1.161.0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mieniono nazwę zadania  „Modernizacja GOK -I etap (projekt)” na zadanie „Rozbudowa budynku GOK  (projekt)” wartość zadania pozostaje bez zmian i wynosi 52.432,31 zł, 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>b) rozdz. 92120 – ochrona zabytków i opieka nad zabytkami – zwiększono planowane wydatki o 30.000,00 zł – z przeznaczeniem na zwiększenie dotacji  celowej z budżetu                       na  dofinansowanie prac  w zadaniu „</w:t>
      </w:r>
      <w:r>
        <w:rPr>
          <w:sz w:val="24"/>
        </w:rPr>
        <w:t>Prace ratunkowe dachu i wieży kościoła parafialnego p.w. Matki Bożej Królowej Polski w Dąbrowie Wielkiej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171.825,25</w:t>
      </w:r>
      <w:r>
        <w:rPr>
          <w:b/>
          <w:sz w:val="24"/>
          <w:szCs w:val="24"/>
        </w:rPr>
        <w:t xml:space="preserve"> 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15.845.897,82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pozostaje bez zmian i wynosi  9.491.104,43 zł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>. Dokonuje się zmian w planie dochodów i wydatków jednostek budżetowych – dochody                    i wydatki zwiększono o 48.012,56 zł w ramach Szkoły Podstawowej w Nowej Wsi Wielkiej                z tytułu otrzymanej darowiz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3:00Z</dcterms:created>
  <dc:creator>NWW</dc:creator>
  <dc:description/>
  <cp:keywords/>
  <dc:language>en-US</dc:language>
  <cp:lastModifiedBy>D.WYDRAN</cp:lastModifiedBy>
  <cp:lastPrinted>2024-09-23T14:55:00Z</cp:lastPrinted>
  <dcterms:modified xsi:type="dcterms:W3CDTF">2025-08-05T06:46:00Z</dcterms:modified>
  <cp:revision>70</cp:revision>
  <dc:subject/>
  <dc:title>Uzasadnienie do uchwały Nr XL/387/10</dc:title>
</cp:coreProperties>
</file>