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XIII/ /25 Rady Gminy 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 lipca 202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okonuje się następujących zmian w planie dochod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w dziale 600 – Transport i łączność, rozdz. 60016 – drogi publiczne gminne – zmniejszono  plan dochodów w wysokości o 305.233,66 zł z kwoty  2.610.774,66 zł do kwoty         2.305.541,00 zł  w </w:t>
      </w:r>
      <w:r>
        <w:rPr>
          <w:bCs/>
          <w:sz w:val="24"/>
        </w:rPr>
        <w:t>§ 6290</w:t>
      </w:r>
      <w:r>
        <w:rPr>
          <w:sz w:val="24"/>
        </w:rPr>
        <w:t xml:space="preserve"> – środki  na dofinansowanie własnych inwestycji gmin pozyskane z innych źródeł – na dofinansowanie zadania inwestycyjnego pn. </w:t>
      </w:r>
      <w:r>
        <w:rPr>
          <w:sz w:val="24"/>
          <w:szCs w:val="24"/>
        </w:rPr>
        <w:t xml:space="preserve">Budowa dróg na odcinku           od skrzyżowania   z drogą wojewódzką nr 254 do miejscowości Olimpin wraz z infrastrukturą techniczną –  etap I” </w:t>
      </w:r>
      <w:r>
        <w:rPr>
          <w:sz w:val="24"/>
        </w:rPr>
        <w:t>z Rządowego Funduszu Rozwoju Dróg, w wyniku zakończonego postępowania przetar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mniejszono  </w:t>
      </w:r>
      <w:r>
        <w:rPr>
          <w:b/>
          <w:sz w:val="24"/>
          <w:szCs w:val="24"/>
        </w:rPr>
        <w:t xml:space="preserve">o 305.233,66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106.019.144,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okonuje się następujących  zmian w planie wydat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w dziale 010 – Rolnictwo i łowiectwo, rozdz. 01044 – infrastruktura sanitacyjna wsi  - dokonano następujących zmian budżetowych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) zwiększono planowane wydatki o 330.000,00 zł – z przeznaczeniem na roboty dodatkowe wykonanie kaskad i kinet, dodatkowych studni  przy zadaniu „Budowa sieci kanalizacji sanitarnej w miejscowości Kobylarnia w zasięgu drogi wojewódzkiej nr 254 „,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-  etap I 195.000,00 zł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- etap II   48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- etap III  87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b) w zadaniu „Budowa kanalizacji sanitarnej na terenie Gminy ( wykonawstwo) – zmieniono zasady finansowania zadania pożyczkę z WFOŚ i GW w wysokości 1.225.000,00 zł zastąpiono kwotą 830.000,00 zł, wprowadzono kredyt w kwocie 395.000,00 zł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) w dziale 600 – Transport i łączność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a) rozdz. 60011 – drogi publiczne krajowe – zwiększono planowane wydatki o 40.000,00 zł            w zadaniu „Budowa skrzyżowania ulic Komunalnej  i Bydgoskiej w Nowej Wsi Wielkiej” –     z przeznaczeniem na roboty dodatkowe – wykonanie wzmocnienia konstrukcji chodnika strona lewa i prawa, likwidacja kolizji teletechnicznych w obrębie skrzyżowania z ul. Komunalną, zmiana parametrów zjazdu w działkę nr 159/13, zmiana parametrów konstrukcji wsporczych doświetleń przejść dla pieszych, wzmocnienie konstrukcji ul. Komunalnej, wydłużenie chodnika na ul. Komunalnej, </w:t>
      </w:r>
      <w:bookmarkStart w:id="0" w:name="_Hlk192749034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End w:id="0"/>
      <w:r>
        <w:rPr>
          <w:sz w:val="24"/>
        </w:rPr>
        <w:t>b)  o 705.233,66 zł – zmniejszono wydatki w zadaniu</w:t>
      </w:r>
      <w:bookmarkStart w:id="1" w:name="_Hlk192748706"/>
      <w:r>
        <w:rPr>
          <w:sz w:val="24"/>
          <w:szCs w:val="24"/>
        </w:rPr>
        <w:t xml:space="preserve"> „Budowa dróg na odcinku                                   od skrzyżowania  z drogą wojewódzką  nr 254 do miejscowości Olimpin wraz z infrastrukturą techniczną – etap1” w związku z zakończonym postępowaniem przetargowym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3) w dziale 801 – Oświata i wychowanie, rozdz. 80104 – przedszkola </w:t>
      </w:r>
      <w:bookmarkStart w:id="2" w:name="_Hlk191642246"/>
      <w:r>
        <w:rPr>
          <w:sz w:val="24"/>
          <w:szCs w:val="24"/>
        </w:rPr>
        <w:t xml:space="preserve">– przeniesiono pomiędzy paragrafami klasyfikacji budżetowej </w:t>
      </w:r>
      <w:bookmarkEnd w:id="2"/>
      <w:r>
        <w:rPr>
          <w:sz w:val="24"/>
          <w:szCs w:val="24"/>
        </w:rPr>
        <w:t xml:space="preserve">w ramach Przedszkola w Nowej Wsi Wielkiej kwotę 18.500,00 zł – z przeznaczeniem na zadanie inwestycyjne pn. </w:t>
      </w:r>
      <w:bookmarkStart w:id="3" w:name="_Hlk192748812"/>
      <w:r>
        <w:rPr>
          <w:sz w:val="24"/>
          <w:szCs w:val="24"/>
        </w:rPr>
        <w:t xml:space="preserve">„Zakup żagla przeciwsłonecznego na plac zabaw”, 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4) w dziale 900 – Gospodarka komunalna i ochrona środowisk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0002 – gospodarka odpadami komunalnymi  - zwiększono planowane wydatki                   o 28.520,00 zł – z przeznaczeniem na zakup komputera i oprogramowania do punktu selektywnej zbiórki odpadów w Brzoz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dz. 90004 – utrzymanie zieleni w miastach i gminach – zwiększono planowane wydatki o 1.480,00 zł – z przeznaczeniem  na wynagrodzenie za wykonanie  systemu  nawadniania               w gm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90005 – ochrona powietrza atmosferycznego i klimatu – </w:t>
      </w:r>
      <w:bookmarkStart w:id="4" w:name="_Hlk192142778"/>
      <w:r>
        <w:rPr>
          <w:sz w:val="24"/>
          <w:szCs w:val="24"/>
        </w:rPr>
        <w:t xml:space="preserve">zmniejszono planowane wydatki o 2.000,00 zł –  w ramach funduszu sołeckiego Olimpin z przedsięwzięcia „Działania ekologiczne”, zgodnie z uchwałą Nr 1/25 Zebrania Wiejskiego w Olimpinie z dnia 18 czerwca2025 r., z przeznaczeniem do działu 921 Kultura i ochrona dziedzictwa narodowego, rozdz. 92195 – pozostała działalnoś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ozdz. 90015 – oświetlenie ulic, placów i dróg – przeniesiono pomiędzy paragrafami klasyfikacji budżetowej kwotę w wysokości 76.977,12 zł z zadania „ Budowa oświetlenia                 na terenie Gminy Nowa Wieś Wielka”(projekty) w wyniku zakończonego postepowania przetargowego na konserwację  oświetlenia ulicznego w gminie, </w:t>
      </w:r>
    </w:p>
    <w:p>
      <w:pPr>
        <w:pStyle w:val="Normal"/>
        <w:jc w:val="both"/>
        <w:rPr/>
      </w:pPr>
      <w:bookmarkEnd w:id="4"/>
      <w:r>
        <w:rPr>
          <w:sz w:val="24"/>
          <w:szCs w:val="24"/>
        </w:rPr>
        <w:t xml:space="preserve">4) w dziale 921  – Kultura i ochrona dziedzictwa narodowego, </w:t>
      </w:r>
      <w:r>
        <w:rPr>
          <w:sz w:val="24"/>
        </w:rPr>
        <w:t xml:space="preserve">rozdz. 92195 – pozostała działalność – dokonano następujących zmian budżetowych: </w:t>
      </w:r>
    </w:p>
    <w:p>
      <w:pPr>
        <w:pStyle w:val="Normal"/>
        <w:jc w:val="both"/>
        <w:rPr/>
      </w:pPr>
      <w:r>
        <w:rPr>
          <w:sz w:val="24"/>
        </w:rPr>
        <w:t xml:space="preserve">a) o 2.000,00 zł – zwiększono wydatki na przedsięwzięcie  </w:t>
      </w:r>
      <w:r>
        <w:rPr>
          <w:bCs/>
          <w:sz w:val="24"/>
          <w:szCs w:val="24"/>
        </w:rPr>
        <w:t xml:space="preserve"> „Imprezy plenerowe  i sportowo – rekreacyjne”,  w ramach  funduszu sołeckiego sołectwa Olimpin, zgodnie z uchwałą Nr 1/25 zebrania wiejskiego sołectwa Olimpin z dnia 18 czerwca 2025 r.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o 24.000,00 zł - </w:t>
      </w:r>
      <w:r>
        <w:rPr>
          <w:sz w:val="24"/>
        </w:rPr>
        <w:t xml:space="preserve">zwiększono wydatki na przedsięwzięcie  </w:t>
      </w:r>
      <w:r>
        <w:rPr>
          <w:bCs/>
          <w:sz w:val="24"/>
          <w:szCs w:val="24"/>
        </w:rPr>
        <w:t xml:space="preserve">„Wykonanie ogrodzenia świetlicy”, w ramach  funduszu sołeckiego sołectwa Kobylarnia, zgodnie z uchwałą Nr 1/06 /25 zebrania wiejskiego sołectwa Kobylarnia z dnia 13 czerwca 2025 r., środki przeniesiona                   z przedsięwzięcia „Zakup wyposażenia do świetlicy, sprzętu i roślin na teren przy świetlicy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1.350,00 zł – przeniesiono pomiędzy przedsięwzięciami sołectwa Jakubowo                                     z przedsięwzięcia „Imprezy plenerowe i sportowo-rekreacyjne” na przedsięwzięcie „Odnowienie i utrzymanie bieżące świetlicy”, zgodnie z uchwałą Nr 1/2025 zebrania wiejskiego sołectwa Jakubowo z dnia 18 czerwca 2025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mniejszono o </w:t>
      </w:r>
      <w:r>
        <w:rPr>
          <w:b/>
          <w:bCs/>
          <w:sz w:val="24"/>
          <w:szCs w:val="24"/>
        </w:rPr>
        <w:t>305.233,66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15.510.248,78 zł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cyt budżetowy pozostaje bez zmian i wynosi </w:t>
      </w:r>
      <w:r>
        <w:rPr>
          <w:b/>
          <w:bCs/>
          <w:sz w:val="24"/>
          <w:szCs w:val="24"/>
        </w:rPr>
        <w:t>9.491.104,43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Dokonuje się zmian w planie dochodów i wydatków jednostek budżetowych – dochody                    i wydatki zwiększono o 2.000,00 zł w ramach Przedszkola w Brzozie z tytułu dochodów                    za wynajem pomieszcze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8:00Z</dcterms:created>
  <dc:creator>NWW</dc:creator>
  <dc:description/>
  <cp:keywords/>
  <dc:language>en-US</dc:language>
  <cp:lastModifiedBy>D.WYDRAN</cp:lastModifiedBy>
  <cp:lastPrinted>2025-03-03T11:39:00Z</cp:lastPrinted>
  <dcterms:modified xsi:type="dcterms:W3CDTF">2025-06-24T09:08:00Z</dcterms:modified>
  <cp:revision>40</cp:revision>
  <dc:subject/>
  <dc:title>Uzasadnienie do uchwały Nr XL/387/10</dc:title>
</cp:coreProperties>
</file>