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szCs w:val="24"/>
        </w:rPr>
        <w:tab/>
        <w:tab/>
        <w:tab/>
        <w:t xml:space="preserve">Materiał na sesję Rady Gminy </w:t>
      </w:r>
    </w:p>
    <w:p>
      <w:pPr>
        <w:pStyle w:val="Heading1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owa Wieś Wielka  </w:t>
      </w:r>
    </w:p>
    <w:p>
      <w:pPr>
        <w:pStyle w:val="Heading1"/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zakresu umorzonych wierzytelności jednostek organizacyjnych Gminy Nowa Wieś Wielka oraz udzielania innych ulg w 2024 roku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a informacja dotyczy udzielonych ulg oraz umorzeń na podstawie Uchwały Nr XXXVIII/379/10 Rady Gminy Nowa Wieś Wielka z dnia 27 kwietnia 2010 r. w sprawie szczegółowych zasad, sposobu i trybu udzielania ulg w spłacie należności pieniężnych o charakterze cywilnoprawnym, warunków dopuszczalności pomocy publicznej w przypadkach, w których ulga stanowić będzie pomoc publiczną, oraz wskazania organów lub osób do tego uprawnionych, zmienionej Uchwałą Nr XL/406/10 Rady Gminy Nowa Wieś Wielka z dnia 30 czerwca 2010 r. oraz w spłacie należności podatkowych udzielonych na podstawie rozdziału 7 a ustawy - Ordynacja podatkowa (Dz.U. z 2023 r. poz. 2383 ze  zm.) w  okresie  od 1 stycznia do 31 grudnia 2024 ro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4 roku do tutejszego Urzędu wpłynęło łącznie 23 wnioski dotyczących  ulg w spłacie należności podatkowych od osób fizycznych i prawnych tj.  umorzeń, odroczenia terminu płatności lub rozłożenia na raty zobowiązań podatk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łożonych wniosków rozpatrzono 22 wnioski w tym: </w:t>
      </w:r>
    </w:p>
    <w:p>
      <w:pPr>
        <w:pStyle w:val="Bezodstpw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6 wniosków dotyczyło umorzenia zaległości w podatkach od nieruchomości i w podatku rolnym;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6 wniosków dotyczyło rozłożenia na raty   zaległości w podatkach ;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eden wniosek pozostał do rozpatrzenia na 2025 rok.</w:t>
      </w:r>
    </w:p>
    <w:p>
      <w:pPr>
        <w:pStyle w:val="Bezodstpw"/>
        <w:ind w:left="141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dano cztery decyzje odmowne na złożony wniosek o umorzenie zaległości. Z uwag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 niedostarczenie wymaganych dokumentów oraz z uwagi na brak zaległości na dzień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łożenia wniosku wydano  łącznie 10  postanowień o odmowie wszczęcia postępowania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o pozostawieniu wniosku bez rozpatrzenia.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wniosek pozostał do rozpatrzenia na 2025 rok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ie  rozpatrzonych zostało 8 wniosków w tym dwa dotyczyły umorzenia zaległości a sześć – rozłożenia na raty zaległości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gi w podatkach od osób fizycznych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b/>
          <w:sz w:val="24"/>
          <w:szCs w:val="24"/>
        </w:rPr>
        <w:t>67a § 1 pkt 3</w:t>
      </w:r>
      <w:r>
        <w:rPr>
          <w:rFonts w:cs="Times New Roman" w:ascii="Times New Roman" w:hAnsi="Times New Roman"/>
          <w:sz w:val="24"/>
          <w:szCs w:val="24"/>
        </w:rPr>
        <w:t xml:space="preserve"> ustawy – Ordynacja podatkowa – w prezentowanym okresie 2024 roku pozytywnie rozpatrzono dwa wnioski, na podstawie których  dokonano umorzeń podatków na kwotę </w:t>
      </w:r>
      <w:r>
        <w:rPr>
          <w:rFonts w:cs="Times New Roman" w:ascii="Times New Roman" w:hAnsi="Times New Roman"/>
          <w:bCs/>
          <w:sz w:val="24"/>
          <w:szCs w:val="24"/>
        </w:rPr>
        <w:t xml:space="preserve">3 500,00 złotych. 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left="36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b/>
          <w:sz w:val="24"/>
          <w:szCs w:val="24"/>
        </w:rPr>
        <w:t>67a § 1 pkt 1 i 2</w:t>
      </w:r>
      <w:r>
        <w:rPr>
          <w:rFonts w:cs="Times New Roman" w:ascii="Times New Roman" w:hAnsi="Times New Roman"/>
          <w:sz w:val="24"/>
          <w:szCs w:val="24"/>
        </w:rPr>
        <w:t xml:space="preserve"> ustawy – Ordynacja podatkowa – w sprawie  odroczenia terminu płatności podatków od osób fizycznych wpłynęły cztery wnioski z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czego:</w:t>
      </w:r>
    </w:p>
    <w:p>
      <w:pPr>
        <w:pStyle w:val="Bezodstpw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jeden rozpatrzony pozytywnie  dotyczył rozłożenia na raty zaległości w podatku od nieruchomości;  </w:t>
      </w:r>
    </w:p>
    <w:p>
      <w:pPr>
        <w:pStyle w:val="Bezodstpw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en rozpatrzony pozytywnie dotyczył odroczenia terminu płatności zaległości w podatku od nieruchomości ;  </w:t>
      </w:r>
    </w:p>
    <w:p>
      <w:pPr>
        <w:pStyle w:val="Bezodstpw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wa wnioski o odroczenie terminu płatności w podatku pozostawiono bez rozpatrzenia</w:t>
      </w:r>
    </w:p>
    <w:p>
      <w:pPr>
        <w:pStyle w:val="Bezodstpw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gi w podatkach od osób prawnych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b/>
          <w:sz w:val="24"/>
          <w:szCs w:val="24"/>
        </w:rPr>
        <w:t>67a § 1 pkt 2</w:t>
      </w:r>
      <w:r>
        <w:rPr>
          <w:rFonts w:cs="Times New Roman" w:ascii="Times New Roman" w:hAnsi="Times New Roman"/>
          <w:sz w:val="24"/>
          <w:szCs w:val="24"/>
        </w:rPr>
        <w:t xml:space="preserve"> ustawy – Ordynacja podatkowa – w  2024 roku od osób prawnych wpłynął jeden wniosek o rozłożenie na rat zaległości w podatku od nieruchomości i rozpatrzony został pozytywnie.  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gi w spłacaniu pozostałych należności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chwały Nr XXXVIII/379/10 Rady Gminy Nowa Wieś Wielka z dnia 27 kwietnia 2010 r. w sprawie szczegółowych zasad, sposobu i trybu udzielania ulg w spłacie należności pieniężnych o charakterze cywilnoprawnym, warunków dopuszczalności pomocy publicznej w przypadkach, w których ulga stanowić będzie pomoc publiczną, oraz wskazania organów lub osób do tego uprawnionych, zmienionej Uchwałą Nr XL/406/10 Rady Gminy Nowa Wieś Wielka z dnia 30 czerwca 2010 r. wydane zostały następujące decyzje: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ierzytelności Gminy Nowa Wieś Wiel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stępowały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 zakresie wierzytelności jednostek organizacyjnych – Gminny Ośrodek Pomocy Społecznej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atrzono jeden wniosek umarzając należność dotyczącą udzielonych świadczeń w kwocie 281,40 złotych oraz odsetki w kwocie 22,46 zł. </w:t>
      </w:r>
    </w:p>
    <w:p>
      <w:pPr>
        <w:pStyle w:val="Bezodstpw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 zakresie wierzytelności jednostek organizacyjnych – Gminny Zespół Oświaty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stosowano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 zakresie wierzytelności jednostek organizacyjnych – Zakład Gospodarki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munalnej </w:t>
      </w:r>
    </w:p>
    <w:p>
      <w:pPr>
        <w:pStyle w:val="Bezodstpw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atrzono pozytywnie  jeden wniosek o rozłożenie na raty należności pieniężnych.  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Sporządziła: Barbara Puchała</w:t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5:00Z</dcterms:created>
  <dc:creator>Urząd Gminy Nowa Wieś Wielka</dc:creator>
  <dc:description/>
  <cp:keywords/>
  <dc:language>en-US</dc:language>
  <cp:lastModifiedBy>B.PUCHAŁA</cp:lastModifiedBy>
  <cp:lastPrinted>2024-02-05T08:04:00Z</cp:lastPrinted>
  <dcterms:modified xsi:type="dcterms:W3CDTF">2025-06-23T10:25:00Z</dcterms:modified>
  <cp:revision>2</cp:revision>
  <dc:subject/>
  <dc:title/>
</cp:coreProperties>
</file>