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XIII/…./25</w:t>
        <w:br/>
        <w:t xml:space="preserve">RADY GMINY NOWA WIEŚ WIELKA                                                                                </w:t>
      </w:r>
      <w:r>
        <w:rPr>
          <w:bCs/>
          <w:sz w:val="24"/>
          <w:szCs w:val="24"/>
        </w:rPr>
        <w:t>z dnia 1 lipca 2025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yrażenia zgody na zbycie nieruchomości gruntowej położonej w Prądoci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2 pkt 9 lit. a ustawy z dnia 8 marca 1990 r. o samorządzie gminnym (Dz. U. z 2024 r. poz. 1465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</w:rPr>
        <w:t>§ 1.</w:t>
      </w:r>
      <w:r>
        <w:rPr>
          <w:color w:val="333333"/>
          <w:sz w:val="24"/>
          <w:szCs w:val="24"/>
        </w:rPr>
        <w:t xml:space="preserve"> Wyraża się zgodę na zbycie, w drodze bezprzetargowej, części gruntu nieruchomości gminnej, oznaczonej jako działki ew. nr 120/3 o powierzchni 0,0453 ha, położonej w obrębie ewidencyjnym Prądocin, w gminie Nowa Wieś Wielka, dla której Sąd Rejonowy</w:t>
        <w:br/>
        <w:t xml:space="preserve">w Bydgoszczy X Wydział Ksiąg Wieczystych prowadzi księgę wieczystą Nr BY1B/00190524/4, stanowiącej własność Gminy Nowa Wieś Wielka, , tj. 0,0122 ha,  na </w:t>
      </w:r>
      <w:r>
        <w:rPr>
          <w:sz w:val="24"/>
          <w:szCs w:val="24"/>
        </w:rPr>
        <w:t xml:space="preserve">poprawienie warunków zagospodarowania nieruchomości przyległych oznaczonych jako działki ewidencyjne nr:  122/66, dla której </w:t>
      </w:r>
      <w:r>
        <w:rPr>
          <w:color w:val="333333"/>
          <w:sz w:val="24"/>
          <w:szCs w:val="24"/>
        </w:rPr>
        <w:t>Sąd Rejonowy w Bydgoszczy X Wydział Ksiąg Wieczystych prowadzi księgę wieczystą Nr BY1B/00102274/3 oraz</w:t>
      </w:r>
      <w:r>
        <w:rPr>
          <w:sz w:val="24"/>
          <w:szCs w:val="24"/>
        </w:rPr>
        <w:t xml:space="preserve"> nr 122/123 , dla której </w:t>
      </w:r>
      <w:r>
        <w:rPr>
          <w:color w:val="333333"/>
          <w:sz w:val="24"/>
          <w:szCs w:val="24"/>
        </w:rPr>
        <w:t xml:space="preserve">Sąd Rejonowy w Bydgoszczy X Wydział Ksiąg Wieczystych prowadzi księgę wieczystą Nr BY1B/00223068/0, obydwie położone w obrębie ewidencyjnym Prądocin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Uzasadnienie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O nabycie część gruntu z  nieruchomości gminnej oznaczonej jako działka ewidencyjna nr 120/3 o powierzchni 0,0453 ha, dla której Sąd Rejonowy w Bydgoszczy X Wydział Ksiąg Wieczystych prowadzi księgę wieczystą  Nr BY1B/00190524/4, tj. ca  0,0122 ha na </w:t>
      </w:r>
      <w:r>
        <w:rPr>
          <w:sz w:val="24"/>
          <w:szCs w:val="24"/>
        </w:rPr>
        <w:t xml:space="preserve">poprawienie warunków zagospodarowania wystąpiła właścicielka nieruchomości przyległych  oznaczonych jako działki ewidencyjne:  122/66, dla której </w:t>
      </w:r>
      <w:r>
        <w:rPr>
          <w:color w:val="333333"/>
          <w:sz w:val="24"/>
          <w:szCs w:val="24"/>
        </w:rPr>
        <w:t>Sąd Rejonowy w Bydgoszczy</w:t>
        <w:br/>
        <w:t>X Wydział Ksiąg Wieczystych prowadzi księgę wieczystą Nr BY1B/00102274/3 oraz</w:t>
      </w:r>
      <w:r>
        <w:rPr>
          <w:sz w:val="24"/>
          <w:szCs w:val="24"/>
        </w:rPr>
        <w:t xml:space="preserve"> nr 122/123, dla której </w:t>
      </w:r>
      <w:r>
        <w:rPr>
          <w:color w:val="333333"/>
          <w:sz w:val="24"/>
          <w:szCs w:val="24"/>
        </w:rPr>
        <w:t xml:space="preserve">Sąd Rejonowy w Bydgoszczy X Wydział Ksiąg Wieczystych prowadzi księgę wieczystą Nr BY1B/00223068/0, obydwie położone w obrębie ewidencyjnym Prądocin. Wnioskowany o zakup grunt gminny stanowi część terenu przeznczonego na cele mieszkaniowe, jednocześnie nie stanowiący działki budowlanej do samodzielnej zabudowy.  Stosownie do art. 37 ust. 2 pkt 6 </w:t>
      </w:r>
      <w:r>
        <w:rPr>
          <w:sz w:val="24"/>
          <w:szCs w:val="24"/>
        </w:rPr>
        <w:t>ustawy z dnia 21 sierpnia 1997 r. o gospodarce nieruchomościami</w:t>
      </w:r>
      <w:r>
        <w:rPr>
          <w:color w:val="333333"/>
          <w:sz w:val="24"/>
          <w:szCs w:val="24"/>
        </w:rPr>
        <w:t xml:space="preserve">, jeżeli </w:t>
      </w:r>
      <w:r>
        <w:rPr>
          <w:sz w:val="24"/>
          <w:szCs w:val="24"/>
        </w:rPr>
        <w:t>przedmiotem zbycia jest nieruchomość lub jej części, która nie może być zagospodarowana jako odrębna nieruchomość, to jej zbycie może nastąpić</w:t>
        <w:br/>
        <w:t>w drodze bezprzetargowej na poprawienie warunków zagospodarowania nieruchomości przyległej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8 ust. 2 pkt 9 lit. a ustawy o samorządzie gminnym do wyłącznej właściwości rady gminy należy m.in. podejmowanie uchwał w sprawach majątkowych, przekraczających zakres zwykłego zarządu, w tym zbywanie nieruchomośc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Dz. U. z 2024 poz. 1572, 1907 i 194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4:00Z</dcterms:created>
  <dc:creator>A.Gaweł</dc:creator>
  <dc:description/>
  <cp:keywords/>
  <dc:language>en-US</dc:language>
  <cp:lastModifiedBy>Natalia Pawlak</cp:lastModifiedBy>
  <cp:lastPrinted>2025-04-15T13:21:00Z</cp:lastPrinted>
  <dcterms:modified xsi:type="dcterms:W3CDTF">2025-06-26T07:24:00Z</dcterms:modified>
  <cp:revision>2</cp:revision>
  <dc:subject/>
  <dc:title>PROJEKT</dc:title>
</cp:coreProperties>
</file>