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gospodarowaniu gruntami mienia gminnego Gminy Nowa Wieś Wielka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roku 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ierzchnia gruntów mienia gminnego na dzień 1 stycznia 2024 r. stanowiła </w:t>
      </w:r>
      <w:r>
        <w:rPr>
          <w:b/>
          <w:sz w:val="24"/>
          <w:szCs w:val="24"/>
        </w:rPr>
        <w:t>511,5 ha,</w:t>
      </w:r>
      <w:r>
        <w:rPr>
          <w:sz w:val="24"/>
          <w:szCs w:val="24"/>
        </w:rPr>
        <w:t xml:space="preserve">  </w:t>
        <w:br/>
        <w:t xml:space="preserve">a ich wartość księgowa wynosi </w:t>
      </w:r>
      <w:r>
        <w:rPr>
          <w:b/>
          <w:sz w:val="24"/>
          <w:szCs w:val="24"/>
        </w:rPr>
        <w:t>51.844.828,25 zł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 roku 2024 w gospodarce gruntami zostały podjęte następujące działa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 łącznie 4,3 ha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byto aktami notarialnymi nieodpłatnie na podstawie Uchwał Rady Gminy grunty </w:t>
        <w:br/>
        <w:t>o pow. 0,2500 ha wydzielone w mpzp pod drogi wewnętrz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byto aktami notarialnymi odpłatnie na podstawie Uchwał Rady Gminy grunty </w:t>
        <w:br/>
        <w:t>o pow. 0,4342 ha wydzielone w mpzp pod drogi gminn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nabyto aktami notarialnymi nieodpłatnie na podstawie Uchwał Rady Gminy grunty </w:t>
        <w:br/>
        <w:t>o pow. 0,7686 ha wydzielone w mpzp pod drogę wewnętrzną w drodze zamiany w Tarkowie Doln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jęto z mocy prawa na podstawie decyzji administracyjnych Wójta Gminy grunty przeznaczone w miejscowych planach zagospodarowania przestrzennego pod drogi gminne lub na ich poszerzenie o pow. 0,1751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yjęto na stan grunty Skarbu Państwa przekazane z mocy prawa decyzją Wojewody Kujawsko – Pomorskiego pod drogę w Nowej Wsi Wielkiej o pow. 0,0360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yjęto na stan grunty Skarbu Państwa przekazane z mocy prawa decyzją Starosty Bydgoskiego pod drogę w Brzozie o pow. 1,9045 ha, Kobylarni o pow. 0,1458 ha, Nowej Wiosce o pow. 0,3726 ha, Dąbrowie Wielkiej o pow. 0,2069 ha oraz Prądocinie o pow. 0,0487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chody łącznie 1,3 ha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byto na podstawie uchwały Rady Gminy w drodze przetargu nieruchomość w Dziemionnie o pow. 0,0135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byto na podstawie uchwały Rady Gminy w drodze bezprzetargowej na polepszenie warunków gospodarowania nieruchomości w Prądocinie o pow. 0,0248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byto na podstawie uchwały Rady Gminy w drodze zamiany nieruchomości w Tarkowie Dolnym o pow. 1,2609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Łącznie powierzchnia gruntów mienia gminnego w roku 2024 zwiększyła się o </w:t>
      </w:r>
      <w:r>
        <w:rPr>
          <w:b/>
          <w:sz w:val="24"/>
          <w:szCs w:val="24"/>
        </w:rPr>
        <w:t>3 ha</w:t>
      </w:r>
      <w:r>
        <w:rPr>
          <w:sz w:val="24"/>
          <w:szCs w:val="24"/>
        </w:rPr>
        <w:t xml:space="preserve"> </w:t>
        <w:br/>
        <w:t xml:space="preserve">i na dzień 31 grudnia 2024 r. wynosiła </w:t>
      </w:r>
      <w:r>
        <w:rPr>
          <w:b/>
          <w:sz w:val="24"/>
          <w:szCs w:val="24"/>
        </w:rPr>
        <w:t>514,5 ha,</w:t>
      </w:r>
      <w:r>
        <w:rPr>
          <w:sz w:val="24"/>
          <w:szCs w:val="24"/>
        </w:rPr>
        <w:t xml:space="preserve"> a ich wartość księgowa wynosi </w:t>
      </w:r>
      <w:r>
        <w:rPr>
          <w:b/>
          <w:sz w:val="24"/>
          <w:szCs w:val="24"/>
        </w:rPr>
        <w:t>52.778.314,72 zł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siadany zasób gruntów mienia komunalnego Gminy na dzień 31 grudnia 2024 roku przedstawiał się następując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m objęto nieruchomości stanowiące własność oraz grunty, którymi Gmina włada </w:t>
        <w:br/>
        <w:t>na zasadzie samoistnego posiadacza oraz oddanymi w użytkowanie wieczys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wierzchnia gruntów ogółem               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514,5 ha,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  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ddane w użytkowanie wieczyste </w:t>
        <w:tab/>
        <w:tab/>
        <w:tab/>
        <w:tab/>
        <w:tab/>
        <w:tab/>
        <w:tab/>
        <w:t xml:space="preserve">        17,5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na cele inwestycyjne  </w:t>
        <w:tab/>
        <w:tab/>
        <w:tab/>
        <w:t xml:space="preserve">   </w:t>
        <w:tab/>
        <w:t xml:space="preserve">   </w:t>
      </w:r>
      <w:r>
        <w:rPr>
          <w:i/>
          <w:sz w:val="24"/>
          <w:szCs w:val="24"/>
        </w:rPr>
        <w:t>3,6 ha,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oddane w użytkowanie wieczyste na rzecz ROD   </w:t>
      </w:r>
      <w:r>
        <w:rPr>
          <w:i/>
          <w:sz w:val="24"/>
          <w:szCs w:val="24"/>
        </w:rPr>
        <w:t>13,9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oddane w użytkowanie na rzecz ROD</w:t>
        <w:tab/>
        <w:tab/>
        <w:tab/>
        <w:tab/>
        <w:t xml:space="preserve">  </w:t>
        <w:tab/>
        <w:tab/>
        <w:t xml:space="preserve">        23,5 h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grunty pod drogami  </w:t>
        <w:tab/>
        <w:tab/>
        <w:tab/>
        <w:tab/>
        <w:tab/>
        <w:tab/>
        <w:tab/>
        <w:t xml:space="preserve">                  227,0 ha,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) użytki rolne      </w:t>
        <w:tab/>
        <w:tab/>
        <w:tab/>
        <w:tab/>
        <w:t xml:space="preserve">    </w:t>
        <w:tab/>
        <w:tab/>
        <w:tab/>
        <w:tab/>
        <w:tab/>
        <w:t xml:space="preserve">      133,4 h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oddane w dzierżawę    </w:t>
        <w:tab/>
        <w:t xml:space="preserve">       </w:t>
        <w:tab/>
        <w:tab/>
      </w:r>
      <w:r>
        <w:rPr>
          <w:i/>
          <w:sz w:val="24"/>
          <w:szCs w:val="24"/>
        </w:rPr>
        <w:t>133,4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grunty pod zabudową mieszkaniową (lokale mieszkalne również stanowiąc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działy gminy w gruncie)</w:t>
        <w:tab/>
        <w:tab/>
        <w:tab/>
        <w:tab/>
        <w:tab/>
        <w:tab/>
        <w:tab/>
        <w:tab/>
        <w:t xml:space="preserve">          1,2 ha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) tereny wchodzące w skład Ośrodka Wypoczynkowego w Chmielnikach </w:t>
        <w:tab/>
        <w:t xml:space="preserve">          6,2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grunty pod urządzeniami użyteczności publicznej: szkoły, przedszkol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łużba zdrowia, boiska sportowe, place zabaw, skwery, zieleńce, parkingi                    35,1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grunty na cele komunalne: pod urządzeniami zaopatrzenia w wodę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ospodarkę ściekową, PSZOK                   </w:t>
        <w:tab/>
        <w:tab/>
        <w:tab/>
        <w:tab/>
        <w:tab/>
        <w:tab/>
        <w:t xml:space="preserve">        12,8 ha,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) grunty pod inwestycje gminne lub do zbycia</w:t>
        <w:tab/>
        <w:tab/>
        <w:tab/>
        <w:tab/>
        <w:tab/>
        <w:t xml:space="preserve">          4,8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pozostałe, w tym lasy, grunty pod rowami, wodami, cmentarze,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użytki i inne</w:t>
        <w:tab/>
        <w:tab/>
        <w:tab/>
        <w:tab/>
        <w:tab/>
        <w:tab/>
        <w:tab/>
        <w:tab/>
        <w:tab/>
        <w:t xml:space="preserve">        53,0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Sporządziła: Natalia Pawlak, 14 kwiet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2:00Z</dcterms:created>
  <dc:creator>A.Gaweł</dc:creator>
  <dc:description/>
  <cp:keywords/>
  <dc:language>en-US</dc:language>
  <cp:lastModifiedBy>Natalia Pawlak</cp:lastModifiedBy>
  <cp:lastPrinted>2023-01-26T11:38:00Z</cp:lastPrinted>
  <dcterms:modified xsi:type="dcterms:W3CDTF">2025-04-14T12:00:00Z</dcterms:modified>
  <cp:revision>7</cp:revision>
  <dc:subject/>
  <dc:title>Nowa Wieś Wielka,  31 maja 2005 r</dc:title>
</cp:coreProperties>
</file>