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prawozdanie z realizacji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Gminnego Programu Profilaktyki i Rozwiązywania Problemów Alkoholowych i Przeciwdziałania Narkomanii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Gminie Nowa Wieś Wielka za 2024r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276"/>
        <w:ind w:firstLine="360"/>
        <w:jc w:val="both"/>
        <w:rPr/>
      </w:pPr>
      <w:r>
        <w:rPr/>
        <w:t>Na podstawie art. 18 ust. 1 oraz ust. 2 pkt 15 ustawy z dnia 8 marca 1990r. o samorządzie gminnym (Dz.U. z 2024 r. poz. 1465), art. 4</w:t>
      </w:r>
      <w:r>
        <w:rPr>
          <w:vertAlign w:val="superscript"/>
        </w:rPr>
        <w:t xml:space="preserve">1 </w:t>
      </w:r>
      <w:r>
        <w:rPr/>
        <w:t xml:space="preserve">ust. 2 ustawy z dnia 26 października 1982. o wychowaniu w trzeźwości i przeciwdziałaniu alkoholizmowi (Dz.U. z 2021 r. poz.2151) oraz art. 10 ust. 2, 2a ustawy z dnia 29 lipca 2005 r. o przeciwdziałaniu narkomanii (Dz.U. z 2023 r. poz. 1939) uchwalono Uchwałę Nr LV/522/23 Rady Gminy Nowa Wieś Wielka z dnia 28 listopada 2023r. w sprawie przyjęcia </w:t>
      </w:r>
      <w:r>
        <w:rPr>
          <w:rFonts w:eastAsia="Times New Roman"/>
          <w:bCs/>
          <w:kern w:val="2"/>
          <w:lang w:eastAsia="ar-SA"/>
        </w:rPr>
        <w:t>Gminnego Programu Profilaktyki i Rozwiązywania Problemów Alkoholowych i Przeciwdziałania Narkomanii</w:t>
      </w:r>
      <w:r>
        <w:rPr/>
        <w:t xml:space="preserve"> na lata 2024-2025. 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Realizacja zadań Gminnego Programu Profilaktyki i Rozwiązywania Problemów Alkoholowych i Przeciwdziałania Narkomanii na 2024r. zakładała kwotę 655.842,00zł. Poniżej przedstawiamy sprawozdanie z wykonania realizacji zadań Gminnego Programu Profilaktyki </w:t>
        <w:br/>
        <w:t xml:space="preserve">i Rozwiązywania Problemów Alkoholowych i Przeciwdziałania Narkomanii za 2024r. na kwotę 425.473,77zł. Zadania w ramach Gminnego Programu Profilaktyki i Rozwiązywania Problemów Alkoholowych i Przeciwdziałania Narkomanii w 2024r. realizowane były przez Gminną Komisję Rozwiązywania Problemów Alkoholowych, Gminny Ośrodek Pomocy Społecznej, Środowiskowy Dom Samopomocy, Szkołę Podstawową w Nowej Wsi Wielkiej oraz w Brzozie, Gminny Ośrodek Kultury, Stowarzyszenie Klub Turystyki Rowerowej Rowerowa Brzoza, Polski Komitet Pomocy Społecznej Zarząd Gminny, Gminny Ludowy Klub Sportowy „Burza” Nowa Wieś Wielka oraz Policję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Koordynowanie oraz nadzorowanie realizacji zadań Gminnego Programu Profilaktyki i Rozwiązywania Problemów Alkoholowych </w:t>
        <w:br/>
        <w:t xml:space="preserve">i Przeciwdziałania Narkomanii w 2024r. należało do obowiązków kierownika Ośrodka Profilaktyki Alkoholowej Gminnego Ośrodka Pomocy Społecznej oraz członków Gminnej Komisji Rozwiązywania Problemów Alkoholowych. 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Udzielenie rodzinom, w których występują problemy alkoholowe pomocy psychospołecznej i prawnej a w szczególności ochrony przed przemocą w rodzinie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3"/>
        <w:gridCol w:w="3856"/>
        <w:gridCol w:w="5641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3066026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 realizatorzy zada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4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liczby osób korzystających z usług </w:t>
              <w:br/>
              <w:t>w placówkach terapii uzależnie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osoby korzystały z usług w placówkach terapii uzależnie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86,79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Gminnej Komisji Rozwiązywania Problemów Alkoholowych z Zespołem Interdyscyplinarnym </w:t>
              <w:br/>
              <w:t>w zakresie udzielania wsparcia ofiarom przemocy w rodzini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 /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ono 36 procedur „Niebieskiej Karty”, w 6 wszczętych procedurach „Niebieskich Kart” powołany został członek GKRP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775,31zł</w:t>
            </w:r>
          </w:p>
        </w:tc>
      </w:tr>
      <w:tr>
        <w:trPr>
          <w:trHeight w:val="9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nie rozmów </w:t>
              <w:br/>
              <w:t>z osobami nadużywającymi alkohol i współuzależnionymi oraz motywowanie do podjęcia lecze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pracownicy socjalni Gminnego Ośrodka Pomocy Społeczn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osób nadużywających alkoholu oraz osób współuzależnionych motywowano do podjęcia leczen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649,54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instytucji, komisji w celu zwiększenia skuteczności podejmowanych działań w stosunku do osób uzależnionyc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/ Gminna Komisja Rozwiązywania Problemów Alkoholowych/ Policja/ kuratorzy sądow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lne działania instytucji podjęte wobec 32 osób </w:t>
              <w:br/>
              <w:t xml:space="preserve">z problemem alkoholowym, polegające na monitoringu sytuacji rodzinnej, prowadzeniu rozmów motywujących do podjęcia leczenia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892,57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skierowane na udzielenie wsparcia psychologicznego, socjalnego, prawnego dla rodzin i dzieci zagrożonych uzależnieniami </w:t>
              <w:br/>
              <w:t xml:space="preserve">i przemocą domową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Gminnego Ośrodka Pomocy Społecznej/ członkowie Gminnej Komisji Rozwiązywania Problemów Alkoholowych/ pracownicy Szkoły Podstawowej w Nowej Wsi Wielkiej/ pracownicy Szkoły Podstawowej w Brzozie/ Policj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rodziny objęte wsparciem w ramach toczącej się procedury Niebieska Karta, w tym 6 rodzin objętych pomocą w związku z toczącym się postępowaniem przed GKRP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Zapewnienie dostępności specjalistów przygotowanych do pracy z członkami rodzin </w:t>
              <w:br/>
              <w:t>z problemem przemo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członkowie Zespołu Interdyscyplinarneg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nie informacji o placówkach i stowarzyszeniach udzielających pomocy rodzinom w kryzys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 osoby, których dotyczy/ł problem przemocy w rodzi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Upowszechnianie informacji nt. lokalnej oferty pomocy dla członków rodzin z problemem przemocy, w szczególności </w:t>
              <w:br/>
              <w:t>z problemem alkoholowy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informatora o placówkach i stowarzyszeniach udzielających pomocy ofiarom przemocy i sprawcom przemocy w tym z problemem alkoholowym (tablice ogłoszeń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536,65 zł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ysponowanie na terenie Gminnego Ośrodka Pomocy Społecznej plakatu STOP PRZEMOCY – Kujawsko – Pomorska Niebieska Lini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profilaktycznej działalności informacyjnej i edukacyjnej w zakresie rozwiązywania problemów alkoholowych i przeciwdziałania narkomanii, w szczególności dla dzieci i młodzieży- w tym prowadzenie pozalekcyjnych zajęć sportowych, a także działań na rzecz dzieci uczestniczących w pozalekcyjnych programach opiekuńczo- wychowawczych i socjoterapeutycznych 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0"/>
        <w:gridCol w:w="3827"/>
        <w:gridCol w:w="567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534795852"/>
            <w:bookmarkEnd w:id="1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4r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młodzieży umiejętności radzenia sobie w różnych sytuacjach kryzysowych oraz wsparcie dorosłych (rodziców, nauczycieli) w pełnieniu funkcji wychowawczej i profilaktycznej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o program profilaktyczny pn. „Archipelag Skarbów” w Szkole Podstawowej w Brzozie, w którym udział wzięło 55 uczniów, 36 nauczycieli, 10 rodziców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800,00 zł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dwóch gier profilaktycznych pn. „SuperMoce ma każdy ZWIERZ! Czy WY TEŻ?!” dla uczniów klas I-II-III </w:t>
              <w:br/>
              <w:t xml:space="preserve">w Szkole Podstawowej Brzozie i Nowej Wsi Wielkiej – 278 osób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00,00 z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łączenie się do Ogólnopolskiej Kampanii Dzieciństwo bez Przemocy przez świetlice środowiskowe działające przy Gminnym Ośrodku Pomocy Społecznej oraz w Szkole Podstawowej </w:t>
              <w:br/>
              <w:t>w Brzozie dla 398 uczniów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74,78 zł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Ludowy Klub Sportowy „Burza” Nowa Wieś Wie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cyklu warsztatów mentalnych z zaroszonym trener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harakterze profilaktyczno – sportowym dla 20 dzieci w okresie od czerwca do września 2024r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0,00 zł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 do kina na seans z cyberbezpieczeństwa dla 24 dzieci uczęszczających do świetlic środowiskowych oraz dla 28 dzieci </w:t>
              <w:br/>
              <w:t>z klubu sportoweg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,00 z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,00 zł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 na warsztaty edukacyjne w Żywym Muzeum Piernika </w:t>
              <w:br/>
              <w:t>w Toruniu dla 48 dzieci (24 dzieci oraz 2 opiekunów z klubu sportowego, 24 dzieci ze świetlic środowiskowych oraz 3 opiekunów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988,00 zł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podsumowujące treningi mentalne z zaproszonym trenerem o charakterze profilaktycznym dla 36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12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ziałalności świetlic środowiskowych realizujących programy profilaktyczne, edukacyjne i rozwojowe, dożywianie i pomoc w nauce (w okresie roku szkolnego z wyłączeniem wakacji i ferii zimowych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/ wychowawcy świetlic środowiskowych w Nowej Wsi Wielkiej, Brzozie i Kobylarni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zajęć dla 238 dzieci w 3 świetlicach środowiskowych w Nowej Wsi Wielkiej, Brzozie oraz Kobylarni, w tym m.in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Ferie Zimowe w okresie 10-25.02.2024r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arsztaty historycznego wypieku piernika w Żywym Muzeum Piernika w Toruniu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jęcia ogólnorozwojow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jęcia plastyczne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.123,46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profilaktycznych organizowanych w Gminnym Ośrodku Kultur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Gminnego Ośrodka Kult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jęcia zimowe w Gminnym Ośrodku Kultury w Nowej Wsi Wielkiej zorganizowane dla 44 dzieci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jęcia wakacyjne w Gminnym Ośrodku Kultury w Nowej Wsi Wielkiej zorganizowane dla 50 dzieci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0,00z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gramów profilaktycznych dla całych ro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lub Turystyki Rowerowej Rowerowa Brz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rzenia organizowane przez Stowarzyszenie Klub Turystyki Rowerowej Rowerowa Brzoz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koncert kolęd i pastorałek”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Festyn zajączkowy dla dzieci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Warsztaty muzyczne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Gminny Rajd Rowerowy, Gminny Przedszkolaka Rajd Rowerowy, Gminny Szkolny Rajd Rowerowy”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„festyn trzeźwości w Olimpinie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utorski program artystyczny o charakterze profilaktycznym Pana Lecha Dyblik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537,23 z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 w Nowej Wsi Wielkiej/ Sołectwa Gminy Nowa Wieś Wielka/ Stowarzyszenie Historyczno-Archeologiczne „Bractwo”/ Środowiskowy Dom Samopomocy w Nowej Wsi Wielkiej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profilaktyczne skierowane do społeczności lokalnej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arsztaty z okazji Dnia Kobiet „Las w szkle” dla dzieci z sołectwa Nowa Wioska  przeprowadzone w dniu 09.03.2024r. współprowadzone przez świetlice środowisk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V edycja plenerowych, profilaktycznych spotkań rodzinnych pn. „Poszukiwanie skarbów” w dniu 20.04.2024r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„Jesienne stroiki”- warsztaty dla dzieci z sołectwa Nowa Wioska w dniu 30.10.2024r. współprowadzone ze świetlicami środowiskowym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ioska Świętego Mikołaja stworzona dnia 06.12.2024r. wspólnie z Gminnym Ośrodkiem Pomocy Społecznej w Nowej Wsi Wielkiej,  sołectwem Nowa Wieś Wielka, Środowiskowym Domem Samopomocy w Nowej Wsi Wielki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dniach 06-07.12.2024r. organizacja Mikołajek w sołectwach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576,32 zł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rogramach profilaktycznych skierowanych do dzieci w wieku szko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ja/ Kierownik Ośrodka Profilaktyki Alkohol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rzy współpracy z Zespołem Profilaktyki Społecznej, Nieletnich i Patologii Komisariatu Policji Bydgoszcz -Wyżyny- zakup materiałów profilaktycznych (zawieszek odblaskowych) do wykorzystania podczas 5 spotkań z uczniami Szkoły Podstawowej w Brzozie, Gminnym Ośrodku Kultury, Środowiskowym Domu Samopomo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526,25 z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iedzy </w:t>
              <w:br/>
              <w:t xml:space="preserve">w społeczności lokalnej </w:t>
              <w:br/>
              <w:t>nt. budowania więzi rodzin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Ośrodka Profilaktyki Alkohol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ysponowanie na terenie Gminnego Ośrodka Pomocy Społecznej ulotek profilaktyczno-edukacyjnych „Postaw na rodzinę”, „Wyloguj się”, „Przemoc w sieci boli w realu”, „Cyberprzemoc-przemoc boli”, „Przemóż się-wybieraj zachowania, które niosą moc, a nie przemoc”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alizowanie wybranych programów profilaktycznych mających na celu poszerzenie wiedzy oraz zapobieganie zachowaniom ryzykow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koła Podstawowa w Brzo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alizowanie programu profilaktycznego rekomendowanego „DEBATA” w klasach VII Szkoły Podstawowej w Brzozie </w:t>
              <w:br/>
              <w:t xml:space="preserve">w dniach 21,23,24 października 2024r., w którym udział wzięło 65 osób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850,00 zł</w:t>
            </w:r>
          </w:p>
        </w:tc>
      </w:tr>
      <w:tr>
        <w:trPr>
          <w:trHeight w:val="10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 profilaktyczny dla uczniów „Profilaktyka uzależnień od substancji psychoaktywnych: alkohol, papierosy, e-papierosy, dopalacze, narkotyki” dla 44 uczniów klas V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lekcja profilaktyczna dla rodziców pt. „Jak chronić dziecko przed zagrażającym wpływem środków psychoaktywnych”, </w:t>
              <w:br/>
              <w:t>w którym udział wzięło 10 rodziców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47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spomaganie działalności instytucji, stowarzyszeń i osób fizycznych służącej rozwiązywaniu problemów alkoholowych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4r.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omaganie </w:t>
              <w:br/>
              <w:t xml:space="preserve">i dofinasowanie działalności instytucji, stowarzyszeń </w:t>
              <w:br/>
              <w:t xml:space="preserve">i organizacji pożytku publicznego ukierunkowanych na realizację zadań związanych z profilaktyką </w:t>
              <w:br/>
              <w:t>i rozwiązywaniem problemów alkohol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 Komitet Pomocy Społecznej Zarząd Gminny, Gminny Ośrodek Pomocy Społecznej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one zajęcia letnie dla 120 dzieci uczęszczających do 6 świetlic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421,62 zł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szkoleń, warsztatów, wykładów dla służb zajmujących się problemem alkohol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jowe Centrum Przeciwdziałania Uzależnieniom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1 osoby w szkoleniu pn. „Ograniczenie dostępności alkoholu na terenie gminy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Twórczej Interwencj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6 osób w szkoleniu pn. „Funkcjonowanie Gminnej Komisji Rozwiązywania Problemów Alkoholowych w praktyce”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00 zł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ETO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1 osoby w szkoleniu pn. „Kontrola punktów sprzedaży oraz interwencje w przypadkach nielegalnej reklamy – w kierunku skutecznych zmian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łatne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osób zajmujących się wspieraniem rodzin, dzieci dotkniętych problemem uzależnienia lub przemoc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 Profilakty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2 osób w szkoleniu pt. „Procedury interwencyjnego zabezpieczenia dziecka”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,00 zł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ownictwo Medyczne Maciej Romaniuk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18 osób w szkoleniu z pierwszej pomocy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60,00zł 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PS Szkol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szkoleniu pn. „Ustawa Kamilka w pracy gminy, pomocy społecznej i sądów”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 z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odejmowanie interwencji w związku z naruszeniem przepisów określonych w art. </w:t>
      </w:r>
      <w:r>
        <w:rPr>
          <w:rStyle w:val="StrongEmphasis"/>
          <w:rFonts w:cs="Times New Roman" w:ascii="Times New Roman" w:hAnsi="Times New Roman"/>
          <w:b/>
        </w:rPr>
        <w:t>13</w:t>
      </w:r>
      <w:r>
        <w:rPr>
          <w:rStyle w:val="StrongEmphasis"/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</w:t>
        <w:br/>
      </w:r>
      <w:r>
        <w:rPr/>
        <w:t>w charakterze oskarżyciela publiczn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0"/>
        <w:gridCol w:w="3536"/>
        <w:gridCol w:w="6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534875994"/>
            <w:bookmarkEnd w:id="2"/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4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Podejmowania działań interwencyjnych </w:t>
              <w:br/>
              <w:t xml:space="preserve">w przypadku złamania zakazu sprzedaży alkoholu nieletnim i nietrzeźwym oraz złamania zakazu promocji </w:t>
              <w:br/>
              <w:t>i reklamy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24r. nie było zgłoszeń łamania zakazu sprzedaży alkoholu osobom nieletnim lub nietrzeźwym oraz łamania zakazu promocji, reklamy napojów alkohol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niowanie w formie postanowień, wniosków </w:t>
              <w:br/>
              <w:t>o wydanie zezwolenia na sprzedaż 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Gminnej Komisji Rozwiązywania Problemów Alkoholowych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wydanych postanowień Gminnej Komisji Rozwiązywania  Problemów Alkoholowych w Nowej Wsi Wielkiej w sprawie wydania opinii na sprzedaż napojów alkoholowych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0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obowiązania do leczenia odwykowego</w:t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za 2024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Podejmowanie czynności zmierzających do orzeczenia </w:t>
              <w:br/>
              <w:t>o zastosowanie wobec osoby uzależnionej od alkoholu obowiązku podania się leczeniu odwykow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sób, wobec których podjęto działania zmierzające do zobowiązania do podjęcia leczenia odwy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05,85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owadzenie do sądowego zastosowania, względem osoby uzależnionej od alkoholu, procedury zobowiązania do leczenia odwy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Gminnej Komisji Rozwiązywania Problemów Alkoholowych/ 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Bydgoszczy, VI Wydział Rodzinny </w:t>
              <w:br/>
              <w:t xml:space="preserve">i Nieletnich postanowił  zobowiązać 4 osoby do podjęcia leczenia odwykowego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,30 zł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w przedmiocie uzależ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/biegli sądow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soby skierowano na badanie w przedmiocie uzależnieni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15,10 zł</w:t>
            </w:r>
          </w:p>
        </w:tc>
      </w:tr>
    </w:tbl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7:00Z</dcterms:created>
  <dc:creator>gops nww</dc:creator>
  <dc:description/>
  <cp:keywords/>
  <dc:language>en-US</dc:language>
  <cp:lastModifiedBy>Leszek Latosiński</cp:lastModifiedBy>
  <cp:lastPrinted>2025-02-24T10:08:00Z</cp:lastPrinted>
  <dcterms:modified xsi:type="dcterms:W3CDTF">2025-05-06T09:57:00Z</dcterms:modified>
  <cp:revision>2</cp:revision>
  <dc:subject/>
  <dc:title/>
</cp:coreProperties>
</file>