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-33521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263.95pt" to="-45.6pt,-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AJA O STANIE MIENIA KOMUNALNEG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Y NOWA WIEŚ WIELK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</w:rPr>
      </w:pPr>
      <w:r>
        <w:rPr>
          <w:i/>
        </w:rPr>
        <w:t>wg stanu na 31 grudnia 2024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O STANIE MIENIA KOMUNALNEGO GMINY NOWA WIEŚ WIELKA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Wstę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kładana informacja o stanie mienia komunalnego Gminy Nowa Wieś Wielka zawiera zbiór danych o majątku Gminy Nowa Wieś Wielka według stanu na dzień                         31 grudnia 2024 roku.</w:t>
      </w:r>
    </w:p>
    <w:p>
      <w:pPr>
        <w:pStyle w:val="Normal"/>
        <w:jc w:val="both"/>
        <w:rPr/>
      </w:pPr>
      <w:r>
        <w:rPr/>
        <w:tab/>
        <w:t>Elementy składowe, które muszą się znaleźć w informacji o stanie mienia komunalnego, wskazuje art. 267 ust.1 pkt.3 ustawy o finansach publicznych.</w:t>
        <w:tab/>
      </w:r>
    </w:p>
    <w:p>
      <w:pPr>
        <w:pStyle w:val="Normal"/>
        <w:jc w:val="both"/>
        <w:rPr/>
      </w:pPr>
      <w:r>
        <w:rPr/>
        <w:tab/>
        <w:t>Zawartość informa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dotyczące przysługujących jednostce samorządu terytorialnego praw włas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dotyczące:</w:t>
      </w:r>
    </w:p>
    <w:p>
      <w:pPr>
        <w:pStyle w:val="Normal"/>
        <w:ind w:left="2073" w:hanging="0"/>
        <w:jc w:val="both"/>
        <w:rPr/>
      </w:pPr>
      <w:r>
        <w:rPr/>
        <w:t>- innych niż własność praw majątkowych, w tym w szczególności           o ograniczonych prawach rzeczowych, użytkowaniu wieczystym, wierzytelnościach, udziałach w spółkach, akcjach,</w:t>
      </w:r>
    </w:p>
    <w:p>
      <w:pPr>
        <w:pStyle w:val="Normal"/>
        <w:ind w:left="2073" w:hanging="0"/>
        <w:jc w:val="both"/>
        <w:rPr/>
      </w:pPr>
      <w:r>
        <w:rPr/>
        <w:t>- posi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 zmianach w stanie mienia komunalnego, w zakresie określonym                 w  lit.  a i b , od dnia złożenia poprzedniej inform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dane i informacje o zdarzeniach mających wpływ na stan mienia jednostki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tawa o finansach publicznych nie definiuje określenia „mienie komunalne”, wskazuje tylko składniki informacji o stanie tego mienia. Definicję zawiera natomiast art. 43 ustawy o samorządzie gminnym, zgodnie z którym </w:t>
      </w:r>
      <w:r>
        <w:rPr>
          <w:b/>
          <w:i/>
          <w:u w:val="single"/>
        </w:rPr>
        <w:t>mieniem komunalnym</w:t>
      </w:r>
      <w:r>
        <w:rPr/>
        <w:t xml:space="preserve"> jest własność         i inne prawa majątkowe należące do poszczególnych gmin i ich związków oraz mienie innych gminnych osób prawnych, w tym przedsiębiorstw, a więc są to m.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rawa własności jst</w:t>
      </w:r>
      <w:r>
        <w:rPr/>
        <w:t>: nieruchomości, 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inne prawa majątkowe jst</w:t>
      </w:r>
      <w:r>
        <w:rPr/>
        <w:t>: użytkowanie wieczyste, ograniczone prawa rzeczowe (użytkowanie, służebność, zastaw, spółdzielcze własnościowe prawo do lokalu oraz hipoteka), wierzytelności, udziały w spółkach i akcj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a o stanie mienia komunalnego przekazywana jest razem z sprawozdaniem rocznym z wykonania budżetu oraz sprawozdaniem rocznym z wykonania planu jednostki regionalnej izbie obrachunkowej w celu zaopiniowania oraz organowi stanowiącemu jst – do dnia 31 marca roku następującego po roku budżetowym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Gmina Nowa Wieś Wielka nie posiada innych własności praw majątkowych, w tym           w szczególności: ograniczonych praw rzeczowych, wierzytelności, udziałów w spółkach, akcj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iem komunalnym zarządzają następujące jednostki organizacyjne gminy:</w:t>
      </w:r>
    </w:p>
    <w:p>
      <w:pPr>
        <w:pStyle w:val="Normal"/>
        <w:numPr>
          <w:ilvl w:val="0"/>
          <w:numId w:val="2"/>
        </w:numPr>
        <w:rPr/>
      </w:pPr>
      <w:r>
        <w:rPr/>
        <w:t>Urząd Gminy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Przedszkole Samorządowe „Jarzębinka” w Brzozie</w:t>
      </w:r>
    </w:p>
    <w:p>
      <w:pPr>
        <w:pStyle w:val="Normal"/>
        <w:numPr>
          <w:ilvl w:val="0"/>
          <w:numId w:val="2"/>
        </w:numPr>
        <w:rPr/>
      </w:pPr>
      <w:r>
        <w:rPr/>
        <w:t>Przedszkole Samorządowe „Stokrotka”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im. Powstańców Wielkopolskich w Brzozie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im. Marii Konopnickiej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Gminny Zespół Obsługi Oświaty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Gminny Ośrodek Pomocy Społecznej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Środowiskowy Dom Samopomocy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Samodzielny Publiczny Zakład Opieki Zdrowotnej Gminna Przychodnia                       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Zakład Gospodarki Komunalnej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Gminny Ośrodek Kultury w Nowej Wsi Wielkiej</w:t>
      </w:r>
    </w:p>
    <w:p>
      <w:pPr>
        <w:pStyle w:val="Normal"/>
        <w:numPr>
          <w:ilvl w:val="0"/>
          <w:numId w:val="2"/>
        </w:numPr>
        <w:rPr/>
      </w:pPr>
      <w:r>
        <w:rPr/>
        <w:t>Gminna Biblioteka Publiczna w Nowej Wsi Wielkiej wraz z filią w Brzoz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Gmina Nowa Wieś Wielka uzyskała dochody w wysokości 1.527.955,06 zł z tytułu gospodarowania mieniem komunalnym w t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dochody bieżące wysokości 292.253,45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dochody ze sprzedaży majątku w wysokości 1.235.701,61 zł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790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  <w:gridCol w:w="17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syfikacja budżetow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95-07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90,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04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trwały zarząd, użytkowanie       i służebn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6,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05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Wpływy z opłat z tytułu  użytkowania wieczystego nieruchom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08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07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68,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07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rzekształcenia prawa użytkowania wieczystego w prawo własn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07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4.813,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7-07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28,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7.955,0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Wartość mienia komunalnego przekazanego do bezpłatnego używania na dzień 31.12.2023 r. wynosiła 98.854.929,26 zł. W roku 2024 roku przekazano do bezpłatnego używania Zakładowi Gospodarki Komunalnej w Nowej Wsi Wielkiej  mienie o wartości                459.864,76 zł,  Szkole Podstawowej im. Powstańców Wielkopolskich w Brzozie mienie                         o wartości 2.449,00 zł. Wartość mienia komunalnego przekazanego do użytkowania jednostkom organizacyjnym na dzień 31.12.2024 r. wynosi 99.317.243,02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tanie wartości nieruchomości - gruntów  stanowiących mienie komunalne gminy</w:t>
        <w:br/>
        <w:t>Nowa Wieś Wielka, wg stanu na 31 grudnia 2024 r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tość nieruchomości na dzień 1 stycznia 2024 r.        </w:t>
        <w:tab/>
        <w:tab/>
        <w:tab/>
        <w:t xml:space="preserve">        51.844.828,25 zł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chód wartości nieruchomości w okresie od 1 stycznia 2024 r. do 31 grudnia 2024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sz w:val="22"/>
          <w:szCs w:val="22"/>
        </w:rPr>
        <w:t xml:space="preserve">I.  Nabycia na podstawie uchwał Rady Gminy aktami notarialnymi  </w:t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72.323,38 z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Prądocin dz. ew. nr 116/6 o pow. 0,0059 ha /</w:t>
      </w:r>
      <w:r>
        <w:rPr>
          <w:i/>
          <w:sz w:val="22"/>
          <w:szCs w:val="22"/>
        </w:rPr>
        <w:t>1/3 udziału/</w:t>
      </w:r>
      <w:r>
        <w:rPr>
          <w:sz w:val="22"/>
          <w:szCs w:val="22"/>
        </w:rPr>
        <w:tab/>
        <w:t xml:space="preserve">    </w:t>
        <w:tab/>
        <w:tab/>
        <w:tab/>
        <w:t xml:space="preserve">    7.081,00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Brzoza dz. ew. nr 215/5 o pow. 0,1390 ha 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   </w:t>
        <w:tab/>
        <w:tab/>
        <w:tab/>
        <w:t xml:space="preserve">               25.442,38 zł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Nowa Wioska dz. ew. nr 42/28 o pow. 0,2500 ha </w:t>
      </w:r>
      <w:r>
        <w:rPr>
          <w:i/>
          <w:sz w:val="22"/>
          <w:szCs w:val="22"/>
        </w:rPr>
        <w:t>/nieodpłatne przekazanie/</w:t>
      </w:r>
      <w:r>
        <w:rPr>
          <w:sz w:val="22"/>
          <w:szCs w:val="22"/>
        </w:rPr>
        <w:tab/>
        <w:t xml:space="preserve">    </w:t>
        <w:tab/>
        <w:t xml:space="preserve">  50.00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ądocin dz. ew. nr 135/3 o pow. 0,1280 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/nieodpłatne prawo wieczystego użytkowania/</w:t>
      </w:r>
      <w:r>
        <w:rPr>
          <w:sz w:val="22"/>
          <w:szCs w:val="22"/>
        </w:rPr>
        <w:tab/>
        <w:t xml:space="preserve">    </w:t>
        <w:tab/>
        <w:tab/>
        <w:tab/>
        <w:tab/>
        <w:tab/>
        <w:t xml:space="preserve">  57.54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limpin dz. ew. nr 38/36 o pow. 0,1613 ha</w:t>
        <w:tab/>
        <w:tab/>
        <w:tab/>
        <w:tab/>
        <w:tab/>
        <w:tab/>
        <w:t xml:space="preserve">  32.26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Wypłaconego odszkodowania za grunty przejęte z mocy prawa pod drog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ne decyzja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ójta Gminy                                                </w:t>
        <w:tab/>
        <w:tab/>
        <w:tab/>
        <w:t xml:space="preserve">  90.800,00 zł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ym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Januszkowo dz. ew. nr 206/1 i 206/2 o pow. 0,1739 ha</w:t>
        <w:tab/>
        <w:tab/>
        <w:tab/>
        <w:tab/>
        <w:tab/>
        <w:t xml:space="preserve">  90.00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bromierz dz. ew. nr 156/10 o pow. 0,0012 ha  </w:t>
        <w:tab/>
        <w:tab/>
        <w:tab/>
        <w:tab/>
        <w:tab/>
        <w:t xml:space="preserve">       8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Przyjętej na stan mienia w związku z przekazaniem w ram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szkodowania nieruchomości gminnej zamien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ej w Tarkowie Dolnym oznaczonej jako działka nr 316/2</w:t>
        <w:tab/>
        <w:tab/>
        <w:tab/>
        <w:t>488.800,00 zł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tym: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emionna dz. ew. nr 43/23 o pow. 0,7686 ha                                  </w:t>
        <w:tab/>
        <w:t xml:space="preserve">                 </w:t>
        <w:tab/>
        <w:t>488.8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Przyjęcie na stan nieruchomości powstałych po podziale geodezyjnym             2.193.273,89 zł,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tym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rzoza dz. ew. nr 215/27 o pow. 0,0298 ha </w:t>
        <w:tab/>
        <w:tab/>
        <w:tab/>
        <w:tab/>
        <w:t xml:space="preserve">                              5.454,55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215/15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rzoza   dz.  ew. nr 215/28 o pow. 0,1092 ha </w:t>
        <w:tab/>
        <w:tab/>
        <w:t xml:space="preserve">    </w:t>
        <w:tab/>
        <w:t xml:space="preserve">                                          19.987,83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215/5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emionna dz.  ew. nr 18/37 o pow. 0,1271 ha </w:t>
        <w:tab/>
        <w:tab/>
        <w:tab/>
        <w:tab/>
        <w:tab/>
        <w:t xml:space="preserve">  38.157,24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18/3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emionna dz.  ew. nr 18/38 o pow. 2,2528 ha </w:t>
        <w:tab/>
        <w:tab/>
        <w:tab/>
        <w:tab/>
        <w:t xml:space="preserve">             676.322,76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18/3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emionna dz.  ew. nr 18/39 o pow. 0,0135 ha </w:t>
        <w:tab/>
        <w:tab/>
        <w:tab/>
        <w:tab/>
        <w:t xml:space="preserve">                4.052,89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18/3, przeznaczona do zbyci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emionna dz.  ew. nr 18/40 o pow. 2,2393 ha </w:t>
        <w:tab/>
        <w:tab/>
        <w:tab/>
        <w:tab/>
        <w:t xml:space="preserve">             672.269,87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18/3/</w:t>
      </w:r>
    </w:p>
    <w:p>
      <w:pPr>
        <w:pStyle w:val="Normal"/>
        <w:jc w:val="both"/>
        <w:rPr/>
      </w:pPr>
      <w:r>
        <w:rPr>
          <w:sz w:val="22"/>
          <w:szCs w:val="22"/>
        </w:rPr>
        <w:t>- Januszkowo dz. ew. nr 115/2 o pow. 0,3035 ha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/powstałej z podziału dz. nr 115/1/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anuszkowo dz. ew. nr 115/3 o pow. 3,2865 ha</w:t>
        <w:tab/>
        <w:tab/>
        <w:tab/>
        <w:tab/>
        <w:tab/>
        <w:t xml:space="preserve">  35.900,00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/powstałej z podziału dz. nr 115/1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wa Wieś Wielka dz. ew. nr 147/2 o pow. 0,0971 ha</w:t>
        <w:tab/>
        <w:tab/>
        <w:tab/>
        <w:tab/>
        <w:tab/>
        <w:t xml:space="preserve">  29.130,00 zł,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147/1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wa Wieś Wielka dz. ew. nr 147/3 o pow. 1,3529 ha</w:t>
        <w:tab/>
        <w:tab/>
        <w:tab/>
        <w:tab/>
        <w:tab/>
        <w:t xml:space="preserve">405.870,00 zł,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147/1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wa Wieś Wielka dz. ew. nr 148/27 o pow. 0,0272 ha</w:t>
        <w:tab/>
        <w:tab/>
        <w:tab/>
        <w:tab/>
        <w:t xml:space="preserve">    8.161,76 zł,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148/19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wa Wieś Wielka dz. ew. nr 148/28 o pow. 0,4377 ha</w:t>
        <w:tab/>
        <w:tab/>
        <w:tab/>
        <w:t xml:space="preserve">  </w:t>
        <w:tab/>
        <w:t xml:space="preserve">131.338,24 zł,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148/19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wa Wieś Wielka dz. ew. nr 490/1 o pow. 0,0561 ha</w:t>
        <w:tab/>
        <w:tab/>
        <w:tab/>
        <w:tab/>
        <w:t xml:space="preserve">    </w:t>
        <w:tab/>
        <w:t xml:space="preserve">  19.898,45 zł,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490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wa Wieś Wielka dz. ew. nr 490/2 o pow. 0,0334 ha</w:t>
        <w:tab/>
        <w:tab/>
        <w:tab/>
        <w:tab/>
        <w:t xml:space="preserve">    </w:t>
        <w:tab/>
        <w:t xml:space="preserve">  12.201,55 zł,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powstałej z podziału dz. nr 490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ądocin dz. ew. nr 116/29 o pow. 0,1115 ha</w:t>
        <w:tab/>
        <w:tab/>
        <w:tab/>
        <w:tab/>
        <w:tab/>
        <w:tab/>
        <w:t xml:space="preserve">  44.684,46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/powstałej z podziału dz. nr 116/2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ądocin dz. ew. nr 116/30 o pow. 0,0248 ha</w:t>
        <w:tab/>
        <w:tab/>
        <w:tab/>
        <w:tab/>
        <w:tab/>
        <w:tab/>
        <w:t xml:space="preserve">    9.938,78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/powstałej z podziału dz. nr 116/2, przeznaczona do zbyci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ądocin dz. ew. nr 116/31 o pow. 0,1657 ha</w:t>
        <w:tab/>
        <w:tab/>
        <w:tab/>
        <w:tab/>
        <w:tab/>
        <w:tab/>
        <w:t xml:space="preserve">  66.405,51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/powstałej z podziału dz. nr 116/2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arkowo Dolne dz. ew. nr 316/1 o pow. 0,0891 ha</w:t>
        <w:tab/>
        <w:tab/>
        <w:tab/>
        <w:tab/>
        <w:tab/>
        <w:t xml:space="preserve">       891,00 zł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/powstałej z podziału dz. nr 316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arkowo Dolne dz. ew. nr 316/2 o pow. 1,2609 ha</w:t>
        <w:tab/>
        <w:tab/>
        <w:tab/>
        <w:tab/>
        <w:tab/>
        <w:t xml:space="preserve">  12.609,00 z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/powstałej z podziału dz. nr 316, przeznaczona na zamianę w ramach odszkodowania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Przejęcie na stan nieruchomości przekazanych przez Skarb Państ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ą Wojewody Kujawsko-Pomorskiego</w:t>
        <w:tab/>
        <w:tab/>
        <w:tab/>
        <w:tab/>
        <w:tab/>
        <w:tab/>
        <w:t xml:space="preserve"> 18.000,00 zł,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wa Wieś Wielka dz. ew. 54/7 o pow. 0,0360 ha</w:t>
        <w:tab/>
        <w:tab/>
        <w:tab/>
        <w:tab/>
        <w:tab/>
        <w:t xml:space="preserve">  18.000,00 z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w mpzp dr gminna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. Przyjęcie na stan nieruchomości </w:t>
        <w:tab/>
        <w:t xml:space="preserve">przejętych z mocy pra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ą Starosty Bydgoskiego</w:t>
        <w:tab/>
        <w:tab/>
        <w:tab/>
        <w:tab/>
        <w:tab/>
        <w:tab/>
        <w:tab/>
        <w:tab/>
        <w:t xml:space="preserve">384.579,49 zł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zoza dz. ew. nr 157/1 o pow. 0,0041 ha</w:t>
        <w:tab/>
        <w:tab/>
        <w:tab/>
        <w:tab/>
        <w:tab/>
        <w:tab/>
        <w:t xml:space="preserve">  13.952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zoza dz. ew. nr 162/1 o pow. 0,0073 ha</w:t>
        <w:tab/>
        <w:tab/>
        <w:tab/>
        <w:tab/>
        <w:tab/>
        <w:tab/>
        <w:t xml:space="preserve">    3.729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zoza dz. ew. nr 163/1 o pow. 0,0212 ha</w:t>
        <w:tab/>
        <w:tab/>
        <w:tab/>
        <w:tab/>
        <w:tab/>
        <w:tab/>
        <w:t xml:space="preserve">    8.734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zoza dz. ew. nr 171/1 o pow. 0,0255 ha</w:t>
        <w:tab/>
        <w:tab/>
        <w:tab/>
        <w:tab/>
        <w:tab/>
        <w:tab/>
        <w:t xml:space="preserve">    2.568,71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zoza dz. ew. nr 171/2 o pow. 1,9045 ha</w:t>
        <w:tab/>
        <w:tab/>
        <w:tab/>
        <w:tab/>
        <w:tab/>
        <w:tab/>
        <w:t>191.847,02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bylarnia dz. ew. nr 94/5 o pow. 0,0795 ha</w:t>
        <w:tab/>
        <w:tab/>
        <w:tab/>
        <w:tab/>
        <w:tab/>
        <w:tab/>
        <w:t xml:space="preserve">  41.582,1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bylarnia dz. ew. nr 94/6 o pow. 0,0663 ha</w:t>
        <w:tab/>
        <w:tab/>
        <w:tab/>
        <w:tab/>
        <w:tab/>
        <w:tab/>
        <w:t xml:space="preserve">  34.677,9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26/10 o pow. 0,0030 ha</w:t>
        <w:tab/>
        <w:tab/>
        <w:tab/>
        <w:tab/>
        <w:tab/>
        <w:t xml:space="preserve">    1.224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29/2 o pow. 0,0846 ha</w:t>
        <w:tab/>
        <w:tab/>
        <w:tab/>
        <w:tab/>
        <w:tab/>
        <w:t xml:space="preserve">  13.377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31/1 o pow. 0,0380 ha</w:t>
        <w:tab/>
        <w:tab/>
        <w:tab/>
        <w:tab/>
        <w:tab/>
        <w:t xml:space="preserve">    5.051,5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32/1 o pow. 0,0100 ha</w:t>
        <w:tab/>
        <w:tab/>
        <w:tab/>
        <w:tab/>
        <w:tab/>
        <w:t xml:space="preserve">    1.922,02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32/3 o pow. 0,0445 ha</w:t>
        <w:tab/>
        <w:tab/>
        <w:tab/>
        <w:tab/>
        <w:tab/>
        <w:t xml:space="preserve">    8.552,98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36/1 o pow. 0,1282 ha</w:t>
        <w:tab/>
        <w:tab/>
        <w:tab/>
        <w:tab/>
        <w:tab/>
        <w:t xml:space="preserve">  20.250,3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40/14 o pow. 0,0124 ha</w:t>
        <w:tab/>
        <w:tab/>
        <w:tab/>
        <w:tab/>
        <w:tab/>
        <w:t xml:space="preserve">    3.301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40/16 o pow. 0,0024 ha</w:t>
        <w:tab/>
        <w:tab/>
        <w:tab/>
        <w:tab/>
        <w:tab/>
        <w:t xml:space="preserve">       639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40/20 o pow. 0,0089 ha</w:t>
        <w:tab/>
        <w:tab/>
        <w:tab/>
        <w:tab/>
        <w:tab/>
        <w:t xml:space="preserve">    4.731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42/29 o pow. 0,0016 ha</w:t>
        <w:tab/>
        <w:tab/>
        <w:tab/>
        <w:tab/>
        <w:tab/>
        <w:t xml:space="preserve">       424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42/40 o pow. 0,0093 ha</w:t>
        <w:tab/>
        <w:tab/>
        <w:tab/>
        <w:tab/>
        <w:tab/>
        <w:t xml:space="preserve">  14.753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 Wioska dz. ew. nr 43/7 o pow. 0,0027 ha</w:t>
        <w:tab/>
        <w:tab/>
        <w:tab/>
        <w:tab/>
        <w:tab/>
        <w:t xml:space="preserve">    1.26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ąbrowa Wielka dz. ew. nr 330 o pow. 0,2069 ha</w:t>
        <w:tab/>
        <w:tab/>
        <w:tab/>
        <w:tab/>
        <w:tab/>
        <w:t xml:space="preserve">    9.838,5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ądocin dz. ew. nr 96/7 o pow. 0,0487 ha</w:t>
        <w:tab/>
        <w:tab/>
        <w:tab/>
        <w:tab/>
        <w:tab/>
        <w:tab/>
        <w:t xml:space="preserve">    2.164,4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zychód łącznie:</w:t>
      </w:r>
      <w:r>
        <w:rPr>
          <w:sz w:val="22"/>
          <w:szCs w:val="22"/>
        </w:rPr>
        <w:t xml:space="preserve">                            </w:t>
        <w:tab/>
        <w:tab/>
        <w:tab/>
        <w:tab/>
        <w:tab/>
        <w:t xml:space="preserve">                       </w:t>
      </w:r>
      <w:r>
        <w:rPr>
          <w:b/>
          <w:sz w:val="22"/>
          <w:szCs w:val="22"/>
          <w:u w:val="single"/>
        </w:rPr>
        <w:t>3.347.776,76 zł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chód wartości nieruchomości w okresie od 1.01.2024 r. do 31.12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jęcie ze stanu w związku ze zbyciem umowami  notarialny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uchwał Rady Gminy  </w:t>
        <w:tab/>
        <w:tab/>
        <w:tab/>
        <w:tab/>
        <w:tab/>
        <w:tab/>
        <w:t xml:space="preserve">            </w:t>
        <w:tab/>
        <w:t xml:space="preserve">  13.991,67 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Dziemionna dz. ew.  nr 18/39 o pow.0,0135 ha              </w:t>
        <w:tab/>
        <w:tab/>
        <w:tab/>
        <w:tab/>
        <w:t xml:space="preserve">    4.052,89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ądocin dz. ew. nr 116/30 o pow. 0,0248 ha</w:t>
        <w:tab/>
        <w:tab/>
        <w:tab/>
        <w:tab/>
        <w:tab/>
        <w:tab/>
        <w:t xml:space="preserve">    9.938,78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jęcie ze stanu w związku ze zbyciem w ramach regulacj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szkodowania na nieruchomość gminną </w:t>
        <w:tab/>
        <w:tab/>
        <w:tab/>
        <w:tab/>
        <w:tab/>
        <w:tab/>
        <w:t xml:space="preserve">  12.609,00 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 Tarkowo Dolne dz. ew. nr 316/2 o pow. 1,2609 ha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 </w:t>
      </w:r>
      <w:r>
        <w:rPr>
          <w:sz w:val="22"/>
          <w:szCs w:val="22"/>
        </w:rPr>
        <w:t>12.609,00 z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djęcie ze stanu w związku z dokonanym podziałem geodezyjnym                   2.387.689,62 z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zoza dz. ew. nr 171 o pow. 1,9300 ha</w:t>
        <w:tab/>
        <w:tab/>
        <w:t xml:space="preserve"> </w:t>
        <w:tab/>
        <w:tab/>
        <w:t xml:space="preserve">  </w:t>
        <w:tab/>
        <w:tab/>
        <w:t>194.415,73 zł,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podzielona decyzją Starosty Bydgoskiego na działki ew. nr: 171/1 i 171/2</w:t>
      </w:r>
      <w:r>
        <w:rPr>
          <w:sz w:val="22"/>
          <w:szCs w:val="22"/>
        </w:rPr>
        <w:t xml:space="preserve">/   </w:t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zoza dz. ew. nr 215/15 o pow. 0,1390 ha</w:t>
        <w:tab/>
        <w:tab/>
        <w:tab/>
        <w:tab/>
        <w:tab/>
        <w:tab/>
        <w:t xml:space="preserve">  25.442,38 zł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podzielona na działki ew. nr: 215/27 o pow. 0,0298 ha i 215/28 o pow. 0,1092 ha/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emionna dz. ew. nr 18/3 o pow. 2,3816 ha </w:t>
        <w:tab/>
        <w:tab/>
        <w:tab/>
        <w:tab/>
        <w:t xml:space="preserve">  </w:t>
        <w:tab/>
        <w:tab/>
        <w:t>714.480,00 zł,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podzielona na działki ew. nr: 18/37 o pow. 0,1271 ha i 18/38 o pow. 2,252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emionna dz. ew. nr 18/38 o pow. 2,2528 ha </w:t>
        <w:tab/>
        <w:tab/>
        <w:tab/>
        <w:t xml:space="preserve">  </w:t>
        <w:tab/>
        <w:tab/>
        <w:t>676.322,76 zł,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podzielona na działki ew. nr: 18/39 o pow. 0,0135 ha i 18/40 o pow. 2,239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anuszkowo dz. ew. nr 115/1 o pow. 3,5900 ha </w:t>
        <w:tab/>
        <w:tab/>
        <w:tab/>
        <w:t xml:space="preserve">  </w:t>
        <w:tab/>
        <w:tab/>
        <w:t xml:space="preserve">  35.900,00 zł,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podzielona na działki ew. nr: 115/2 o pow. 0,3035 ha i 115/3 o pow. 3,2865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h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owa Wieś Wielka dz. ew. nr 147/1 o pow. 1,4500 ha </w:t>
        <w:tab/>
        <w:tab/>
        <w:t xml:space="preserve">  </w:t>
        <w:tab/>
        <w:tab/>
        <w:t>435.000,00 zł,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podzielona na działki ew. nr: 147/2 o pow. 0,0971 ha i 147/3 o pow. 1,3529 h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owa Wieś Wielka dz. ew. nr 148/19 o pow. 0,4649 ha </w:t>
        <w:tab/>
        <w:tab/>
        <w:t xml:space="preserve">  </w:t>
        <w:tab/>
        <w:tab/>
        <w:t>139.500,00 zł,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podzielona na działki ew. nr: 148/27 o pow. 0,0272 ha i 148/28 o pow. 0,4377 h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owa Wieś Wielka dz. ew. nr 490 o pow. 0,0905 ha </w:t>
        <w:tab/>
        <w:tab/>
        <w:t xml:space="preserve">  </w:t>
        <w:tab/>
        <w:tab/>
        <w:tab/>
        <w:t xml:space="preserve">  32.100,00 zł,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podzielona na działki ew. nr: 490/1 o pow. 0,0561 ha i 490/2 o pow. 0,0344 h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ądocin dz. ew. nr 116/2 o pow. 0,3020 ha </w:t>
        <w:tab/>
        <w:tab/>
        <w:t xml:space="preserve">  </w:t>
        <w:tab/>
        <w:tab/>
        <w:tab/>
        <w:tab/>
        <w:t>121.028,75 zł,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podzielona na działki ew. nr: 116/29 o pow. 0,1115 ha, 116/30 o pow. 0,0248 ha </w:t>
        <w:br/>
        <w:t>i 116/31 o pow. 0,1657 h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arkowo Dolne dz. ew. nr 316 o pow. 1,3500 ha </w:t>
        <w:tab/>
        <w:tab/>
        <w:t xml:space="preserve">  </w:t>
        <w:tab/>
        <w:tab/>
        <w:tab/>
        <w:t xml:space="preserve">  13.500,00 zł.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podzielona na działki ew. nr: 316/1 o pow. 0,0891 ha i 316/2 o pow. 1,2609 ha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byta w ramach odszkodowania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chód łącznie:</w:t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  <w:u w:val="single"/>
        </w:rPr>
        <w:t>2.414.290,29 zł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artość nieruchomości na dzień 31 grudnia 2024 r.                                                 52.778.314,72 zł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biorcze zestawienie stanu mienia komunalnego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Gminy Nowa Wieś Wielka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na dzień 31 grudnia 2024 roku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rząd Gminy Nowa Wieś Wielka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w/ zł.</w:t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559"/>
        <w:gridCol w:w="1526"/>
        <w:gridCol w:w="1417"/>
        <w:gridCol w:w="1701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3 r.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4 r.</w:t>
            </w:r>
          </w:p>
        </w:tc>
      </w:tr>
      <w:tr>
        <w:trPr>
          <w:trHeight w:val="1183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44.828,25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7.776,7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4.290,2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78.314,72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1.833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8.411,42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88.105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7.95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89.257,36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595,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595,22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00,00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378,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6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746,41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548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44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.996,23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.941.689,66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73.006,73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82.975,03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731.721,36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niematerialne i prawne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.764,13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.764,13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środki trwałe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0.956,95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.634,83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64,44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49.227,3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.</w:t>
      </w:r>
      <w:r>
        <w:rPr>
          <w:b/>
          <w:i/>
        </w:rPr>
        <w:t xml:space="preserve"> Jednostki oświatowe  w Nowej Wsi Wielkiej i Brzozie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/>
        <w:t>w/ zł.</w:t>
      </w:r>
    </w:p>
    <w:tbl>
      <w:tblPr>
        <w:tblW w:w="103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6"/>
        <w:gridCol w:w="1418"/>
        <w:gridCol w:w="1275"/>
        <w:gridCol w:w="1276"/>
        <w:gridCol w:w="1559"/>
        <w:gridCol w:w="1134"/>
        <w:gridCol w:w="1276"/>
      </w:tblGrid>
      <w:tr>
        <w:trPr/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3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4 r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e dochody w 2024r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dochody na 2025r.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0,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6"/>
                <w:szCs w:val="16"/>
              </w:rPr>
              <w:t>(działki budowlane, tereny budowlane, działki zabudowane, grunty pozostał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850 2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9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893 2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6 65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 9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8 7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 3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 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1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1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 49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6 3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8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7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2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ŚRODKI TRW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337 97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 81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 9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293 8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ŚRODKI TRW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22 87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 3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8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7 3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IORY BIBLIO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86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9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86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E NIEMATERIALNE</w:t>
              <w:br/>
              <w:t>I PR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 70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8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87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POZOSTAŁE ŚRODKI TRWAŁE, ZBIORY BIBLIOTECZNE I WNI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87 44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 6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 0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35 09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125 414,73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 477,6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 943,48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128 948,94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</w:rPr>
        <w:t xml:space="preserve"> </w:t>
      </w:r>
      <w:r>
        <w:rPr>
          <w:sz w:val="22"/>
          <w:szCs w:val="22"/>
        </w:rPr>
        <w:t xml:space="preserve">. </w:t>
      </w:r>
      <w:r>
        <w:rPr>
          <w:b/>
          <w:i/>
        </w:rPr>
        <w:t xml:space="preserve">Gminny Ośrodek Pomocy Społecznej w Nowej Wsi Wielkiej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w/ zł             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9"/>
        <w:gridCol w:w="1276"/>
        <w:gridCol w:w="1417"/>
        <w:gridCol w:w="1276"/>
        <w:gridCol w:w="1701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3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4r.</w:t>
            </w:r>
          </w:p>
        </w:tc>
      </w:tr>
      <w:tr>
        <w:trPr>
          <w:trHeight w:val="2928" w:hRule="atLeast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.78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.786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6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2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3,6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CI NIEMATERIALNE I PRAW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39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9,00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33.047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1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36.766,60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ZOSTAŁE ŚRODKI TRW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.173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052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624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.601,4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i/>
          <w:iCs/>
        </w:rPr>
        <w:t>Środowiskowy Dom Samopomocy w Nowej Wsi Wielkiej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w/ zł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9"/>
        <w:gridCol w:w="1275"/>
        <w:gridCol w:w="1274"/>
        <w:gridCol w:w="1420"/>
        <w:gridCol w:w="1417"/>
      </w:tblGrid>
      <w:tr>
        <w:trPr/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3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4r.</w:t>
            </w:r>
          </w:p>
        </w:tc>
      </w:tr>
      <w:tr>
        <w:trPr>
          <w:trHeight w:val="2928" w:hRule="atLeast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9,66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4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4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96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96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CI NIEMATERIALNE I PRAWN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8,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4,4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.048,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51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44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.524,1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ZOSTAŁE ŚRODKI TRWAŁ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.759,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48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29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.315,9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Samodzielny Publiczny Zakład Opieki Zdrowotnej Gminna Przychodnia                                         w Nowej Wsi Wielkiej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i/>
        </w:rPr>
        <w:t xml:space="preserve">   </w:t>
      </w:r>
      <w:r>
        <w:rPr>
          <w:i/>
        </w:rPr>
        <w:t>w/</w:t>
      </w:r>
      <w:r>
        <w:rPr/>
        <w:t xml:space="preserve"> zł.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417"/>
        <w:gridCol w:w="1276"/>
        <w:gridCol w:w="1276"/>
        <w:gridCol w:w="1276"/>
        <w:gridCol w:w="141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4 r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e dochody w 2024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dochody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r.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6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5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08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.2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42.679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.734,84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15.413,84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699,8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,9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.319,7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sz w:val="22"/>
          <w:szCs w:val="22"/>
        </w:rPr>
        <w:t>6</w:t>
      </w:r>
      <w:r>
        <w:rPr>
          <w:b/>
          <w:i/>
        </w:rPr>
        <w:t>. Zakład Gospodarki Komunalnej w Nowej Wsi Wielkiej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/</w:t>
      </w:r>
      <w:r>
        <w:rPr/>
        <w:t xml:space="preserve"> zł.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276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a 31.12.2024 r.</w:t>
            </w:r>
          </w:p>
        </w:tc>
      </w:tr>
      <w:tr>
        <w:trPr>
          <w:trHeight w:val="2928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6 1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6 164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67 6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2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31 958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5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511,42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9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945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3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388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5 7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2 805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6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662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4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47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ŚRODKI TRW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43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95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CI NIEMATERIALNE I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17 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17,4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 081 222,6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 287,91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351,64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 757 158,9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Gminny Ośrodek Kultury w Nowej Wsi Wielkiej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i/>
        </w:rPr>
        <w:t xml:space="preserve">    </w:t>
      </w:r>
      <w:r>
        <w:rPr>
          <w:i/>
        </w:rPr>
        <w:t>w/</w:t>
      </w:r>
      <w:r>
        <w:rPr/>
        <w:t xml:space="preserve"> zł.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417"/>
        <w:gridCol w:w="1276"/>
        <w:gridCol w:w="1276"/>
        <w:gridCol w:w="1276"/>
        <w:gridCol w:w="141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4 r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e dochody w 2024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dochody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r.</w:t>
            </w:r>
          </w:p>
        </w:tc>
      </w:tr>
      <w:tr>
        <w:trPr>
          <w:trHeight w:val="2928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ŁY I MASZYNY ENERG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CI NIEMATERIALNE I PRAW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546,6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546,6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środki trwałe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.899,99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331,4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71,98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.659,5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 xml:space="preserve">8. </w:t>
      </w:r>
      <w:r>
        <w:rPr>
          <w:b/>
          <w:i/>
        </w:rPr>
        <w:t>Gminna Biblioteka Publiczna w Nowej Wsi Wielkiej</w:t>
      </w:r>
      <w:r>
        <w:rPr>
          <w:i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tbl>
      <w:tblPr>
        <w:tblW w:w="1021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25"/>
        <w:gridCol w:w="2092"/>
        <w:gridCol w:w="1809"/>
        <w:gridCol w:w="1526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mienia komunalnego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a 31.12.2023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chody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tość na 31.12.2024 r.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                   </w:t>
            </w:r>
            <w:r>
              <w:rPr>
                <w:sz w:val="18"/>
                <w:szCs w:val="18"/>
              </w:rPr>
              <w:t>(działki budowlane, tereny budowlane, działki zabudowane, grunty pozostał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LOKA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KTY INŻYNIERI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ĄDOWEJ I WOD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TŁY I MASZY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ETYCZ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Y,URZĄDZENIA I APARATY OGÓLNEGO ZASTOS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MASZYNY, URZĄDZENIA I APARA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TECHNICZ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TRANSPOR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, PRZYRZĄDY, RUCHOMOŚCI I WYPOSAŻ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środki trwałe</w:t>
            </w:r>
          </w:p>
        </w:tc>
        <w:tc>
          <w:tcPr>
            <w:tcW w:w="1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.146,26</w:t>
            </w:r>
          </w:p>
        </w:tc>
        <w:tc>
          <w:tcPr>
            <w:tcW w:w="20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67,99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314,2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y biblioteczne</w:t>
            </w:r>
          </w:p>
        </w:tc>
        <w:tc>
          <w:tcPr>
            <w:tcW w:w="1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.595,57</w:t>
            </w:r>
          </w:p>
        </w:tc>
        <w:tc>
          <w:tcPr>
            <w:tcW w:w="20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4,13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.599,7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niematerialne i praw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4,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4,9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1000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6"/>
        </w:tabs>
        <w:ind w:left="1356" w:hanging="363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073"/>
        </w:tabs>
        <w:ind w:left="207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93"/>
        </w:tabs>
        <w:ind w:left="2793" w:hanging="360"/>
      </w:pPr>
    </w:lvl>
    <w:lvl w:ilvl="4">
      <w:start w:val="1"/>
      <w:numFmt w:val="lowerLetter"/>
      <w:lvlText w:val="%5."/>
      <w:lvlJc w:val="left"/>
      <w:pPr>
        <w:tabs>
          <w:tab w:val="num" w:pos="3513"/>
        </w:tabs>
        <w:ind w:left="3513" w:hanging="360"/>
      </w:pPr>
    </w:lvl>
    <w:lvl w:ilvl="5">
      <w:start w:val="1"/>
      <w:numFmt w:val="lowerRoman"/>
      <w:lvlText w:val="%6."/>
      <w:lvlJc w:val="right"/>
      <w:pPr>
        <w:tabs>
          <w:tab w:val="num" w:pos="4233"/>
        </w:tabs>
        <w:ind w:left="4233" w:hanging="180"/>
      </w:pPr>
    </w:lvl>
    <w:lvl w:ilvl="6">
      <w:start w:val="1"/>
      <w:numFmt w:val="decimal"/>
      <w:lvlText w:val="%7."/>
      <w:lvlJc w:val="left"/>
      <w:pPr>
        <w:tabs>
          <w:tab w:val="num" w:pos="4953"/>
        </w:tabs>
        <w:ind w:left="4953" w:hanging="360"/>
      </w:pPr>
    </w:lvl>
    <w:lvl w:ilvl="7">
      <w:start w:val="1"/>
      <w:numFmt w:val="lowerLetter"/>
      <w:lvlText w:val="%8."/>
      <w:lvlJc w:val="left"/>
      <w:pPr>
        <w:tabs>
          <w:tab w:val="num" w:pos="5673"/>
        </w:tabs>
        <w:ind w:left="5673" w:hanging="360"/>
      </w:pPr>
    </w:lvl>
    <w:lvl w:ilvl="8">
      <w:start w:val="1"/>
      <w:numFmt w:val="lowerRoman"/>
      <w:lvlText w:val="%9."/>
      <w:lvlJc w:val="right"/>
      <w:pPr>
        <w:tabs>
          <w:tab w:val="num" w:pos="6393"/>
        </w:tabs>
        <w:ind w:left="6393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2:00Z</dcterms:created>
  <dc:creator>UGNWW</dc:creator>
  <dc:description/>
  <cp:keywords/>
  <dc:language>en-US</dc:language>
  <cp:lastModifiedBy>PC1</cp:lastModifiedBy>
  <cp:lastPrinted>2025-03-24T10:46:00Z</cp:lastPrinted>
  <dcterms:modified xsi:type="dcterms:W3CDTF">2025-03-26T10:21:00Z</dcterms:modified>
  <cp:revision>27</cp:revision>
  <dc:subject/>
  <dc:title/>
</cp:coreProperties>
</file>