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5664" w:firstLine="708"/>
        <w:jc w:val="right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Załącznik  Nr 17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 xml:space="preserve">                             do sprawozdania rocznego       </w:t>
      </w:r>
    </w:p>
    <w:p>
      <w:pPr>
        <w:pStyle w:val="Normal"/>
        <w:ind w:left="6372" w:firstLine="708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 wykonania budżetu                  </w:t>
      </w:r>
    </w:p>
    <w:p>
      <w:pPr>
        <w:pStyle w:val="Normal"/>
        <w:ind w:left="5664" w:firstLine="708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Gminy Nowa Wieś Wielka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za  2024 r.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RAWOZDANIE ROCZNE Z REALIZACJI PRZEDSIĘWZIĘĆ  UJĘTYCH                                  W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IELOLETNIEJ PROGNOZIE FINANSOWEJ GMINY NOWA WIEŚ WIELKA                                                           NA LATA 2024-203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loletnia Prognoza Finansowa Gminy Nowa Wieś Wielka na 2024 rok została uchwalo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ą Nr LVI/528/23  Rady Gminy Nowa Wieś Wielka z dnia 19 grudnia 2023 r.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 dokonano: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chwałą Nr LVII/535/24 z dnia 11.01.2024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chwałą Nr LVIII/537/24 z dnia 30.01.2024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chwałą Nr IX/548/24 z dnia 27.02.2024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chwałą Nr LX/553/24 z dnia 19.03.2024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chwałą Nr LXI/569/24 z dnia 25.04.2024 r.</w:t>
      </w:r>
    </w:p>
    <w:p>
      <w:pPr>
        <w:pStyle w:val="Normal"/>
        <w:rPr/>
      </w:pPr>
      <w:r>
        <w:rPr>
          <w:rFonts w:cs="Times New Roman" w:ascii="Times New Roman" w:hAnsi="Times New Roman"/>
        </w:rPr>
        <w:t>- Uchwałą Nr I/4/24 z dnia 7.05.2024 r.</w:t>
      </w:r>
    </w:p>
    <w:p>
      <w:pPr>
        <w:pStyle w:val="Normal"/>
        <w:rPr/>
      </w:pPr>
      <w:r>
        <w:rPr>
          <w:rFonts w:cs="Times New Roman" w:ascii="Times New Roman" w:hAnsi="Times New Roman"/>
        </w:rPr>
        <w:t>- Uchwałą Nr II/12/24 z dnia 16.05.2024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chwałą Nr IV/19/24 z dnia 20.06.2024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chwałą Nr V/26/24 z dnia 17.09.2024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chwałą Nr VI/35/24 z dnia 29.10.2024 r.</w:t>
      </w:r>
    </w:p>
    <w:p>
      <w:pPr>
        <w:pStyle w:val="Normal"/>
        <w:rPr/>
      </w:pPr>
      <w:r>
        <w:rPr>
          <w:rFonts w:cs="Times New Roman" w:ascii="Times New Roman" w:hAnsi="Times New Roman"/>
        </w:rPr>
        <w:t>- Uchwałą Nr VII/53/24 z dnia 3.12.2024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chwałą Nr VIII/62/24 z dnia 17.12.2024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Plan dochodów po zmianach wynosi</w:t>
      </w: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</w:rPr>
        <w:t>90.831.506,7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ł</w:t>
      </w:r>
    </w:p>
    <w:p>
      <w:pPr>
        <w:pStyle w:val="Akapitzlist"/>
        <w:ind w:left="10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ym:    </w:t>
        <w:tab/>
        <w:t xml:space="preserve"> </w:t>
      </w:r>
    </w:p>
    <w:p>
      <w:pPr>
        <w:pStyle w:val="Akapitzlist"/>
        <w:numPr>
          <w:ilvl w:val="0"/>
          <w:numId w:val="6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hody bieżące w wysokości          </w:t>
        <w:tab/>
        <w:tab/>
        <w:t xml:space="preserve">            </w:t>
        <w:tab/>
        <w:t xml:space="preserve">            79.273.431,41 zł</w:t>
      </w:r>
    </w:p>
    <w:p>
      <w:pPr>
        <w:pStyle w:val="Akapitzlist"/>
        <w:numPr>
          <w:ilvl w:val="0"/>
          <w:numId w:val="6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ody majątkowe w wysokości                                                 11.558.075,36 zł</w:t>
      </w:r>
    </w:p>
    <w:p>
      <w:pPr>
        <w:pStyle w:val="Akapitzlist"/>
        <w:numPr>
          <w:ilvl w:val="0"/>
          <w:numId w:val="8"/>
        </w:numPr>
        <w:jc w:val="left"/>
        <w:rPr/>
      </w:pPr>
      <w:r>
        <w:rPr>
          <w:rFonts w:cs="Times New Roman" w:ascii="Times New Roman" w:hAnsi="Times New Roman"/>
        </w:rPr>
        <w:t xml:space="preserve">w tym ze sprzedaży majątku w wysokości                         1.496.000,00 zł </w:t>
      </w:r>
    </w:p>
    <w:p>
      <w:pPr>
        <w:pStyle w:val="Akapitzlist"/>
        <w:ind w:left="178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Dochody zrealizowano w 101,50% planu w wysokości</w:t>
      </w: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b/>
        </w:rPr>
        <w:t>92.195.302,46 zł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Akapitzlist"/>
        <w:ind w:left="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w tym:</w:t>
      </w:r>
    </w:p>
    <w:p>
      <w:pPr>
        <w:pStyle w:val="Akapitzlist"/>
        <w:numPr>
          <w:ilvl w:val="0"/>
          <w:numId w:val="9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hody bieżące w 102,14% planu w wysokości                         80.968.868,73 zł                           </w:t>
      </w:r>
    </w:p>
    <w:p>
      <w:pPr>
        <w:pStyle w:val="Akapitzlist"/>
        <w:numPr>
          <w:ilvl w:val="0"/>
          <w:numId w:val="9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hody majątkowe w 97,13% planu w wysokości                      11.226.433,73 zł         </w:t>
      </w:r>
    </w:p>
    <w:p>
      <w:pPr>
        <w:pStyle w:val="Akapitzlist"/>
        <w:numPr>
          <w:ilvl w:val="0"/>
          <w:numId w:val="4"/>
        </w:numPr>
        <w:jc w:val="left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tym ze sprzedaży majątku                                     </w:t>
        <w:tab/>
        <w:t xml:space="preserve">  1.234.813,01 zł   </w:t>
      </w:r>
    </w:p>
    <w:p>
      <w:pPr>
        <w:pStyle w:val="Akapitzlist"/>
        <w:ind w:left="2148" w:hanging="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3. Dochody majątkowe </w:t>
      </w:r>
      <w:r>
        <w:rPr>
          <w:rFonts w:cs="Times New Roman" w:ascii="Times New Roman" w:hAnsi="Times New Roman"/>
        </w:rPr>
        <w:t xml:space="preserve">zaplanowano w wysokości </w:t>
      </w:r>
      <w:r>
        <w:rPr>
          <w:rFonts w:cs="Times New Roman" w:ascii="Times New Roman" w:hAnsi="Times New Roman"/>
          <w:b/>
        </w:rPr>
        <w:t xml:space="preserve">11.558.075,36 zł, </w:t>
      </w:r>
      <w:r>
        <w:rPr>
          <w:rFonts w:cs="Times New Roman" w:ascii="Times New Roman" w:hAnsi="Times New Roman"/>
        </w:rPr>
        <w:t>wykonano w kwocie</w:t>
      </w:r>
      <w:r>
        <w:rPr>
          <w:rFonts w:cs="Times New Roman" w:ascii="Times New Roman" w:hAnsi="Times New Roman"/>
          <w:b/>
        </w:rPr>
        <w:t xml:space="preserve">           11.226.433,73 zł, tj. 97,13% </w:t>
      </w:r>
      <w:r>
        <w:rPr>
          <w:rFonts w:cs="Times New Roman" w:ascii="Times New Roman" w:hAnsi="Times New Roman"/>
        </w:rPr>
        <w:t>plan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 tym:      </w:t>
      </w:r>
    </w:p>
    <w:p>
      <w:pPr>
        <w:pStyle w:val="Akapitzlis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/>
      </w:pPr>
      <w:r>
        <w:rPr>
          <w:rFonts w:cs="Times New Roman" w:ascii="Times New Roman" w:hAnsi="Times New Roman"/>
          <w:b/>
          <w:i/>
        </w:rPr>
        <w:t>3.1. Wpłaty z tytułu odpłatnego nabycia prawa własności oraz prawa użytkowania nieruchomości</w:t>
      </w:r>
    </w:p>
    <w:p>
      <w:pPr>
        <w:pStyle w:val="Akapitzlis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lan w wysokości </w:t>
      </w:r>
      <w:r>
        <w:rPr>
          <w:rFonts w:cs="Times New Roman" w:ascii="Times New Roman" w:hAnsi="Times New Roman"/>
          <w:b/>
        </w:rPr>
        <w:t>1.496.000,00 zł,</w:t>
      </w:r>
      <w:r>
        <w:rPr>
          <w:rFonts w:cs="Times New Roman" w:ascii="Times New Roman" w:hAnsi="Times New Roman"/>
        </w:rPr>
        <w:t xml:space="preserve"> zrealizowano dochody w wysokości </w:t>
      </w:r>
      <w:r>
        <w:rPr>
          <w:rFonts w:cs="Times New Roman" w:ascii="Times New Roman" w:hAnsi="Times New Roman"/>
          <w:b/>
        </w:rPr>
        <w:t xml:space="preserve">1.234.813,01 zł,               </w:t>
      </w:r>
      <w:r>
        <w:rPr>
          <w:rFonts w:cs="Times New Roman" w:ascii="Times New Roman" w:hAnsi="Times New Roman"/>
        </w:rPr>
        <w:t xml:space="preserve"> tj. 82,54% planu.</w:t>
      </w:r>
    </w:p>
    <w:p>
      <w:pPr>
        <w:pStyle w:val="Akapitzlis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3.2 .Wpływy z tytułu przekształcenia prawa użytkowania wieczystego w prawo własności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na plan w wysokości </w:t>
      </w:r>
      <w:r>
        <w:rPr>
          <w:rFonts w:cs="Times New Roman" w:ascii="Times New Roman" w:hAnsi="Times New Roman"/>
          <w:b/>
          <w:sz w:val="22"/>
          <w:szCs w:val="22"/>
        </w:rPr>
        <w:t xml:space="preserve">1.000,00 zł, </w:t>
      </w:r>
      <w:r>
        <w:rPr>
          <w:rFonts w:cs="Times New Roman" w:ascii="Times New Roman" w:hAnsi="Times New Roman"/>
          <w:sz w:val="22"/>
          <w:szCs w:val="22"/>
        </w:rPr>
        <w:t xml:space="preserve">wykonano dochody w wysokości </w:t>
      </w:r>
      <w:r>
        <w:rPr>
          <w:rFonts w:cs="Times New Roman" w:ascii="Times New Roman" w:hAnsi="Times New Roman"/>
          <w:b/>
          <w:sz w:val="22"/>
          <w:szCs w:val="22"/>
        </w:rPr>
        <w:t>888,60  zł</w:t>
      </w:r>
      <w:r>
        <w:rPr>
          <w:rFonts w:cs="Times New Roman" w:ascii="Times New Roman" w:hAnsi="Times New Roman"/>
          <w:sz w:val="22"/>
          <w:szCs w:val="22"/>
        </w:rPr>
        <w:t>, tj. 88,86% planu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3.3.</w:t>
      </w:r>
      <w:r>
        <w:rPr>
          <w:rFonts w:cs="Times New Roman" w:ascii="Times New Roman" w:hAnsi="Times New Roman"/>
          <w:sz w:val="22"/>
          <w:szCs w:val="22"/>
        </w:rPr>
        <w:t xml:space="preserve">  Środki otrzymane z Rządowego Funduszu Polski Ład: Program Inwestycji Strategicznych   na realizację zadania inwestycyjnego  pn. „Budowa sieci kanalizacji sanitarnej w miejscowości Kobylarnia w zasięgu drogi wojewódzkiej nr 254 – etap 2” na plan w wysokości </w:t>
      </w:r>
      <w:r>
        <w:rPr>
          <w:rFonts w:cs="Times New Roman" w:ascii="Times New Roman" w:hAnsi="Times New Roman"/>
          <w:b/>
          <w:sz w:val="22"/>
          <w:szCs w:val="22"/>
        </w:rPr>
        <w:t xml:space="preserve">1.000.000,00 zł, </w:t>
      </w:r>
      <w:r>
        <w:rPr>
          <w:rFonts w:cs="Times New Roman" w:ascii="Times New Roman" w:hAnsi="Times New Roman"/>
          <w:sz w:val="22"/>
          <w:szCs w:val="22"/>
        </w:rPr>
        <w:t xml:space="preserve">wykonano dochody  w wysokości </w:t>
      </w:r>
      <w:r>
        <w:rPr>
          <w:rFonts w:cs="Times New Roman" w:ascii="Times New Roman" w:hAnsi="Times New Roman"/>
          <w:b/>
          <w:sz w:val="22"/>
          <w:szCs w:val="22"/>
        </w:rPr>
        <w:t xml:space="preserve">1.000.000,00 zł, </w:t>
      </w:r>
      <w:r>
        <w:rPr>
          <w:rFonts w:cs="Times New Roman" w:ascii="Times New Roman" w:hAnsi="Times New Roman"/>
          <w:sz w:val="22"/>
          <w:szCs w:val="22"/>
        </w:rPr>
        <w:t>tj. 100 % planu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.4.</w:t>
      </w:r>
      <w:r>
        <w:rPr>
          <w:rFonts w:cs="Times New Roman" w:ascii="Times New Roman" w:hAnsi="Times New Roman"/>
          <w:sz w:val="22"/>
          <w:szCs w:val="22"/>
        </w:rPr>
        <w:t xml:space="preserve"> Środki na dofinansowanie własnych inwestycji gmin, powiatów, samorządów województw pozyskane  z innych źródeł tj. dofinansowanie ze środków pochodzących z Rządowego Funduszu Rozwoju Dróg   na plan w wysokości </w:t>
      </w:r>
      <w:r>
        <w:rPr>
          <w:rFonts w:cs="Times New Roman" w:ascii="Times New Roman" w:hAnsi="Times New Roman"/>
          <w:b/>
          <w:sz w:val="22"/>
          <w:szCs w:val="22"/>
        </w:rPr>
        <w:t>2.881.610,00 zł,</w:t>
      </w:r>
      <w:r>
        <w:rPr>
          <w:rFonts w:cs="Times New Roman" w:ascii="Times New Roman" w:hAnsi="Times New Roman"/>
          <w:sz w:val="22"/>
          <w:szCs w:val="22"/>
        </w:rPr>
        <w:t xml:space="preserve"> wykonano dochody w wysokości   </w:t>
      </w:r>
      <w:r>
        <w:rPr>
          <w:rFonts w:cs="Times New Roman" w:ascii="Times New Roman" w:hAnsi="Times New Roman"/>
          <w:b/>
          <w:sz w:val="22"/>
          <w:szCs w:val="22"/>
        </w:rPr>
        <w:t>3.132.797,00</w:t>
      </w:r>
      <w:r>
        <w:rPr>
          <w:rFonts w:cs="Times New Roman" w:ascii="Times New Roman" w:hAnsi="Times New Roman"/>
          <w:sz w:val="22"/>
          <w:szCs w:val="22"/>
        </w:rPr>
        <w:t xml:space="preserve"> zł, tj. 108,72% planu, w tym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la zadania pn. „Rozbudowa ciągu dróg do oczyszczalni ścieków w Brzozie: drogi nr 050777C od km  0 +000,00 do km 0+881,23 drogi nr 050779C od km 0+000,00 do 0+225,00 oraz drogi bez numeru od km 0+000,00 do km 0+035,00 o długości łącznej 1,141km” na plan w wysokości 2.881.610,00 zł, wykonano dochody w wysokości 2.881.610,00 zł,</w:t>
      </w:r>
    </w:p>
    <w:p>
      <w:pPr>
        <w:pStyle w:val="Normal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la zadania pn. „Budowa ulicy Komunalnej w Nowej Wsi Wielkiej” w wysokości                  251.187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3.5.</w:t>
      </w:r>
      <w:r>
        <w:rPr>
          <w:rFonts w:cs="Times New Roman" w:ascii="Times New Roman" w:hAnsi="Times New Roman"/>
          <w:sz w:val="22"/>
          <w:szCs w:val="22"/>
        </w:rPr>
        <w:t xml:space="preserve"> Dotacja celowa otrzymana z samorządu województwa na inwestycje i zakupy inwestycyjne realizowane na podstawie porozumień między jednostkami samorządu terytorialnego                                   tj. dofinansowanie zadania inwestycyjnego pn. „Budowa odcinka drogi gminnej nr 050703C w Nowej Wiosce” na plan w wysokości </w:t>
      </w:r>
      <w:r>
        <w:rPr>
          <w:rFonts w:cs="Times New Roman" w:ascii="Times New Roman" w:hAnsi="Times New Roman"/>
          <w:b/>
          <w:sz w:val="22"/>
          <w:szCs w:val="22"/>
        </w:rPr>
        <w:t>500.000,00 zł,</w:t>
      </w:r>
      <w:r>
        <w:rPr>
          <w:rFonts w:cs="Times New Roman" w:ascii="Times New Roman" w:hAnsi="Times New Roman"/>
          <w:sz w:val="22"/>
          <w:szCs w:val="22"/>
        </w:rPr>
        <w:t xml:space="preserve"> wykonano dochody w wysokości </w:t>
      </w:r>
      <w:r>
        <w:rPr>
          <w:rFonts w:cs="Times New Roman" w:ascii="Times New Roman" w:hAnsi="Times New Roman"/>
          <w:b/>
          <w:sz w:val="22"/>
          <w:szCs w:val="22"/>
        </w:rPr>
        <w:t>500.000,00 zł,</w:t>
      </w:r>
      <w:r>
        <w:rPr>
          <w:rFonts w:cs="Times New Roman" w:ascii="Times New Roman" w:hAnsi="Times New Roman"/>
          <w:sz w:val="22"/>
          <w:szCs w:val="22"/>
        </w:rPr>
        <w:t xml:space="preserve">            tj. 100 % planu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3.6</w:t>
      </w:r>
      <w:r>
        <w:rPr>
          <w:rFonts w:cs="Times New Roman" w:ascii="Times New Roman" w:hAnsi="Times New Roman"/>
          <w:sz w:val="22"/>
          <w:szCs w:val="22"/>
        </w:rPr>
        <w:t xml:space="preserve">. Dotacja celowa w ramach programów finansowanych z udziałem środków europejskich oraz środków o których mowa w art. 5 ust.3 pkt 5 lit. a i b ustawy, lub płatności w ramach budżetu środków europejskich, realizowanych przez jednostki samorządu terytorialnego w tym dofinansowanie zadania inwestycyjnego pn: Zakup urządzeń sieciowych w ramach programu „Cyberbezpieczny Samorząd”   na plan w wysokości </w:t>
      </w:r>
      <w:r>
        <w:rPr>
          <w:rFonts w:cs="Times New Roman" w:ascii="Times New Roman" w:hAnsi="Times New Roman"/>
          <w:b/>
          <w:sz w:val="22"/>
          <w:szCs w:val="22"/>
        </w:rPr>
        <w:t>178.133,23 zł,</w:t>
      </w:r>
      <w:r>
        <w:rPr>
          <w:rFonts w:cs="Times New Roman" w:ascii="Times New Roman" w:hAnsi="Times New Roman"/>
          <w:sz w:val="22"/>
          <w:szCs w:val="22"/>
        </w:rPr>
        <w:t xml:space="preserve"> wykonano dochody w wysokości </w:t>
      </w:r>
      <w:r>
        <w:rPr>
          <w:rFonts w:cs="Times New Roman" w:ascii="Times New Roman" w:hAnsi="Times New Roman"/>
          <w:b/>
          <w:sz w:val="22"/>
          <w:szCs w:val="22"/>
        </w:rPr>
        <w:t>356.266,44 zł</w:t>
      </w:r>
      <w:r>
        <w:rPr>
          <w:rFonts w:cs="Times New Roman" w:ascii="Times New Roman" w:hAnsi="Times New Roman"/>
          <w:sz w:val="22"/>
          <w:szCs w:val="22"/>
        </w:rPr>
        <w:t xml:space="preserve"> tj.200% planu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3.7.</w:t>
      </w:r>
      <w:r>
        <w:rPr>
          <w:rFonts w:cs="Times New Roman" w:ascii="Times New Roman" w:hAnsi="Times New Roman"/>
          <w:sz w:val="22"/>
          <w:szCs w:val="22"/>
        </w:rPr>
        <w:t xml:space="preserve"> Dotacja celowa w ramach programów finansowanych z udziałem środków europejskich oraz środków  o których mowa w art. 5 ust.3 pkt 5 lit. a i b ustawy, lub płatności w ramach budżetu środków europejskich, realizowanych przez jednostki samorządu terytorialnego w tym dofinansowanie zadania inwestycyjnego pn: Zakup urządzeń sieciowych w ramach programu „Cyberbezpieczny Samorząd” na plan w wysokości </w:t>
      </w:r>
      <w:r>
        <w:rPr>
          <w:rFonts w:cs="Times New Roman" w:ascii="Times New Roman" w:hAnsi="Times New Roman"/>
          <w:b/>
          <w:sz w:val="22"/>
          <w:szCs w:val="22"/>
        </w:rPr>
        <w:t>28.998,35 zł,</w:t>
      </w:r>
      <w:r>
        <w:rPr>
          <w:rFonts w:cs="Times New Roman" w:ascii="Times New Roman" w:hAnsi="Times New Roman"/>
          <w:sz w:val="22"/>
          <w:szCs w:val="22"/>
        </w:rPr>
        <w:t xml:space="preserve"> wykonano dochody w wysokości </w:t>
      </w:r>
      <w:r>
        <w:rPr>
          <w:rFonts w:cs="Times New Roman" w:ascii="Times New Roman" w:hAnsi="Times New Roman"/>
          <w:b/>
          <w:sz w:val="22"/>
          <w:szCs w:val="22"/>
        </w:rPr>
        <w:t>57.996,72 zł,</w:t>
      </w:r>
      <w:r>
        <w:rPr>
          <w:rFonts w:cs="Times New Roman" w:ascii="Times New Roman" w:hAnsi="Times New Roman"/>
          <w:sz w:val="22"/>
          <w:szCs w:val="22"/>
        </w:rPr>
        <w:t xml:space="preserve"> tj.200 % planu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3.8.</w:t>
      </w:r>
      <w:r>
        <w:rPr>
          <w:rFonts w:cs="Times New Roman" w:ascii="Times New Roman" w:hAnsi="Times New Roman"/>
          <w:sz w:val="22"/>
          <w:szCs w:val="22"/>
        </w:rPr>
        <w:t xml:space="preserve"> Dotacja celowa otrzymana z budżetu państwa na realizację inwestycji i zakupów inwestycyjnych własnych gmin (zwrot w ramach  funduszu sołeckiego za 2023 rok) na plan w wysokości </w:t>
      </w:r>
      <w:r>
        <w:rPr>
          <w:rFonts w:cs="Times New Roman" w:ascii="Times New Roman" w:hAnsi="Times New Roman"/>
          <w:b/>
          <w:sz w:val="22"/>
          <w:szCs w:val="22"/>
        </w:rPr>
        <w:t>66.737,86 zł,</w:t>
      </w:r>
      <w:r>
        <w:rPr>
          <w:rFonts w:cs="Times New Roman" w:ascii="Times New Roman" w:hAnsi="Times New Roman"/>
          <w:sz w:val="22"/>
          <w:szCs w:val="22"/>
        </w:rPr>
        <w:t xml:space="preserve"> wykonano dochody w wysokości </w:t>
      </w:r>
      <w:r>
        <w:rPr>
          <w:rFonts w:cs="Times New Roman" w:ascii="Times New Roman" w:hAnsi="Times New Roman"/>
          <w:b/>
          <w:sz w:val="22"/>
          <w:szCs w:val="22"/>
        </w:rPr>
        <w:t>66.737,86 zł,</w:t>
      </w:r>
      <w:r>
        <w:rPr>
          <w:rFonts w:cs="Times New Roman" w:ascii="Times New Roman" w:hAnsi="Times New Roman"/>
          <w:sz w:val="22"/>
          <w:szCs w:val="22"/>
        </w:rPr>
        <w:t xml:space="preserve"> tj. 100 % planu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.9.</w:t>
      </w:r>
      <w:r>
        <w:rPr>
          <w:rFonts w:cs="Times New Roman" w:ascii="Times New Roman" w:hAnsi="Times New Roman"/>
          <w:sz w:val="22"/>
          <w:szCs w:val="22"/>
        </w:rPr>
        <w:t xml:space="preserve"> Dotacja celowa w ramach programów finansowanych z udziałem środków europejskich oraz środków  o których mowa w art. 5 ust.3 pkt 5 lit. a i b ustawy lub płatności w ramach budżetu środków europejskich, realizowanych przez jednostki samorządu terytorialnego w tym dofinansowanie zadania inwestycyjnego pn. „Zielona enklawa”  na plan wysokości </w:t>
      </w:r>
      <w:r>
        <w:rPr>
          <w:rFonts w:cs="Times New Roman" w:ascii="Times New Roman" w:hAnsi="Times New Roman"/>
          <w:b/>
          <w:sz w:val="22"/>
          <w:szCs w:val="22"/>
        </w:rPr>
        <w:t>123.887,00 zł,</w:t>
      </w:r>
      <w:r>
        <w:rPr>
          <w:rFonts w:cs="Times New Roman" w:ascii="Times New Roman" w:hAnsi="Times New Roman"/>
          <w:sz w:val="22"/>
          <w:szCs w:val="22"/>
        </w:rPr>
        <w:t xml:space="preserve"> brak wykonania dochodów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3.10. </w:t>
      </w:r>
      <w:r>
        <w:rPr>
          <w:rFonts w:cs="Times New Roman" w:ascii="Times New Roman" w:hAnsi="Times New Roman"/>
          <w:sz w:val="22"/>
          <w:szCs w:val="22"/>
        </w:rPr>
        <w:t xml:space="preserve">Dotacja celowa w ramach programów finansowanych z udziałem środków europejskich oraz środków o których mowa w art. 5 ust.3 pkt 5 lit. a i b ustawy lub płatności w ramach budżetu środków europejskich, realizowanych przez jednostki samorządu terytorialnego na plan wysokości     </w:t>
      </w:r>
      <w:r>
        <w:rPr>
          <w:rFonts w:cs="Times New Roman" w:ascii="Times New Roman" w:hAnsi="Times New Roman"/>
          <w:b/>
          <w:sz w:val="22"/>
          <w:szCs w:val="22"/>
        </w:rPr>
        <w:t>4.726.459,06 zł</w:t>
      </w:r>
      <w:r>
        <w:rPr>
          <w:rFonts w:cs="Times New Roman" w:ascii="Times New Roman" w:hAnsi="Times New Roman"/>
          <w:sz w:val="22"/>
          <w:szCs w:val="22"/>
        </w:rPr>
        <w:t xml:space="preserve">, wykonano dochody w wysokości </w:t>
      </w:r>
      <w:r>
        <w:rPr>
          <w:rFonts w:cs="Times New Roman" w:ascii="Times New Roman" w:hAnsi="Times New Roman"/>
          <w:b/>
          <w:sz w:val="22"/>
          <w:szCs w:val="22"/>
        </w:rPr>
        <w:t>4.577.266,90 zł,</w:t>
      </w:r>
      <w:r>
        <w:rPr>
          <w:rFonts w:cs="Times New Roman" w:ascii="Times New Roman" w:hAnsi="Times New Roman"/>
          <w:sz w:val="22"/>
          <w:szCs w:val="22"/>
        </w:rPr>
        <w:t xml:space="preserve"> tj. 96,84% planu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 „Budowa skateparku i pumptracka wraz z infrastrukturą towarzyszącą – Brzoza Północ”,                         na plan w wysokości 2.225.559,64 zł, zrealizowano dochody w wysokości 2.132.874,34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„Budowa skateparku i pumptracka wraz z infrastrukturą towarzyszącą   w Dziemionnie”,                          na plan w wysokości 2.015.486,51 zł, zrealizowano dochody w wysokości 1.953.009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„Budowa i modernizacja kompleksu boisk ze sztuczną nawierzchnią i infrastrukturą towarzyszącą                      w Brzozie”, na plan  w wysokości 485.412,91 zł, zrealizowano dochody w wysokości 491.383,56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.11.</w:t>
      </w:r>
      <w:r>
        <w:rPr>
          <w:rFonts w:cs="Times New Roman" w:ascii="Times New Roman" w:hAnsi="Times New Roman"/>
          <w:sz w:val="22"/>
          <w:szCs w:val="22"/>
        </w:rPr>
        <w:t xml:space="preserve">  Dotacja celowa w ramach programów finansowanych z udziałem środków europejskich oraz środków o których mowa w art. 5 ust.3 pkt 5 lit. a i b ustawy lub płatności w ramach budżetu środków europejskich, realizowanych przez jednostki samorządu terytorialnego na plan w wysokości   </w:t>
      </w:r>
      <w:r>
        <w:rPr>
          <w:rFonts w:cs="Times New Roman" w:ascii="Times New Roman" w:hAnsi="Times New Roman"/>
          <w:b/>
          <w:sz w:val="22"/>
          <w:szCs w:val="22"/>
        </w:rPr>
        <w:t xml:space="preserve">555.249,86 zł, </w:t>
      </w:r>
      <w:r>
        <w:rPr>
          <w:rFonts w:cs="Times New Roman" w:ascii="Times New Roman" w:hAnsi="Times New Roman"/>
          <w:sz w:val="22"/>
          <w:szCs w:val="22"/>
        </w:rPr>
        <w:t xml:space="preserve">wykonano dochody w wysokości </w:t>
      </w:r>
      <w:r>
        <w:rPr>
          <w:rFonts w:cs="Times New Roman" w:ascii="Times New Roman" w:hAnsi="Times New Roman"/>
          <w:b/>
          <w:sz w:val="22"/>
          <w:szCs w:val="22"/>
        </w:rPr>
        <w:t xml:space="preserve">299.667,20 zł, </w:t>
      </w:r>
      <w:r>
        <w:rPr>
          <w:rFonts w:cs="Times New Roman" w:ascii="Times New Roman" w:hAnsi="Times New Roman"/>
          <w:sz w:val="22"/>
          <w:szCs w:val="22"/>
        </w:rPr>
        <w:t>tj. 53,97% planu przy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stępujących zadań inwestycyjnych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„Budowa skateparku i pumptracka wraz z infrastrukturą towarzyszącą – Brzoza Północ”,                           na plan w wysokości 228.316,24 zł, zrealizowano dochody w wysokości 121.537,2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„Budowa skateparku i pumptracka wraz z infrastrukturą towarzyszącą   w Dziemionnie”,                           na plan w wysokości 268.492,38 zł, zrealizowano dochody w wysokości 178.129,99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„Budowa i modernizacja kompleksu boisk ze sztuczna nawierzchnią i infrastrukturą towarzyszącą                   w Brzozie”, na plan w wysokości 58.441,24 zł zrealizowano dochody w wysokości 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ind w:left="0" w:hanging="0"/>
        <w:jc w:val="left"/>
        <w:rPr/>
      </w:pPr>
      <w:r>
        <w:rPr>
          <w:rFonts w:cs="Times New Roman" w:ascii="Times New Roman" w:hAnsi="Times New Roman"/>
          <w:b/>
        </w:rPr>
        <w:t>4. Plan wydatków po zmianach wynosi</w:t>
        <w:tab/>
        <w:tab/>
        <w:tab/>
        <w:tab/>
        <w:tab/>
        <w:t xml:space="preserve">       99.110.560,00 zł</w:t>
      </w:r>
    </w:p>
    <w:p>
      <w:pPr>
        <w:pStyle w:val="Akapitzlist"/>
        <w:ind w:left="10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:</w:t>
      </w:r>
    </w:p>
    <w:p>
      <w:pPr>
        <w:pStyle w:val="Akapitzlist"/>
        <w:numPr>
          <w:ilvl w:val="0"/>
          <w:numId w:val="7"/>
        </w:numPr>
        <w:jc w:val="left"/>
        <w:rPr/>
      </w:pPr>
      <w:r>
        <w:rPr>
          <w:rFonts w:cs="Times New Roman" w:ascii="Times New Roman" w:hAnsi="Times New Roman"/>
        </w:rPr>
        <w:t>wydatki bieżące w wysokości</w:t>
        <w:tab/>
        <w:tab/>
        <w:tab/>
        <w:tab/>
        <w:tab/>
        <w:t xml:space="preserve">       75.597.522,58  zł</w:t>
      </w:r>
    </w:p>
    <w:p>
      <w:pPr>
        <w:pStyle w:val="Akapitzlist"/>
        <w:numPr>
          <w:ilvl w:val="0"/>
          <w:numId w:val="7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tki majątkowe w wysokości</w:t>
        <w:tab/>
        <w:tab/>
        <w:tab/>
        <w:tab/>
        <w:t xml:space="preserve">       23.513.037,42 zł</w:t>
      </w:r>
    </w:p>
    <w:p>
      <w:pPr>
        <w:pStyle w:val="Akapitzlist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datki zrealizowano w 91,61% planu  w wysokości</w:t>
        <w:tab/>
        <w:tab/>
        <w:t xml:space="preserve">                                  90.799.655,22 zł</w:t>
      </w:r>
    </w:p>
    <w:p>
      <w:pPr>
        <w:pStyle w:val="Akapitzlist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w tym:</w:t>
      </w:r>
      <w:r>
        <w:rPr/>
        <w:t xml:space="preserve"> </w:t>
      </w:r>
    </w:p>
    <w:p>
      <w:pPr>
        <w:pStyle w:val="Akapitzlist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</w:rPr>
        <w:t>wydatki bieżące w 93,65% planu w wysokości</w:t>
        <w:tab/>
        <w:tab/>
        <w:tab/>
        <w:t xml:space="preserve">        70.797.346,33 zł</w:t>
      </w:r>
    </w:p>
    <w:p>
      <w:pPr>
        <w:pStyle w:val="Akapitzlist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</w:rPr>
        <w:t>wydatki majątkowe 85,07 % planu w wysokości</w:t>
        <w:tab/>
        <w:tab/>
        <w:t xml:space="preserve">        20.002.308,89 zł</w:t>
      </w:r>
    </w:p>
    <w:p>
      <w:pPr>
        <w:pStyle w:val="Normal"/>
        <w:jc w:val="left"/>
        <w:rPr/>
      </w:pPr>
      <w:r>
        <w:rPr/>
      </w:r>
    </w:p>
    <w:p>
      <w:pPr>
        <w:pStyle w:val="Akapitzlis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Wynik budżetu                                                                                                            1.395.647,24 zł</w:t>
      </w:r>
    </w:p>
    <w:p>
      <w:pPr>
        <w:pStyle w:val="Akapitzlist"/>
        <w:ind w:left="10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Przychody budżetu   zaplanowano w wysokości</w:t>
        <w:tab/>
      </w:r>
      <w:r>
        <w:rPr>
          <w:rFonts w:cs="Times New Roman" w:ascii="Times New Roman" w:hAnsi="Times New Roman"/>
        </w:rPr>
        <w:tab/>
        <w:tab/>
        <w:tab/>
        <w:t xml:space="preserve">        </w:t>
      </w:r>
      <w:r>
        <w:rPr>
          <w:rFonts w:cs="Times New Roman" w:ascii="Times New Roman" w:hAnsi="Times New Roman"/>
          <w:b/>
        </w:rPr>
        <w:t>12.027.150,95 zł</w:t>
      </w:r>
      <w:r>
        <w:rPr>
          <w:rFonts w:cs="Times New Roman" w:ascii="Times New Roman" w:hAnsi="Times New Roman"/>
        </w:rPr>
        <w:t xml:space="preserve">                wykonano w wysokości </w:t>
      </w:r>
      <w:r>
        <w:rPr>
          <w:rFonts w:cs="Times New Roman" w:ascii="Times New Roman" w:hAnsi="Times New Roman"/>
          <w:b/>
        </w:rPr>
        <w:t xml:space="preserve">4.959.848,87 </w:t>
      </w:r>
      <w:r>
        <w:rPr>
          <w:rFonts w:cs="Times New Roman" w:ascii="Times New Roman" w:hAnsi="Times New Roman"/>
        </w:rPr>
        <w:t>zł tj.41,24% planu,</w:t>
      </w:r>
    </w:p>
    <w:p>
      <w:pPr>
        <w:pStyle w:val="Akapitzlist"/>
        <w:ind w:lef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Planowane do spłaty raty  pożyczek i kredytów  w wysokości </w:t>
      </w:r>
      <w:r>
        <w:rPr>
          <w:rFonts w:cs="Times New Roman" w:ascii="Times New Roman" w:hAnsi="Times New Roman"/>
          <w:b/>
        </w:rPr>
        <w:t>3.748.097,7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ł</w:t>
      </w:r>
      <w:r>
        <w:rPr>
          <w:rFonts w:cs="Times New Roman" w:ascii="Times New Roman" w:hAnsi="Times New Roman"/>
        </w:rPr>
        <w:t xml:space="preserve">, na dzień                                           31 grudnia 2024 r. zostały spłacone w kwocie </w:t>
      </w:r>
      <w:r>
        <w:rPr>
          <w:rFonts w:cs="Times New Roman" w:ascii="Times New Roman" w:hAnsi="Times New Roman"/>
          <w:b/>
        </w:rPr>
        <w:t xml:space="preserve">3.748.097,72 zł, </w:t>
      </w:r>
      <w:r>
        <w:rPr>
          <w:rFonts w:cs="Times New Roman" w:ascii="Times New Roman" w:hAnsi="Times New Roman"/>
        </w:rPr>
        <w:t>tj. 100% planu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 xml:space="preserve">.Stan zadłużenia Gminy  na 31.12.2024 r. wynosi </w:t>
      </w:r>
      <w:r>
        <w:rPr>
          <w:rFonts w:cs="Times New Roman" w:ascii="Times New Roman" w:hAnsi="Times New Roman"/>
          <w:b/>
        </w:rPr>
        <w:t>12.004.656,75 zł</w:t>
      </w:r>
      <w:r>
        <w:rPr>
          <w:rFonts w:cs="Times New Roman" w:ascii="Times New Roman" w:hAnsi="Times New Roman"/>
        </w:rPr>
        <w:t xml:space="preserve"> co w relacji                                         do wykonanych dochodów  stanowi  13,02% zadłużenia gminy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2160"/>
      </w:tblGrid>
      <w:tr>
        <w:trPr/>
        <w:tc>
          <w:tcPr>
            <w:tcW w:w="7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łużenie Gminy na dzień 31.12.2024 r.  w kwocie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tym z zaciągniętych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kredytów bankowych                                  5.233.955,30 z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ożyczek w EFRWP w Warszawie                   52.505,55 z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ożyczek WFOŚ i GW w Toruniu               6.718.195,90 z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2.004.656,75 zł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5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1) kredyt Bank Spółdzielczy Inowrocław na budowę ulicy Zakładowej                            w Januszkowie,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574.763,30 zł</w:t>
            </w:r>
          </w:p>
        </w:tc>
      </w:tr>
      <w:tr>
        <w:trPr/>
        <w:tc>
          <w:tcPr>
            <w:tcW w:w="745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) pożyczka- rozbudowa oczyszczalni ścieków w Brzozie I transza,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316.291,63 zł</w:t>
            </w:r>
          </w:p>
        </w:tc>
      </w:tr>
      <w:tr>
        <w:trPr/>
        <w:tc>
          <w:tcPr>
            <w:tcW w:w="745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3) pożyczka - rozbudowa oczyszczalni ścieków w Brzozie II transza,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.218,19 zł</w:t>
            </w:r>
          </w:p>
        </w:tc>
      </w:tr>
      <w:tr>
        <w:trPr>
          <w:trHeight w:val="80" w:hRule="atLeast"/>
        </w:trPr>
        <w:tc>
          <w:tcPr>
            <w:tcW w:w="745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4) pożyczka- budowa kolektora tłocznego Prądocin – Brzoza wraz z kanalizacją sanitarną  w m. Prądocin,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.565.693,73 zł</w:t>
            </w:r>
          </w:p>
        </w:tc>
      </w:tr>
      <w:tr>
        <w:trPr/>
        <w:tc>
          <w:tcPr>
            <w:tcW w:w="745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5) pożyczka- likwidacja oczyszczalni ścieków w Dziemionnie oraz budowa kanalizacji sanitarnej Dziemionna - Prądocin,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.192.581,82 zł</w:t>
            </w:r>
          </w:p>
        </w:tc>
      </w:tr>
      <w:tr>
        <w:trPr/>
        <w:tc>
          <w:tcPr>
            <w:tcW w:w="7450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pożyczka - z  EFRWP – na budowę ulicy Wrzosowej w Nowej Wsi Wielkiej,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505,55 zł</w:t>
            </w:r>
          </w:p>
        </w:tc>
      </w:tr>
      <w:tr>
        <w:trPr/>
        <w:tc>
          <w:tcPr>
            <w:tcW w:w="7450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pożyczka – budowa kanalizacji sanitarnej w Nowej Wsi Wielkiej ul. Jodłowa             i Graniczna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pożyczka-budowa kanalizacji sanitarnej w Prądocinie: ulice Dębowa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nowa, Wierzbowa, Potokowa,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416.640,00 z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946.925,00 zł</w:t>
            </w:r>
          </w:p>
        </w:tc>
      </w:tr>
      <w:tr>
        <w:trPr/>
        <w:tc>
          <w:tcPr>
            <w:tcW w:w="745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9) kredyt Bank Spółdzielczy w Szubinie na  „Budowę ścieżki pieszo-rowerowej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przy DK 25 z Brzozy do Nowej Wsi Wielkiej”, „Przebudowa wraz z rozbudową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drogi wojewódzkiej Nr 254 Brzoza-Łabiszyn-Barcin-Mogilno-Wylatowo”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.659.192,00 zł</w:t>
            </w:r>
          </w:p>
        </w:tc>
      </w:tr>
      <w:tr>
        <w:trPr/>
        <w:tc>
          <w:tcPr>
            <w:tcW w:w="74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0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 Kredyt Bank Spółdzielczy w Szubinie na „Rozbudowę ciągu dróg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do oczyszczalni ścieków w Brzozie” oraz „Budowę Punktu Selektywnej Zbiórki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adów Komunalnych w Brzozie”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) pożyczka „Budowa sieci kanalizacji sanitarnej w miejscowości     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bylarnia w zasięgu drogi wojewódzkiej na 254 – etap 2”.        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3.000.000,00 zł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312.845,53 z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przedsięwzięć do Wieloletniej Prognozy Finansowej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. Wydatki na programy, projekty lub zadania związane z programami realizowanymi                 z udziałem środków, o których mowa w art. 5 ust.1 pkt 2 i 3 ustawy z dnia 27 sierpnia  2009 r.            o finansach publicznych  z tego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datki bieżące plan: 59.828,09 zł, wykonanie: 29.451,26 zł 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Infostrada Kujaw i Pomorza 2.0.” w okresie trwałości projektu</w:t>
      </w:r>
      <w:r>
        <w:rPr>
          <w:rFonts w:cs="Times New Roman" w:ascii="Times New Roman" w:hAnsi="Times New Roman"/>
        </w:rPr>
        <w:t xml:space="preserve"> – zaplanowany okres realizacji przypada na lata 2023-2028. Koszty trwałości projektu  w okresie 5 lat wynoszą 60.000,00 zł. W roku 2024 na plan w wysokości 12.000,00 zł, brak wykonania wydatków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„</w:t>
      </w:r>
      <w:r>
        <w:rPr>
          <w:rFonts w:cs="Times New Roman" w:ascii="Times New Roman" w:hAnsi="Times New Roman"/>
          <w:b/>
          <w:bCs/>
          <w:iCs/>
        </w:rPr>
        <w:t xml:space="preserve">Budowa i modernizacja kompleksu boisk ze sztuczną nawierzchnią i infrastrukturą towarzyszącą w Brzozie” – </w:t>
      </w:r>
      <w:r>
        <w:rPr>
          <w:rFonts w:cs="Times New Roman" w:ascii="Times New Roman" w:hAnsi="Times New Roman"/>
          <w:bCs/>
          <w:iCs/>
        </w:rPr>
        <w:t xml:space="preserve">zaplanowano okres realizacji projektu na lata 2024-2025                         z łącznymi nakładami finansowymi w wysokości 56.513,80 zł z limitem wydatków dla roku 2024 w wysokości 25.688,09 zł i limitem wydatków dla roku 2025 w wysokości 30.825,71 zł. Wydatki wykonano w wysokości </w:t>
      </w:r>
      <w:r>
        <w:rPr>
          <w:rFonts w:cs="Times New Roman" w:ascii="Times New Roman" w:hAnsi="Times New Roman"/>
          <w:b/>
          <w:bCs/>
          <w:i/>
          <w:iCs/>
        </w:rPr>
        <w:t>20.202,49 zł tj.78,65%</w:t>
      </w:r>
      <w:r>
        <w:rPr>
          <w:rFonts w:cs="Times New Roman" w:ascii="Times New Roman" w:hAnsi="Times New Roman"/>
          <w:bCs/>
          <w:iCs/>
        </w:rPr>
        <w:t xml:space="preserve"> planu. Gmina posiada umowę                    nr BZIT-III-042.200.1.2024-IP współfinasowaną z Europejskiego Funduszu Rozwoju Regionalnego w ramach programu Fundusze Europejskie dla Kujaw i Pomorza 2021-2027            z terminem realizacji projektu do 31.12.2025 r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„</w:t>
      </w:r>
      <w:r>
        <w:rPr>
          <w:rFonts w:cs="Times New Roman" w:ascii="Times New Roman" w:hAnsi="Times New Roman"/>
          <w:b/>
          <w:bCs/>
          <w:iCs/>
        </w:rPr>
        <w:t xml:space="preserve">Cyberbezpieczny Samorząd-obszar organizacyjny i kompetencyjny” </w:t>
      </w:r>
      <w:r>
        <w:rPr>
          <w:rFonts w:cs="Times New Roman" w:ascii="Times New Roman" w:hAnsi="Times New Roman"/>
          <w:bCs/>
          <w:iCs/>
        </w:rPr>
        <w:t xml:space="preserve">- okres realizacji obejmuje lata 2024-2025 z łącznymi nakładami finansowymi w wysokości 73.800,00 zł.                   W obszarze organizacyjnym wydatki zaplanowano w wysokości 61.500,00 zł,  na przeprowadzenie audytów z zakresu Cyberbezpieczeństwa oraz wdrożenie i aktualizację Systemu Zarządzania Bezpieczeństwem Informacji. Obszar kompetencyjny zaplanowano w wysokości 12.300,00 zł, który zostanie przeznaczony na przeprowadzanie szkoleń Administratorów oraz pracowników Urzędu z zakresu Cyberbezpieczeństwa. Zaplanowano limity wydatków w podziale na lata: 2024-22.140,00 zł, 2025-51.660,00 zł. W roku 2024 wydatki wykonano w wysokości </w:t>
      </w:r>
      <w:r>
        <w:rPr>
          <w:rFonts w:cs="Times New Roman" w:ascii="Times New Roman" w:hAnsi="Times New Roman"/>
          <w:b/>
          <w:bCs/>
          <w:i/>
          <w:iCs/>
        </w:rPr>
        <w:t>9.248,77 zł, tj.41,77%</w:t>
      </w:r>
      <w:r>
        <w:rPr>
          <w:rFonts w:cs="Times New Roman" w:ascii="Times New Roman" w:hAnsi="Times New Roman"/>
          <w:bCs/>
          <w:iCs/>
        </w:rPr>
        <w:t xml:space="preserve"> planu. Gmina posiada umowę w ramach Funduszy Europejskich na Rozwój Cyfrowy 021-2027 Priorytet II: Zaawansowane usługi cyfrowe Działanie 2.2.-Wzmocnienie krajowego systemu cyberbezpieczeństwa konkurs grantowy w ramach Projektu grantowego „Cyberbezpieczny Samorząd” o numerze FERC.02.02-CS.01-001/23.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atki majątkowe plan: 974.785,23 zł wykonanie: 599.504,31 zł,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bCs/>
          <w:iCs/>
        </w:rPr>
        <w:t>„</w:t>
      </w:r>
      <w:r>
        <w:rPr>
          <w:rFonts w:cs="Times New Roman" w:ascii="Times New Roman" w:hAnsi="Times New Roman"/>
          <w:b/>
          <w:bCs/>
          <w:iCs/>
        </w:rPr>
        <w:t xml:space="preserve">Budowa i modernizacja kompleksu boisk ze sztuczną nawierzchnią i infrastrukturą towarzyszącą w Brzozie” </w:t>
      </w:r>
      <w:r>
        <w:rPr>
          <w:rFonts w:cs="Times New Roman" w:ascii="Times New Roman" w:hAnsi="Times New Roman"/>
          <w:bCs/>
          <w:iCs/>
        </w:rPr>
        <w:t xml:space="preserve">– okres realizacji projektu obejmuje lata 2023-2025, planowane łączne nakłady finansowe wynoszą 2.410.600,10 zł, z limitem wydatków roku 2024                        w wysokości  742.053,33 zł i limitem wydatków roku 2025 w wysokości 1.631.956,77 zł.            W roku 2024 wydatki wykonano w wysokości </w:t>
      </w:r>
      <w:r>
        <w:rPr>
          <w:rFonts w:cs="Times New Roman" w:ascii="Times New Roman" w:hAnsi="Times New Roman"/>
          <w:b/>
          <w:bCs/>
          <w:i/>
          <w:iCs/>
        </w:rPr>
        <w:t>599.504,31 zł, tj.80,79%</w:t>
      </w:r>
      <w:r>
        <w:rPr>
          <w:rFonts w:cs="Times New Roman" w:ascii="Times New Roman" w:hAnsi="Times New Roman"/>
          <w:bCs/>
          <w:iCs/>
        </w:rPr>
        <w:t xml:space="preserve"> planu. Na wykonanie zadania zawarto umowę nr 272.13.2024 z firmą BAYDO Sp. z o.o. na łączna kwotę 2.206.620,00 zł z terminem wykonania do dnia 14 października 2025 r. oraz umowę                    nr 032.158.2024 na pełnienie nadzoru inwestorskiego w branży konstrukcyjno-budowlanej                   i elektrycznej w wysokości 23.124,00 zł. Gmina posiada umowę nr BZIT-III-042.200.1.2024-IP współfinasowaną  z Europejskiego Funduszu Rozwoju Regionalnego w ramach programu Fundusze Europejskie dla Kujaw i Pomorza 2021-2027  z terminem realizacji projektu                 do dnia 31.12.2025 r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bCs/>
          <w:iCs/>
        </w:rPr>
        <w:t>„</w:t>
      </w:r>
      <w:r>
        <w:rPr>
          <w:rFonts w:cs="Times New Roman" w:ascii="Times New Roman" w:hAnsi="Times New Roman"/>
          <w:b/>
          <w:bCs/>
          <w:iCs/>
        </w:rPr>
        <w:t xml:space="preserve">Zakup urządzeń sieciowych w ramach programu Cyberbezpieczny Samorząd” - </w:t>
      </w:r>
      <w:r>
        <w:rPr>
          <w:rFonts w:cs="Times New Roman" w:ascii="Times New Roman" w:hAnsi="Times New Roman"/>
          <w:bCs/>
          <w:iCs/>
        </w:rPr>
        <w:t>okres realizacji obejmuje lata 2024-2026 z łącznymi nakładami finansowymi w wysokości 775.773,00  zł,   z limitami wydatków w poszczególnych latach: 2024-232.731,90 zł, 2025-232.731,90 zł, 2026 -310.309,20 zł. W roku 2024 nie poniesiono wydatków. Gmina posiada umowę w ramach Funduszy Europejskich na Rozwój Cyfrowy 2021-2027 Priorytet II: Zaawansowane usługi cyfrowe Działanie 2.2.-Wzmocnienie krajowego systemu cyberbezpieczeństwa konkurs grantowy w ramach Projektu grantowego „Cyberbezpieczny Samorząd” o numerze FERC.02.02-CS.01-001/23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Cs/>
          <w:iCs/>
        </w:rPr>
        <w:t>W obszarze technicznym –wytyczna W16- zaplanowano wydatki w wysokości 544.107,00 zł  na następujące działania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Cs/>
          <w:iCs/>
        </w:rPr>
        <w:t xml:space="preserve">* dostawę  i wdrożenie środowiska serwerowego z pamięcią masową, z urządzeniami sieciowymi, zasilaczem awaryjnym oraz oprogramowaniem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* dostawę i wdrożenie środowiska do tworzenia i przechowywania i zabezpieczania kopii zapasowych z urządzeniami sieciowymi  oraz zasilaczem awaryjnym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Cs/>
          <w:iCs/>
        </w:rPr>
        <w:t>W obszarze technicznym –wytyczna W17- zaplanowano wydatki w wysokości 231.666,00 zł  na następujące działania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*dostawę i wdrożenie urządzeń sieciowych oraz brzegowych poprawiających poziom Cyberbezpieczeństwa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Cs/>
          <w:iCs/>
        </w:rPr>
        <w:t>*dostawę i wdrożenie rozwiązania  klasy SIEM oraz systemów poprawiających możliwości monitorowania i zarzadzania infrastrukturą IT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Wydatki na programy, projekty lub zadania pozostałe z tego:</w:t>
      </w:r>
    </w:p>
    <w:p>
      <w:pPr>
        <w:pStyle w:val="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) wydatki bieżące plan: 6.129.231,60 zł, wykonanie: 5.870.382,73 zł,</w:t>
      </w:r>
    </w:p>
    <w:p>
      <w:pPr>
        <w:pStyle w:val="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Odbiór i zagospodarowanie odpadów komunalnych z terenu Gminy Nowa Wieś Wielka</w:t>
      </w:r>
      <w:r>
        <w:rPr>
          <w:rFonts w:cs="Times New Roman" w:ascii="Times New Roman" w:hAnsi="Times New Roman"/>
        </w:rPr>
        <w:t xml:space="preserve">”- okres realizacji obejmuje lata 2022-2025, zaplanowane łączne nakłady finansowe wynoszą 18.492.455,47 zł. Limit wydatków na rok 2024 wyniósł 5.057.916,00 zł, limit na  2025 – 6.000.000,00 zł. Wydatki wykonano w wysokości </w:t>
      </w:r>
      <w:r>
        <w:rPr>
          <w:rFonts w:cs="Times New Roman" w:ascii="Times New Roman" w:hAnsi="Times New Roman"/>
          <w:b/>
          <w:i/>
        </w:rPr>
        <w:t>4.810.180,89 zł, tj. 95,10%</w:t>
      </w:r>
      <w:r>
        <w:rPr>
          <w:rFonts w:cs="Times New Roman" w:ascii="Times New Roman" w:hAnsi="Times New Roman"/>
        </w:rPr>
        <w:t xml:space="preserve"> planu.                    Na wykonanie tej usługi zostały zawarte umowy z Przedsiębiorstwem Usług Komunalnych Corimp 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r 272.7.2022 z terminem realizacji od dnia 1 lipca 2022 r. do dnia 30 czerwca 2023 r.,                * Nr 272.7.2023  z terminem realizacji od 1.07.2023-31.12.2024 r.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Nr 272.20.2024 zawarta 18.11.2024 z terminem realizacji od 01.01.2025-31.12.2025 r.,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ykonanie usługi przez firmę Corimp w roku 2024 wydatki zaplanowano w wysokości 4.150.000,00 zł, zrealizowano w wysokości 4.005.662,49 zł, tj. 96,52% planu.</w:t>
      </w:r>
    </w:p>
    <w:p>
      <w:pPr>
        <w:pStyle w:val="Normal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Dowóz dzieci do szkół i przedszkoli na terenie gminy Nowa Wieś Wielka”-</w:t>
      </w:r>
      <w:r>
        <w:rPr>
          <w:rFonts w:cs="Times New Roman" w:ascii="Times New Roman" w:hAnsi="Times New Roman"/>
        </w:rPr>
        <w:t xml:space="preserve"> zaplanowane łączne nakłady finansowe na lata 2022-2025 wynoszą 3.199.653,23 zł, w tym                                  w  roku 2024 zaplanowano wydatki w wysokości 911.000,00 zł, wykonano wydatki na kwotę </w:t>
      </w:r>
      <w:r>
        <w:rPr>
          <w:rFonts w:cs="Times New Roman" w:ascii="Times New Roman" w:hAnsi="Times New Roman"/>
          <w:b/>
          <w:i/>
        </w:rPr>
        <w:t>905.001,24 zł, tj. 99,34%</w:t>
      </w:r>
      <w:r>
        <w:rPr>
          <w:rFonts w:cs="Times New Roman" w:ascii="Times New Roman" w:hAnsi="Times New Roman"/>
        </w:rPr>
        <w:t xml:space="preserve"> planu. W paragrafie „Zakup usług pozostałych”  na plan wysokości 814.000,00 zł, wydatki wykonano wysokości 810.631,88 zł, tj.99,59% planu, w którym min:. realizowany jest dowóz dzieci na podstawie  zawartej umowy z przewoźnikiem  Przedsiębiorstwem Komunikacji Samochodowej a na okres od 02.09.2024 roku do 27.06.2025 roku   Dla tej  umowy wydatki  zaplanowano w wysokości  670.000,00 zł,  wykonano w kwocie 653.265,88 zł, tj. 97,50% planu. Pozostałe wydatki związane są                         z kosztami pośrednimi dowozu dzieci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Zapewnienie dostępu do sieci Internet dla 24 gospodarstw domowych z terenu Gminy Nowa Wieś Wielka</w:t>
      </w:r>
      <w:r>
        <w:rPr>
          <w:rFonts w:cs="Times New Roman" w:ascii="Times New Roman" w:hAnsi="Times New Roman"/>
        </w:rPr>
        <w:t xml:space="preserve">”- okres realizacji obejmuje lata 2023-2025, łączne nakłady finansowe wynoszą 73.800,00 zł. Limit wydatków na poszczególne lata: 2023-29.520,00 zł,             2024-35.424,00 zł, 2025-8.856,00 zł. Na wykonanie tego zadania została zawarta umowa                nr 032.26.2023 z firmą F.H.U. Comax  na lata 2023-2025 na usługę dostępu do sieci Internet dla 24 gospodarstw domowych w ramach projektu „Wsparcie dzieci z rodzin pegeerowskich w rozwoju cyfrowym – Granty PPGR” w ramach Programu Operacyjnego Polska Cyfrowa  na lata 2014-2020. W roku 2024 wykonano wydatki w wysokości </w:t>
      </w:r>
      <w:r>
        <w:rPr>
          <w:rFonts w:cs="Times New Roman" w:ascii="Times New Roman" w:hAnsi="Times New Roman"/>
          <w:b/>
          <w:i/>
        </w:rPr>
        <w:t xml:space="preserve">35.424,00 zł, tj. 100% </w:t>
      </w:r>
      <w:r>
        <w:rPr>
          <w:rFonts w:cs="Times New Roman" w:ascii="Times New Roman" w:hAnsi="Times New Roman"/>
        </w:rPr>
        <w:t>planu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Dzierżawa części urządzeń oświetleniowych w ramach przedsięwzięcia modernizacji oświetlenia Gminy”-</w:t>
      </w:r>
      <w:r>
        <w:rPr>
          <w:rFonts w:cs="Times New Roman" w:ascii="Times New Roman" w:hAnsi="Times New Roman"/>
        </w:rPr>
        <w:t xml:space="preserve"> okres realizacji umowy obejmuje lata 2023-2027, łączne nakłady  finansowe wynoszą 76.809,40 zł. Limit wydatków na poszczególne lata: 2023-13.243,00 zł, 2024–15.891,60 zł, 2025-15.891,60 zł, 2026-15.891,60 zł, 2027–15.891,60 zł.                         Zawarto umowę dzierżawy Nr 5379/OP/UI/2023/ na kwotę 76.809,40 zł.                                              W roku 2024 wykonano wydatki w wysokości </w:t>
      </w:r>
      <w:r>
        <w:rPr>
          <w:rFonts w:cs="Times New Roman" w:ascii="Times New Roman" w:hAnsi="Times New Roman"/>
          <w:b/>
          <w:i/>
        </w:rPr>
        <w:t xml:space="preserve">15.891,60 zł, tj. 100% </w:t>
      </w:r>
      <w:r>
        <w:rPr>
          <w:rFonts w:cs="Times New Roman" w:ascii="Times New Roman" w:hAnsi="Times New Roman"/>
        </w:rPr>
        <w:t>planu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Usługa audytu wewnętrznego w Urzędzie Gminy Nowa Wieś Wielka oraz jednostkach organizacyjnych Gminy Nowa Wieś Wielka” – </w:t>
      </w:r>
      <w:r>
        <w:rPr>
          <w:rFonts w:cs="Times New Roman" w:ascii="Times New Roman" w:hAnsi="Times New Roman"/>
        </w:rPr>
        <w:t xml:space="preserve">okres realizacji umowy obejmuje lata   2023-2026, łączne nakłady finansowe wynoszą 17.000,00 zł. Limit wydatków na poszczególne lata: 2023-6.600,00 zł, 2024 – 5.000,00 zł, 2025 – 5.000,00 zł,                        2026 – 400,00 zł. Na usługę audytu wewnętrznego została zawarta umowa nr 032.24.2023 na kwotę 17.000,00 zł. W roku 2024 wykonano wydatki na kwotę </w:t>
      </w:r>
      <w:r>
        <w:rPr>
          <w:rFonts w:cs="Times New Roman" w:ascii="Times New Roman" w:hAnsi="Times New Roman"/>
          <w:b/>
          <w:i/>
        </w:rPr>
        <w:t>3.000,00 zł, tj. 60,00%</w:t>
      </w:r>
      <w:r>
        <w:rPr>
          <w:rFonts w:cs="Times New Roman" w:ascii="Times New Roman" w:hAnsi="Times New Roman"/>
        </w:rPr>
        <w:t xml:space="preserve"> planu.</w:t>
      </w:r>
    </w:p>
    <w:p>
      <w:pPr>
        <w:pStyle w:val="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Projekt planu ogólnego  gminy Nowa Wieś Wielka” – </w:t>
      </w:r>
      <w:r>
        <w:rPr>
          <w:rFonts w:cs="Times New Roman" w:ascii="Times New Roman" w:hAnsi="Times New Roman"/>
        </w:rPr>
        <w:t xml:space="preserve">okres realizacji zaplanowano na lata 2024-2025, łączne nakłady finansowe wynoszą 121.770,00 zł, z limitem wydatków na rok 2024-64.000,00 zł, 2025-57.770,00 zł. W roku 2024 zawarto umowę Nr 032.52.2024              z firmą M&amp;R Biuro projektów Mieloch Spółka z o.o. na sporządzenie projektu planu ogólnego  Gminy z prognozą  oddziaływania na środowisko. W roku 2024 wydatkowano kwotę </w:t>
      </w:r>
      <w:r>
        <w:rPr>
          <w:rFonts w:cs="Times New Roman" w:ascii="Times New Roman" w:hAnsi="Times New Roman"/>
          <w:b/>
          <w:i/>
        </w:rPr>
        <w:t>60.885,00 zł, tj.95,13%</w:t>
      </w:r>
      <w:r>
        <w:rPr>
          <w:rFonts w:cs="Times New Roman" w:ascii="Times New Roman" w:hAnsi="Times New Roman"/>
        </w:rPr>
        <w:t xml:space="preserve"> planu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Wymiana nawierzchni na boisku wielofunkcyjnym w Dziemionnie”- </w:t>
      </w:r>
      <w:r>
        <w:rPr>
          <w:rFonts w:cs="Times New Roman" w:ascii="Times New Roman" w:hAnsi="Times New Roman"/>
        </w:rPr>
        <w:t xml:space="preserve">okres realizacji  obejmuje lata 2024-2025, zaplanowano łączne nakłady finansowe w wysokości 80.000,00 zł   z limitem wydatków  w roku 2024 w wysokości 40.000,00 zł i limitem roku 2025                        w wysokości 40.000,00 zł. Na realizację zadania zawarto umowę Nr 032.189.2024 z firmą AB Factor na kwotę 59.800,00 zł z terminem  realizacji robót do dnia 30 kwietnia 2025 r.              W roku 2024 wydatkowano kwotę  </w:t>
      </w:r>
      <w:r>
        <w:rPr>
          <w:rFonts w:cs="Times New Roman" w:ascii="Times New Roman" w:hAnsi="Times New Roman"/>
          <w:b/>
          <w:i/>
        </w:rPr>
        <w:t xml:space="preserve">40.000,00 zł, tj. 100 % </w:t>
      </w:r>
      <w:r>
        <w:rPr>
          <w:rFonts w:cs="Times New Roman" w:ascii="Times New Roman" w:hAnsi="Times New Roman"/>
        </w:rPr>
        <w:t>planu na wykonanie  I etapu robót        budowlanych tj. rozbiórka i utylizacja nawierzchni z trawy syntetycznej.</w:t>
      </w:r>
    </w:p>
    <w:p>
      <w:pPr>
        <w:pStyle w:val="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Sporządzenie miejscowego planu zagospodarowania przestrzennego dla części wsi Olimpin, Dziemionna, Tarkowo Dolne, gmina Nowa Wieś Wielka”- </w:t>
      </w:r>
      <w:r>
        <w:rPr>
          <w:rFonts w:cs="Times New Roman" w:ascii="Times New Roman" w:hAnsi="Times New Roman"/>
        </w:rPr>
        <w:t>okres realizacji zaplanowano na lata 2024-2026, łączne nakłady finansowe wynoszą 61.000,00 zł,  z limitem wydatków dla roku 2025 w wysokości 31.000,00 zł i limitem wydatków roku 2026                       w wysokości 30.000,00 zł. Na powyższą  usługę zawarto umowę Nr 032.190.2024 na  kwotę 60.270,00 zł z firmą M&amp;R Biuro Projektów Mieloch Spółka z o.o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wydatki majątkowe plan: 6.842.003,51 zł, wykonanie: 4.711.384,53 zł,</w:t>
      </w:r>
    </w:p>
    <w:p>
      <w:pPr>
        <w:pStyle w:val="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>Budowa ulic na terenie gminy (Dziemionna ul. Okrężna, Brzoza ul. Jastrzębia, Leśna, Morska, Sokola)”</w:t>
      </w:r>
      <w:r>
        <w:rPr>
          <w:rFonts w:cs="Times New Roman" w:ascii="Times New Roman" w:hAnsi="Times New Roman"/>
        </w:rPr>
        <w:t xml:space="preserve">- okres realizacji obejmuje lata 2021-2027, łączne nakłady finansowe wynoszą 1.801.177,00 zł, w tym na rok 2024 zaplanowano kwotę 55.674,01 zł                       na opracowanie dokumentacji projektowo-kosztorysowej na podstawie umowy                       nr 272.10.2022 zawartej z firmą „MBZ” na kwotę 139.185,00 zł, oraz umowa nr 272.11.2022 zawarta z Biurem Projektów Drogowych na kwotę 61.992,00 zł. Limity wydatków:                                    2024-55.674,01 zł, 2025-500.000,00 zł, 2026-886.243,64 zł, 2027-213.756,36  zł. Wydatki poniesione w roku 2024 wynoszą </w:t>
      </w:r>
      <w:r>
        <w:rPr>
          <w:rFonts w:cs="Times New Roman" w:ascii="Times New Roman" w:hAnsi="Times New Roman"/>
          <w:b/>
          <w:i/>
        </w:rPr>
        <w:t>55.673,99 zł, tj. 100%</w:t>
      </w:r>
      <w:r>
        <w:rPr>
          <w:rFonts w:cs="Times New Roman" w:ascii="Times New Roman" w:hAnsi="Times New Roman"/>
        </w:rPr>
        <w:t xml:space="preserve"> planu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 xml:space="preserve">Budowa Punktu Selektywnej Zbiórki Odpadów Komunalnych na terenie gminy Nowa Wieś Wielka”- </w:t>
      </w:r>
      <w:r>
        <w:rPr>
          <w:rFonts w:cs="Times New Roman" w:ascii="Times New Roman" w:hAnsi="Times New Roman"/>
        </w:rPr>
        <w:t xml:space="preserve">okres realizacji obejmuje lata 2022-2025, łączne nakłady finansowe wynoszą 6.238.686,40 zł. Limity wydatków: 2024 -1.361.188,00 zł, 2025 - 4.850.000,00 zł. Inwestycja realizowana na podstawie umowy nr 272.11.2023 z firmą Szubarga Building Group Spółka z o.o. oraz aneksu nr 1 na łączna kwotę 6.174.267,90 zł. Umowa nr 032.127.2024 na pełnienie nadzoru inwestorskiego na kwotę 33.579,00 zł.. Gmina posiada promesę dotyczącą dofinansowania inwestycji z programu Rządowego Funduszu Polski Ład: Program Inwestycji Strategicznych   w wysokości 4.750.000,00 zł. W roku 2024 wydatki wykonano w wysokości </w:t>
      </w:r>
      <w:r>
        <w:rPr>
          <w:rFonts w:cs="Times New Roman" w:ascii="Times New Roman" w:hAnsi="Times New Roman"/>
          <w:b/>
          <w:i/>
        </w:rPr>
        <w:t xml:space="preserve">1.360.236,62 zł, tj. 99,93% </w:t>
      </w:r>
      <w:r>
        <w:rPr>
          <w:rFonts w:cs="Times New Roman" w:ascii="Times New Roman" w:hAnsi="Times New Roman"/>
        </w:rPr>
        <w:t>planu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>Budowa ulicy Świerkowej w Nowej Wsi Wielkiej - projekt”-</w:t>
      </w:r>
      <w:r>
        <w:rPr>
          <w:rFonts w:cs="Times New Roman" w:ascii="Times New Roman" w:hAnsi="Times New Roman"/>
        </w:rPr>
        <w:t xml:space="preserve"> okres realizacji obejmuje lata 2022-2024, łączne nakłady na opracowanie dokumentacji projektowo-kosztorysowej wynoszą 58.425,00 zł, na podstawie zawartej umowy nr 272.18.2022 zawartej z firmą „MBZ Andler, Tomczak”. W latach 2022-2023 wydatki poniesiono w wysokości 35.055,00 zł.                       Zaplanowane wydatki na 2024 w wysokości 23.370,00 zł, zostały wykonane w kwocie </w:t>
      </w:r>
      <w:r>
        <w:rPr>
          <w:rFonts w:cs="Times New Roman" w:ascii="Times New Roman" w:hAnsi="Times New Roman"/>
          <w:b/>
          <w:i/>
        </w:rPr>
        <w:t xml:space="preserve">23.370,00 zł tj.100% </w:t>
      </w:r>
      <w:r>
        <w:rPr>
          <w:rFonts w:cs="Times New Roman" w:ascii="Times New Roman" w:hAnsi="Times New Roman"/>
        </w:rPr>
        <w:t>planu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>Budowa dróg na odcinku od skrzyżowania z dróg wojewódzką nr 254 do miejscowości Olimpin (projekt i wykonawstwo)</w:t>
      </w:r>
      <w:r>
        <w:rPr>
          <w:rFonts w:cs="Times New Roman" w:ascii="Times New Roman" w:hAnsi="Times New Roman"/>
        </w:rPr>
        <w:t xml:space="preserve"> okres realizacji obejmuje lata 2019-2025, łączne nakłady wynoszą 1.010.479,65 zł  w tym limit wydatków roku 2024 wynosi 841.317,75 zł, limit 2025 wynosi 99.789,90 zł. W roku 2024 wydatki wykonano w wysokości </w:t>
      </w:r>
      <w:r>
        <w:rPr>
          <w:rFonts w:cs="Times New Roman" w:ascii="Times New Roman" w:hAnsi="Times New Roman"/>
          <w:b/>
          <w:i/>
        </w:rPr>
        <w:t>835.673,87 zł tj. 99,33%</w:t>
      </w:r>
      <w:r>
        <w:rPr>
          <w:rFonts w:cs="Times New Roman" w:ascii="Times New Roman" w:hAnsi="Times New Roman"/>
        </w:rPr>
        <w:t xml:space="preserve"> planu na podstawie zawartych umów na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 opracowanie dokumentacji projektowo-kosztorysowej na podstawie zawartej umowy nr 272.4.2019 oraz aneksów  z firmą „MBZ Andler, Tomaczak”, oraz aneksu nr 10 zwiększającego wartość wynagrodzenia o kwotę 99.789,90 zł, która po zmianach wynosi 233.859,90 zł. Kwota  wydatków którą  zrealizowano z tej umowy na rok 2024 wyniosła 64.698,00 zł. Pozostała kwota w wysokości 99.789,90 zł zaplanowana jest w limicie wydatków w roku 2025.     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przeprowadzenie inwentaryzacji przyrodniczej, umowa Nr 032.171.2023 zawarta  z firmą Inventa Silva na rok 2024 wyniosła 4.100,00 zł, która została zrealizowana w roku 2024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roboty budowlane, które  wykonano na podstawie umowy nr 272.8.2024  oraz aneksów nr 1 i 2 zawartych z firmą Kowalski Budownictwo Sp. z o.o. na łączną kwotę 749.476,37 zł, oraz umowy nr 032.114.2024 zawartej na pełnienie nadzoru inwestorskiego w branży drogowej na kwotę 11.070,00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>Budowa drogi w Nowym Smolnie-projekt”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 xml:space="preserve">okres realizacji obejmuje lata 2019-2024, łączne nakłady finansowe wynoszą 159.935,39 zł. Opracowanie dokumentacji projektowo-kosztorysowej realizowane jest na  podstawie zawartej z Biurem Inżynierii Drogowej BID,  umowy nr 272.5.2019 oraz aneksów zwiększających wartość wynagrodzenia na łączną kwotę 159.935,39 zł. Ustalony na 2024 rok limit wydatków w wysokości 76.711,13 zł, został wykonany w wysokości </w:t>
      </w:r>
      <w:r>
        <w:rPr>
          <w:rFonts w:cs="Times New Roman" w:ascii="Times New Roman" w:hAnsi="Times New Roman"/>
          <w:b/>
          <w:i/>
        </w:rPr>
        <w:t>60.717,58 tj. 79,15 %</w:t>
      </w:r>
      <w:r>
        <w:rPr>
          <w:rFonts w:cs="Times New Roman" w:ascii="Times New Roman" w:hAnsi="Times New Roman"/>
        </w:rPr>
        <w:t xml:space="preserve"> planu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>Budowa drogi w Kobylarni-projekt”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 xml:space="preserve">okres realizacji obejmuje lata 2019-2024, łączne nakłady  finansowe wynoszą 75.275,00 zł. Opracowanie dokumentacji projektowo-kosztorysowej realizowane jest na podstawie zawartej umowy nr 272.5.2019 oraz aneksów z Biurem Inżynierii Drogowej BID na kwotę 70.909,50 zł. Kwota  wydatków z tej umowy         w roku 2024 została wydatkowana w wysokości 39.544,50 zł. Limit wydatków na 2024 rok       w wysokości 43.910,00 zł, zrealizowano w wysokości </w:t>
      </w:r>
      <w:r>
        <w:rPr>
          <w:rFonts w:cs="Times New Roman" w:ascii="Times New Roman" w:hAnsi="Times New Roman"/>
          <w:b/>
          <w:i/>
        </w:rPr>
        <w:t>43.044,50 zł, tj. 98,03%</w:t>
      </w:r>
      <w:r>
        <w:rPr>
          <w:rFonts w:cs="Times New Roman" w:ascii="Times New Roman" w:hAnsi="Times New Roman"/>
        </w:rPr>
        <w:t xml:space="preserve"> planu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Budowa skrzyżowania ulic Komunalnej i Bydgoskiej w Nowej Wsi Wielkiej (projekt)”- - </w:t>
      </w:r>
      <w:r>
        <w:rPr>
          <w:rFonts w:cs="Times New Roman" w:ascii="Times New Roman" w:hAnsi="Times New Roman"/>
        </w:rPr>
        <w:t xml:space="preserve">okres realizacji obejmuje lata 2023-2025, planowane łączne nakłady wynoszą             1.189.156,03  zł,  w tym limit wydatków dla roku 2024 zaplanowano w wysokości 184.656,03 zł,   limit 2025 - 1.000.000,00 zł. Na podstawie umowy nr 032.128.2023 zawartej z Biurem Projektów Budowlanych  została opracowana dokumentacja projektowo-kosztorysowa na kwotę 61.000,00 zł. Na plan  w wysokości 184.656,03 zł, wykonano wydatek na kwotę </w:t>
      </w:r>
      <w:r>
        <w:rPr>
          <w:rFonts w:cs="Times New Roman" w:ascii="Times New Roman" w:hAnsi="Times New Roman"/>
          <w:b/>
          <w:i/>
        </w:rPr>
        <w:t xml:space="preserve">61.099,00 zł, </w:t>
      </w:r>
      <w:r>
        <w:rPr>
          <w:rFonts w:cs="Times New Roman" w:ascii="Times New Roman" w:hAnsi="Times New Roman"/>
        </w:rPr>
        <w:t>co stanowi</w:t>
      </w:r>
      <w:r>
        <w:rPr>
          <w:rFonts w:cs="Times New Roman" w:ascii="Times New Roman" w:hAnsi="Times New Roman"/>
          <w:b/>
          <w:i/>
        </w:rPr>
        <w:t xml:space="preserve"> 33,09 %</w:t>
      </w:r>
      <w:r>
        <w:rPr>
          <w:rFonts w:cs="Times New Roman" w:ascii="Times New Roman" w:hAnsi="Times New Roman"/>
        </w:rPr>
        <w:t xml:space="preserve"> planu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>Budowa stacji wodociągowej w Kobylarni</w:t>
      </w:r>
      <w:r>
        <w:rPr>
          <w:rFonts w:cs="Times New Roman" w:ascii="Times New Roman" w:hAnsi="Times New Roman"/>
        </w:rPr>
        <w:t xml:space="preserve">”- okres realizacji obejmuje lata 2023-2025, zaplanowano łączne nakłady finansowe w wysokości 686.725,87 zł, w tym limit wydatków na rok 2024 wynosi 450.000,00 zł, na rok 2025-100.000,00 zł. Na wykonanie otworów wiertniczych zawarto umowę nr 272.15.2023 z firmą STUDBUD na kwotę 388.680,00 zł                 oraz aneks nr 1 zwiększający wartość wynagrodzenia do kwoty 416.255,37 zł, z terminem wykonania do roku 2024.  W roku 2024 wykonano wydatki w </w:t>
      </w:r>
      <w:r>
        <w:rPr>
          <w:rFonts w:cs="Times New Roman" w:ascii="Times New Roman" w:hAnsi="Times New Roman"/>
          <w:b/>
          <w:i/>
        </w:rPr>
        <w:t>wysokości 244.356,22 zł,                 tj. 54,30%</w:t>
      </w:r>
      <w:r>
        <w:rPr>
          <w:rFonts w:cs="Times New Roman" w:ascii="Times New Roman" w:hAnsi="Times New Roman"/>
        </w:rPr>
        <w:t xml:space="preserve"> planu. Gmina uzyskuje zwrot podatku VAT naliczonego w związku z realizacją inwestycji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Budowa kanalizacji sanitarnej w Prądocinie (Osada, prostopadła do Leśnej)”-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s realizacji obejmuje lata 2023-2024, łączne nakłady na opracowanie dokumentacji projektowo-kosztorysowej wynoszą 41.820,00 zł na podstawie zawartej umowy                            nr 272.5.2023 z Pracownią Projektowo Inwestycyjną Inżynieria Sanitarna S. Matuszak na kwotę 41.820,00 zł, w tym limit roku 2024 - 27.552,00 zł. Wydatki wykonano w wysokości </w:t>
      </w:r>
      <w:r>
        <w:rPr>
          <w:rFonts w:cs="Times New Roman" w:ascii="Times New Roman" w:hAnsi="Times New Roman"/>
          <w:b/>
          <w:i/>
        </w:rPr>
        <w:t>11.251,52 zł, tj. 40,84 %</w:t>
      </w:r>
      <w:r>
        <w:rPr>
          <w:rFonts w:cs="Times New Roman" w:ascii="Times New Roman" w:hAnsi="Times New Roman"/>
        </w:rPr>
        <w:t xml:space="preserve"> planu. Gmina uzyskuje zwrot podatku VAT naliczonego w związku z realizacją inwestycji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 xml:space="preserve">Budowa sieci kanalizacji sanitarnej w miejscowości Kobylarnia w zasięgu drogi wojewódzkiej nr 254-etap 1” </w:t>
      </w:r>
      <w:r>
        <w:rPr>
          <w:rFonts w:cs="Times New Roman" w:ascii="Times New Roman" w:hAnsi="Times New Roman"/>
        </w:rPr>
        <w:t>- okres realizacji obejmuje lata 2019-2025, zaplanowano łączne nakłady finansowe w wysokości 9.523.486,05 zł, w tym limit wydatków na 2024 rok wynosi 1.596.941,15 zł, limit 2025-7.824.290,85 zł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Na wykonanie robót budowlanych zawarto umowę nr 272.9.2024 z firmą BUD-AN  Sp. z o.o. na kwotę 9.166.600,00 zł z terminem wykonania  do 5.10.2025 roku. Umowa nr 272.12.2024 zawarta z firmą INWESTPROJEKT na pełnienie funkcji nadzoru inwestorskiego na kwotę 86.100,00 zł. Na plan w wysokości 1.596.941,15 zł, wykonano wydatki w wysokości </w:t>
      </w:r>
      <w:r>
        <w:rPr>
          <w:rFonts w:cs="Times New Roman" w:ascii="Times New Roman" w:hAnsi="Times New Roman"/>
          <w:b/>
          <w:i/>
        </w:rPr>
        <w:t>63.860,17 zł, tj. 4,00%</w:t>
      </w:r>
      <w:r>
        <w:rPr>
          <w:rFonts w:cs="Times New Roman" w:ascii="Times New Roman" w:hAnsi="Times New Roman"/>
        </w:rPr>
        <w:t xml:space="preserve"> planu. Gmina uzyskuje zwrot podatku VAT naliczonego w związku z realizacją inwestycji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</w:rPr>
        <w:t>Inwestycja jest dofinansowana z Rządowego Funduszu Polski Ład: Program Inwestycji Strategicznych w wysokości 7.669.598,85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Budowa sieci kanalizacji sanitarnej w miejscowości Kobylarnia w zasięgu drogi wojewódzkiej nr 254-etap 2” </w:t>
      </w:r>
      <w:r>
        <w:rPr>
          <w:rFonts w:cs="Times New Roman" w:ascii="Times New Roman" w:hAnsi="Times New Roman"/>
        </w:rPr>
        <w:t>- okres realizacji obejmuje lata 2019-2025, zaplanowano łączne nakłady finansowe w wysokości 2.472.864,67 zł, w tym limit wydatków na 2024 rok wynosi 1.405.000,00 zł, limit 2025-1.040.000,00 zł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Na wykonanie robót budowlanych zawarto umowę nr 272.10.2024 z firmą KADA-BIS Sp. z o.o. na kwotę 2.384.800,00 zł z terminem wykonania  do 16.10.2025. Umowa nr 272.12.2024 zawarta z firmą INWESTPROJEKT na pełnienie funkcji nadzoru inwestorskiego na kwotę 27.921,00 zł. Wydatki wykonano                     w wysokości </w:t>
      </w:r>
      <w:r>
        <w:rPr>
          <w:rFonts w:cs="Times New Roman" w:ascii="Times New Roman" w:hAnsi="Times New Roman"/>
          <w:b/>
          <w:i/>
        </w:rPr>
        <w:t>1.366.327,33 zł, tj. 97,25%</w:t>
      </w:r>
      <w:r>
        <w:rPr>
          <w:rFonts w:cs="Times New Roman" w:ascii="Times New Roman" w:hAnsi="Times New Roman"/>
        </w:rPr>
        <w:t xml:space="preserve"> planu. Gmina uzyskuje zwrot podatku VAT naliczonego w związku z realizacją inwestycji. Dofinansowanie z RFPŁ: Programu Inwestycji Strategicznych w wysokości  2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Budowa sieci kanalizacji sanitarnej w miejscowości Kobylarnia w zasięgu drogi wojewódzkiej nr 254-etap 3”</w:t>
      </w:r>
      <w:r>
        <w:rPr>
          <w:rFonts w:cs="Times New Roman" w:ascii="Times New Roman" w:hAnsi="Times New Roman"/>
        </w:rPr>
        <w:t xml:space="preserve"> - okres realizacji obejmuje lata 2019-2025, zaplanowano łączne nakłady finansowe w wysokości 2.009.986,90 zł, w tym limit wydatków na 2024 rok wynosi 159.234,43 zł, limit 2025-1.827.015,57 zł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Na wykonanie robót budowlanych zawarto umowę nr 272.11.2024 z firmą pegaz90 Sp. z o.o na kwotę 1.937.250,00 zł z terminem wykonania  do 16.10.2025 roku. Umowa nr 272.12.2024 zawarta z firmą INWESTPROJEKT na pełnienie funkcji nadzoru inwestorskiego na kwotę 24.600,00 zł. Wydatki wykonano                     w wysokości </w:t>
      </w:r>
      <w:r>
        <w:rPr>
          <w:rFonts w:cs="Times New Roman" w:ascii="Times New Roman" w:hAnsi="Times New Roman"/>
          <w:b/>
          <w:i/>
        </w:rPr>
        <w:t>112.420,07 zł, tj. 70,60%</w:t>
      </w:r>
      <w:r>
        <w:rPr>
          <w:rFonts w:cs="Times New Roman" w:ascii="Times New Roman" w:hAnsi="Times New Roman"/>
        </w:rPr>
        <w:t xml:space="preserve"> planu. Gmina uzyskuje zwrot podatku VAT naliczonego w związku z realizacją inwestycji. Dofinansowanie z RFPŁ: Programu Inwestycji Strategicznych w wysokości 1.802.459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Budowa toru łuczniczego wraz z infrastrukturą towarzyszącą w Dziemionnie ” - </w:t>
      </w:r>
      <w:r>
        <w:rPr>
          <w:rFonts w:cs="Times New Roman" w:ascii="Times New Roman" w:hAnsi="Times New Roman"/>
        </w:rPr>
        <w:t xml:space="preserve">okres realizacji obejmuje lata 2023-2025, łączne nakłady wynoszą 666.208,00 zł,  w tym limit wydatków roku 2024 wynosi 150.000,00 zł, limit 2025 – 500.000,00 zł.  Na podstawie zawartej umowy nr 032.117.2023 z firmą „PAMAR-PROJEKT”  w wysokości 19.680,00 zł, została opracowana dokumentacja projektowo – kosztorysowa. W roku 2023 wydatkowano kwotę 11.808,00 zł, w roku 2024 wydatkowano kwotę </w:t>
      </w:r>
      <w:r>
        <w:rPr>
          <w:rFonts w:cs="Times New Roman" w:ascii="Times New Roman" w:hAnsi="Times New Roman"/>
          <w:b/>
          <w:i/>
        </w:rPr>
        <w:t>7.872,00 zł, tj. 5,25 %</w:t>
      </w:r>
      <w:r>
        <w:rPr>
          <w:rFonts w:cs="Times New Roman" w:ascii="Times New Roman" w:hAnsi="Times New Roman"/>
        </w:rPr>
        <w:t xml:space="preserve"> planu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>Budowa sieci wodociągowej na terenie gminy (wykonawstwo</w:t>
      </w:r>
      <w:r>
        <w:rPr>
          <w:rFonts w:cs="Times New Roman" w:ascii="Times New Roman" w:hAnsi="Times New Roman"/>
        </w:rPr>
        <w:t xml:space="preserve">)”- okres realizacji obejmuje lata 2021-2026, planowane łączne nakłady finansowe wynoszą 2.880.623,19 zł, w tym limit 2024- 327.612,73 zł, limit 2025-500.000,00 zł, limit 2026-1.013.756,36 zł. W 2024 roku sieci wodociągowe zostały wybudowane przez Zakład Gospodarki Komunalnej w Nowej Wsi Wielkiej. Wydatkowano kwotę </w:t>
      </w:r>
      <w:r>
        <w:rPr>
          <w:rFonts w:cs="Times New Roman" w:ascii="Times New Roman" w:hAnsi="Times New Roman"/>
          <w:b/>
          <w:i/>
        </w:rPr>
        <w:t xml:space="preserve">326.700,78 zł, </w:t>
      </w:r>
      <w:r>
        <w:rPr>
          <w:rFonts w:cs="Times New Roman" w:ascii="Times New Roman" w:hAnsi="Times New Roman"/>
        </w:rPr>
        <w:t>zrealizowano</w:t>
      </w:r>
      <w:r>
        <w:rPr>
          <w:rFonts w:cs="Times New Roman" w:ascii="Times New Roman" w:hAnsi="Times New Roman"/>
          <w:b/>
          <w:i/>
        </w:rPr>
        <w:t xml:space="preserve"> 99,72%</w:t>
      </w:r>
      <w:r>
        <w:rPr>
          <w:rFonts w:cs="Times New Roman" w:ascii="Times New Roman" w:hAnsi="Times New Roman"/>
        </w:rPr>
        <w:t xml:space="preserve"> planu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Dotacja celowa na pomoc finansową udzieloną dla Powiatu Inowrocławskiego na realizację zadania pn. Opracowanie Programu Funkcjonalno-Użytkowego dla inwestycji pn. „Rozbudowa drogi Inowrocław-Solec Kujawski oraz Nowa Wieś Wielka-Leszyce” -  </w:t>
      </w:r>
      <w:r>
        <w:rPr>
          <w:rFonts w:cs="Times New Roman" w:ascii="Times New Roman" w:hAnsi="Times New Roman"/>
        </w:rPr>
        <w:t>okres realizacji obejmuje lata 2023-2025, łączne nakłady finansowe zaplanowano                           w wysokości 200.000,00 zł, z takim samym limitem wydatków dla roku 2025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oku 2023 została zawarta umowa w sprawie udzielenia pomocy finansowej na dofinansowanie powyższego zadnia  z terminem realizacji  do dnia 30 czerwca 2024 r.                Do realizacji porozumienia  w roku 2024 nie doszło w związku z rozwiązaniem umowy na mocy porozumienia stron w dniu 21 czerwca 2024 roku. W dniu 17.09.2024 roku Rada Gminy Nowa Wieś Wielka podjęła uchwałę Nr V/28/24 w sprawie udzielenia pomocy finansowej Powiatowi Inowrocławskiemu  w formie dotacji celowej ze środków budżetu Gminy Nowa Wieś Wielka w 2025 roku. Zawarto w dniu 30.10.2024 r. umowę z Powiatem Inowrocławskim  w sprawie udzielenia pomocy finansowej na dofinansowanie zadania              pn. Rozbudowa drogi Inowrocław-Solec Kujawski oraz Nowa Wieś Wielka-Leszyce w której Gmina udziela pomocy finansowej w kwocie 200.000,00 zł,  terminem realizacji zadnia                       od dnia podpisania umowy do dnia 4 marca 2025 r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tacja celowa przekazana z  budżetu na finansowanie lub dofinansowanie zadań inwestycyjnych obiektów zabytkowych jednostkom niezaliczanym do sektora finansów publicznych na „Prace konserwatorsko-budowlane przy renowacji dachu zabytkowego kościoła p.w. Najświętszej Maryi Panny Królowej Polski w Brzozie"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okres realizacji obejmuje lata 2024-2025. Łączne nakłady finansowe wynoszą 900.000,00 zł z limitem wydatków w roku 2025. Rada Gminy Nowa Wieś Wielka  podjęła uchwałę Nr LVIII/543/24 w sprawie udzielenia dotacji na prace konserwatorskie, restauratorskie lub roboty budowlane przy zabytku wpisanym do rejestru zabytków lub znajdującym się w gminnej ewidencji zabytków, położonym na obszarze gminy Nowa Wieś Wielka. Środki dotacji pochodzą                 z Rządowego Programu Odbudowy Zabytków realizowanego w ramach Programu Inwestycji strategicznych „POLSKI ŁAD” w wysokości 882.000,00 zł  oraz budżetu Gminy Nowa Wieś Wielka w wysokości 18.000,00 zł.  W dniu 27.02.2024 roku Rada Gminy Nowa Wieś Wielka podjęła uchwałę Nr LIX/550/24 zmieniającą w sprawie udzielenia dotacji na prace konserwatorskie, restauratorskie lub roboty budowlane przy zabytku wpisanym do rejestru zabytków lub znajdującym się w gminnej ewidencji zabytków, położonym na obszarze gminy Nowa Wieś Wielka, w której  określono zmiany terminów realizacji i dodaniu informacji           o zabezpieczeniu środków w roku 2025 w załączniku przedsięwzięć do Wieloletniej Prognozy Finansowej. Gmina Nowa Wieś Wielka zawarła umowę w sprawie udzielenia dotacji                     w dniu 11.09.2024 r. z Parafią Rzymskokatolicką p.w. Najświętszej  Maryi Panny w Brzoz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tacja celowa przekazana z budżetu na finansowanie lub dofinansowanie  zadań inwestycyjnych  obiektów  zabytkowych jednostkom niezaliczanym do sektora finasów publicznych na „Prace ratunkowe dachu i wieży kościoła parafialnego p.w. Matki Bożej Królowej Polski w Dąbrowie Wielkiej"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okres realizacji obejmuje lata 2024-2025. Łączne nakłady finansowe wynoszą 500.000,00 zł z limitem wydatków w roku 2025. Rada Gminy Nowa Wieś Wielka  podjęła uchwałę Nr LVIII/544/24 w sprawie udzielenia dotacji na prace konserwatorskie, restauratorskie lub roboty budowlane przy zabytku wpisanym do rejestru zabytków lub znajdującym się w gminnej ewidencji zabytków, położonym na obszarze gminy Nowa Wieś Wielka. Środki dotacji pochodzą z Rządowego Programu Odbudowy Zabytków realizowanego w ramach Programu Inwestycji strategicznych „POLSKI ŁAD” w wysokości 490.000,00 zł  oraz budżetu Gminy Nowa Wieś Wielka w wysokości 10.000,00 zł.  W dniu 27.02.2024 roku Rada Gminy Nowa Wieś Wielka podjęła uchwałę Nr LIX/551/24 zmieniającą w sprawie udzielenia dotacji na prace konserwatorskie, restauratorskie lub roboty budowlane przy zabytku wpisanym do rejestru zabytków lub znajdującym się w gminnej ewidencji zabytków, położonym na obszarze gminy Nowa Wieś Wielka, w której  określono zmiany terminów realizacji i dodaniu informacji  o zabezpieczeniu środków w roku 2025             w załączniku przedsięwzięć do Wieloletniej Prognozy Finansowej. Gmina Nowa Wieś Wielka zawarła umowę w sprawie udzielenia dotacji w dniu 11.09.2024 r. z Parafią Rzymskokatolicką p.w. Matki Bożej Królowej Polski w Dąbrowie Wielkiej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Budowa ulicy Letniskowej w Prądocinie (projekt)”- </w:t>
      </w:r>
      <w:r>
        <w:rPr>
          <w:rFonts w:cs="Times New Roman" w:ascii="Times New Roman" w:hAnsi="Times New Roman"/>
        </w:rPr>
        <w:t xml:space="preserve">okres realizacji obejmuje lata              2024-2025, łączne nakłady wynoszą 156.062,40 zł. Limit wydatków roku 2024 wynosi 31/212,48 zł, limit 2025 wynosi 124.849,92 zł. Na opracowanie dokumentacji projektowo-kosztorysowej zawarto umowę nr 032.81.2024  z firmą AKROID na kwotę 156.062,40 zł                z terminem wykonania  do 20 maja 2025 r. Wydatki wykonano w wysokości </w:t>
      </w:r>
      <w:r>
        <w:rPr>
          <w:rFonts w:cs="Times New Roman" w:ascii="Times New Roman" w:hAnsi="Times New Roman"/>
          <w:b/>
          <w:i/>
        </w:rPr>
        <w:t xml:space="preserve">31.212,48 zł,              tj. 100% </w:t>
      </w:r>
      <w:r>
        <w:rPr>
          <w:rFonts w:cs="Times New Roman" w:ascii="Times New Roman" w:hAnsi="Times New Roman"/>
        </w:rPr>
        <w:t>planu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Budowa dróg od drogi wojewódzkiej nr 254 do stacji uzdatniania wody w Kobylarni gmina Nowa Wieś Wielka (projekt)”-</w:t>
      </w:r>
      <w:r>
        <w:rPr>
          <w:rFonts w:cs="Times New Roman" w:ascii="Times New Roman" w:hAnsi="Times New Roman"/>
        </w:rPr>
        <w:t xml:space="preserve"> okres realizacji obejmuje lata 2024-2026, łączne nakłady wynoszą 237.390,00 zł. Limit wydatków roku 2024 wynosi 47.478,00 zł, limit 2025 wynosi 94.956,00 zł, limit 2026 wynosi 94.956,00 zł. Na opracowanie dokumentacji projektowo-kosztorysowej zawarto umowę nr 272.14.2024  z firmą "MBZ Andler, Tomczak" na kwotę 237.390,00 zł z terminem wykonania  do 24 listopada 2025 r. Wydatki wykonano        w wysokości </w:t>
      </w:r>
      <w:r>
        <w:rPr>
          <w:rFonts w:cs="Times New Roman" w:ascii="Times New Roman" w:hAnsi="Times New Roman"/>
          <w:b/>
          <w:i/>
        </w:rPr>
        <w:t>47.478,00 zł tj. 100%</w:t>
      </w:r>
      <w:r>
        <w:rPr>
          <w:rFonts w:cs="Times New Roman" w:ascii="Times New Roman" w:hAnsi="Times New Roman"/>
        </w:rPr>
        <w:t xml:space="preserve"> planu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Budowa drogi w Prądocinie od DK 25 w kierunku Dobromierza (projekt)”-</w:t>
      </w:r>
      <w:r>
        <w:rPr>
          <w:rFonts w:cs="Times New Roman" w:ascii="Times New Roman" w:hAnsi="Times New Roman"/>
        </w:rPr>
        <w:t xml:space="preserve"> okres realizacji obejmuje lata 2024-2026, łączne nakłady wynoszą 185.115,00 zł. Limit wydatków roku 2024 wynosi 37.023,00 zł, limit 2025 wynosi 74.046,00 zł, limit 2026 wynosi              74.046,00 zł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Na opracowanie dokumentacji projektowo-kosztorysowej zawarto umowę                nr 272.15.2024  z firmą "MBZ Andler, Tomczak" na kwotę 185.115,00 zł z terminem wykonania  do 24 listopada 2025 r. Wydatki wykonano w wysokości </w:t>
      </w:r>
      <w:r>
        <w:rPr>
          <w:rFonts w:cs="Times New Roman" w:ascii="Times New Roman" w:hAnsi="Times New Roman"/>
          <w:b/>
          <w:i/>
        </w:rPr>
        <w:t>37.023,00 zł, tj. 100%</w:t>
      </w:r>
      <w:r>
        <w:rPr>
          <w:rFonts w:cs="Times New Roman" w:ascii="Times New Roman" w:hAnsi="Times New Roman"/>
        </w:rPr>
        <w:t xml:space="preserve"> planu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Zakup gruntu na realizację inwestycji drogowych na podstawie decyzji ZRID</w:t>
      </w:r>
      <w:r>
        <w:rPr>
          <w:rFonts w:cs="Times New Roman" w:ascii="Times New Roman" w:hAnsi="Times New Roman"/>
        </w:rPr>
        <w:t>”                 - okres realizacji zaplanowano na lata 2024-2026, łączne nakłady finansowe wynoszą 100.000,00 zł  z limitem wydatków: 2025-50.000,00 zł, 2026-50.000,00 zł. Zawarto porozumienie w sprawie wspólnej realizacji zadania w zakresie przebudowy ulicy Zabytkowej w Przyłękach oraz ulicy Powstańców Wielkopolskich w Brzozie na wspólnym przebiegu odcinka drogi pomiędzy Gminą Białe Błota a Gminą Nowa Wieś Wielka. Koszty odszkodowania za grunty przejęte na terenie gminy Nowa Wieś Wielka  ponosi Gmina Nowa Wieś Wielka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Budowa boiska sportowego wielofunkcyjnego oraz siłowni zewnętrznej wraz                          z niezbędną infrastrukturą techniczną w Kobylarni”-</w:t>
      </w:r>
      <w:r>
        <w:rPr>
          <w:rFonts w:cs="Times New Roman" w:ascii="Times New Roman" w:hAnsi="Times New Roman"/>
        </w:rPr>
        <w:t xml:space="preserve"> okres realizacji zaplanowano na lata 2023-2025, łączne nakłady finansowe wynoszą 1.322.800,00 zł  z limitem wydatków:              2024-2.900,00 zł, 2025 – 1.300.000,00 zł. Wydatki wykonano w wysokości </w:t>
      </w:r>
      <w:r>
        <w:rPr>
          <w:rFonts w:cs="Times New Roman" w:ascii="Times New Roman" w:hAnsi="Times New Roman"/>
          <w:b/>
          <w:i/>
        </w:rPr>
        <w:t>2.900,00 zł,             tj. 100%</w:t>
      </w:r>
      <w:r>
        <w:rPr>
          <w:rFonts w:cs="Times New Roman" w:ascii="Times New Roman" w:hAnsi="Times New Roman"/>
        </w:rPr>
        <w:t xml:space="preserve"> planu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Budowa hali sportowej z łącznikiem do budynku Szkoły Podstawowej im. Marii Konopnickiej wraz z infrastrukturą techniczną i zagospodarowaniem terenu SP przy ul. Ogrodowej 1 w Nowej Wsi Wielkiej” – </w:t>
      </w:r>
      <w:r>
        <w:rPr>
          <w:rFonts w:cs="Times New Roman" w:ascii="Times New Roman" w:hAnsi="Times New Roman"/>
        </w:rPr>
        <w:t>okres realizacji umowy obejmuje lata 2024-2025, łączne nakłady finansowe wynoszą 100.714,00 zł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Limit wydatków roku 2024 wynosi 20.222,80 zł, limit 2025 – 80.491,20 zł. Umowa nr 032.174.2024 na opracowanie dokumentacji projektowo-kosztorysowej  na budowę hali sportowej z łącznikiem na kwotę 100.614,00 zł. Wydatki wykonano w wysokości  </w:t>
      </w:r>
      <w:r>
        <w:rPr>
          <w:rFonts w:cs="Times New Roman" w:ascii="Times New Roman" w:hAnsi="Times New Roman"/>
          <w:b/>
          <w:i/>
        </w:rPr>
        <w:t>20.167,40 zł  tj. 99,72%</w:t>
      </w:r>
      <w:r>
        <w:rPr>
          <w:rFonts w:cs="Times New Roman" w:ascii="Times New Roman" w:hAnsi="Times New Roman"/>
        </w:rPr>
        <w:t xml:space="preserve"> planu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Zakup samochodu osobowego do przewozu osób niepełnosprawnych”- </w:t>
      </w:r>
      <w:r>
        <w:rPr>
          <w:rFonts w:cs="Times New Roman" w:ascii="Times New Roman" w:hAnsi="Times New Roman"/>
        </w:rPr>
        <w:t>zaplanowano łączne nakłady finansowe w wysokości 119.700,00 zł, z limitem wydatków dla roku 2025. Gmina posiada umowę nr 2/2024 o dofinansowanie projektu w ramach  „Programu wyrównywania  różnic miedzy regionami III” w obszarze D. Przedmiotem umowy jest dofinansowanie ze środków PFRON programu pn. „Przewóz osób niepełnosprawnych korzystających z usług Środowiskowego Domu Samopomocy w Nowej Wsi Wielkiej”                    w terminie od dnia zawarcia umowy do dnia 30.06.2025 roku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Modernizacja oświetlenia drogowego w Gminie Nowa Wieś Wielka</w:t>
      </w:r>
      <w:r>
        <w:rPr>
          <w:rFonts w:cs="Times New Roman" w:ascii="Times New Roman" w:hAnsi="Times New Roman"/>
        </w:rPr>
        <w:t>”- okres realizacji zaplanowano na lata 2024-2025 z łącznymi nakładami finansowymi w wysokości             999.600,00 zł z limitem wydatków w roku 2025.Na wykonanie inwestycji zawarta jest umowa Nr 272.19.2024 z ENEĄ Oświetlenie sp. z o.o. na łączną kwotę 999.600,00 zł               z terminem wykonania umowy do dnia 31 lipca 2025 r. Gmina posiada wniosek o udzielenie promesy  dofinansowania inwestycji z rządowego Funduszu Polski Ład: Program Inwestycji Strategicznych w wysokości 799.680,00 zł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03:00Z</dcterms:created>
  <dc:creator>Urząd Gminy</dc:creator>
  <dc:description/>
  <cp:keywords/>
  <dc:language>en-US</dc:language>
  <cp:lastModifiedBy>PC1</cp:lastModifiedBy>
  <cp:lastPrinted>2025-03-10T11:03:00Z</cp:lastPrinted>
  <dcterms:modified xsi:type="dcterms:W3CDTF">2025-03-24T08:21:00Z</dcterms:modified>
  <cp:revision>134</cp:revision>
  <dc:subject/>
  <dc:title/>
</cp:coreProperties>
</file>