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 xml:space="preserve">Sprawozdanie z realizacji zadań 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kern w:val="2"/>
          <w:lang w:eastAsia="ar-SA"/>
        </w:rPr>
        <w:t xml:space="preserve">Gminnego Programu Przeciwdziałania Przemocy w Rodzinie oraz Ochrony Ofiar Przemocy w Rodzinie 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kern w:val="2"/>
          <w:lang w:eastAsia="ar-SA"/>
        </w:rPr>
        <w:t>w Gminie Nowa Wieś Wielka za 2024r.</w:t>
      </w:r>
    </w:p>
    <w:p>
      <w:pPr>
        <w:pStyle w:val="Default"/>
        <w:jc w:val="center"/>
        <w:rPr>
          <w:rFonts w:eastAsia="Times New Roman"/>
          <w:b/>
          <w:b/>
          <w:color w:val="000000"/>
          <w:kern w:val="2"/>
          <w:sz w:val="23"/>
          <w:szCs w:val="23"/>
          <w:lang w:eastAsia="ar-SA"/>
        </w:rPr>
      </w:pPr>
      <w:r>
        <w:rPr>
          <w:rFonts w:eastAsia="Times New Roman"/>
          <w:b/>
          <w:color w:val="000000"/>
          <w:kern w:val="2"/>
          <w:sz w:val="23"/>
          <w:szCs w:val="23"/>
          <w:lang w:eastAsia="ar-SA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Na podstawie art. 18 ust. 1 oraz ust. 2 pkt 15 ustawy z dnia 8 marca 1990r.o samorządzie gminnym (Dz.U. z 2024r. poz. 1465) oraz art. 6 ust. 2 ustawy z dnia 29 lipca 2005 r. o przeciwdziałaniu przemocy w rodzinie (Dz.U. z 2024r. poz. 424 ze zm.) </w:t>
      </w:r>
      <w:r>
        <w:rPr>
          <w:color w:val="000000"/>
          <w:sz w:val="23"/>
          <w:szCs w:val="23"/>
        </w:rPr>
        <w:t>uchwalono Uchwałę Nr LV/523/23 Rady Gminy Nowa Wieś Wielka z dnia 28 listopada 2023r. w sprawie przyjęcia</w:t>
      </w:r>
      <w:r>
        <w:rPr>
          <w:rFonts w:eastAsia="Times New Roman"/>
          <w:bCs/>
          <w:color w:val="000000"/>
          <w:kern w:val="2"/>
          <w:lang w:eastAsia="ar-SA"/>
        </w:rPr>
        <w:t xml:space="preserve"> Gminnego Programu Przeciwdziałania Przemocy Domowej </w:t>
        <w:br/>
        <w:t>i Ochrony Doznających Przemocy Domowej na lata 2024-2027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alizacja zadań </w:t>
      </w:r>
      <w:r>
        <w:rPr>
          <w:rFonts w:eastAsia="Times New Roman"/>
          <w:bCs/>
          <w:color w:val="000000"/>
          <w:kern w:val="2"/>
          <w:lang w:eastAsia="ar-SA"/>
        </w:rPr>
        <w:t xml:space="preserve">Gminnego Programu Przeciwdziałania Przemocy Domowej i Ochrony Doznających Przemocy Domowej </w:t>
      </w:r>
      <w:r>
        <w:rPr>
          <w:color w:val="000000"/>
          <w:sz w:val="23"/>
          <w:szCs w:val="23"/>
        </w:rPr>
        <w:t xml:space="preserve">na 2024r. zakładała kwotę 41.300,00zł. Poniżej przedstawiamy sprawozdanie z wykonania realizacji zadań </w:t>
      </w:r>
      <w:r>
        <w:rPr>
          <w:rFonts w:eastAsia="Times New Roman"/>
          <w:bCs/>
          <w:color w:val="000000"/>
          <w:kern w:val="2"/>
          <w:lang w:eastAsia="ar-SA"/>
        </w:rPr>
        <w:t xml:space="preserve">Gminnego Programu Przeciwdziałania Przemocy Domowej i Ochrony Doznających Przemocy Domowej </w:t>
      </w:r>
      <w:r>
        <w:rPr>
          <w:color w:val="000000"/>
          <w:sz w:val="23"/>
          <w:szCs w:val="23"/>
        </w:rPr>
        <w:t xml:space="preserve">za 2024r. na kwotę 31.511,89zł. Zadania w ramach </w:t>
      </w:r>
      <w:r>
        <w:rPr>
          <w:rFonts w:eastAsia="Times New Roman"/>
          <w:bCs/>
          <w:color w:val="000000"/>
          <w:kern w:val="2"/>
          <w:lang w:eastAsia="ar-SA"/>
        </w:rPr>
        <w:t xml:space="preserve">Gminnego Programu Przeciwdziałania Przemocy Domowej i Ochrony Doznających Przemocy Domowej w rodzinie </w:t>
      </w:r>
      <w:r>
        <w:rPr>
          <w:color w:val="000000"/>
          <w:sz w:val="23"/>
          <w:szCs w:val="23"/>
        </w:rPr>
        <w:t xml:space="preserve">w 2024r. realizowane były przez Gminny Ośrodek Pomocy Społecznej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Koordynowanie oraz nadzorowanie realizacji zadań Gminnego Programu Przeciwdziałania Przemocy w Rodzinie oraz Ochrony Ofiar Przemocy w Rodzinie w 2024r. należało do obowiązków kierownika Ośrodka Profilaktyki Alkoholowej Gminnego Ośrodka Pomocy Społecznej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Prowadzenie poradnictwa i interwencji w zakresie przeciwdziałania przemocy w rodzinie w szczególności poprzez działania edukacyjne służące wzmocnieniu opiekuńczych i wychowawczych kompetencji rodziców w rodzinach zagrożonych przemocą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3685"/>
        <w:gridCol w:w="6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2024r.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Kontynuacja działalności Zespołu Interdyscyplinarnego </w:t>
              <w:br/>
              <w:t>ds. Przeciwdziałania Przemocy w Rodzinie, w tym organizacja działań związanych z nowelizacją ustawy o przeciwdziałaniu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Gminnego Ośrodka Pomocy Społecznej/Szkoła Podstawowa w Nowej Wsi Wielkiej/ Szkoła Podstawowa w Brzozie/ Komisariat Policji/ kuratorzy/ SP ZOZ Gminna Przychod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członków Zespołu Interdyscyplinar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posiedzeń Zespołu Interdyscyplinarnego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grup diagnostyczno-pomocowych powołanych do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posiedzeń grup diagnostyczno-pomocow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97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szkoleń, warsztatów, wykładów dla służb zajmujących się problemem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arszałkowski Województwa Kujawsko-Pomorskiego w Toruniu / CRPS Szkolenia / KIER Profilaktyk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 dla członków Zespołu Interdyscyplinarnego pt.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Przeciwdziałania przemocy domowej” w dniach 12-14.11.2024r.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Ustawa Kamilka w pracy gminy, pomocy społecznej i sądów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„Procedury interwencyjnego zabezpieczenia dziecka”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6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dnia bez agresji i przemocy jako wyposażenie dzieci w wiedzę nt. objawów agresji fizycznej, psychicznej oraz wynikających z niej konsekwe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materiałów na wydarzenie pn. „Szkolny Przegląd Talentów” </w:t>
              <w:br/>
              <w:t xml:space="preserve">w ramach Szkoły bez Przemocy dla 438 uczniów Szkoły Podstawowej w Nowej Wsi Wiel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rofesjonalnej pomocy i wsparcia osobom dotkniętym przemoc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Gminnego Ośrodka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osób objętych wsparciem w ramach toczącej się procedury „Niebieska Karta”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57,83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rofesjonalnej pomocy i wsparcia osobom podejrzanym o dotknięcie oraz stosowanie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Gminnego Ośrodka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osób objętych wsparciem w ramach zgłoszonego podejrzenia występowania przemocy domow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56,41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pomocy psychologiczno-pedagogicznej dzieciom -świadkom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Gminnego Ośrodka Pomocy Społecznej /pracownicy Szkoły Podstawowej w Nowej Wsi Wielkiej/ pracownicy Szkoły Podstawowej w Brzoz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zieci objętych wsparciem w ramach toczącej się procedury „Niebieska Karta”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0:00Z</dcterms:created>
  <dc:creator>Agata Łukasiak</dc:creator>
  <dc:description/>
  <cp:keywords/>
  <dc:language>en-US</dc:language>
  <cp:lastModifiedBy>Agata Łukasiak</cp:lastModifiedBy>
  <cp:lastPrinted>2025-02-18T12:14:00Z</cp:lastPrinted>
  <dcterms:modified xsi:type="dcterms:W3CDTF">2025-02-24T08:55:00Z</dcterms:modified>
  <cp:revision>18</cp:revision>
  <dc:subject/>
  <dc:title/>
</cp:coreProperties>
</file>