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W roku 2024 Rada Gminy Nowa Wieś Wielka podjęła 112 uchwał, które przekazano </w:t>
        <w:br/>
        <w:t xml:space="preserve">do Wydziału Nadzoru i Kontroli Urzędu Wojewódzkiego, umieszczono na stronach Biuletynu Informacji Publicznej oraz wywieszono na tablicy ogłoszeń w Urzędzie Gminy. Uchwały związane z finansami Gminy przekazano do Regionalnej Izby Obrachunkowej. W Dzienniku Urzędowym Województwa Kujawsko-Pomorskiego, zgodnie z obowiązującymi przepisami prawa miejscowego, ogłoszonych zostało 25 uchwał podjętych w 2024 r. Procedurę podjęcia wszystkich uchwał można było obserwować w Internecie poprzez dedykowany kanał </w:t>
        <w:br/>
        <w:t>w serwisie eSesja.t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Uchwały podejmowane przez Radę w 2024 r. dotyczyły następujących spra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LVII/535/24 Rady Gminy Nowa Wieś Wielka z dnia 11 styczni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LVII/536/24 Rady Gminy Nowa Wieś Wielka z dnia 11 stycznia 2024 r. zmieniająca uchwałę w sprawie uchwalenia budżetu Gminy Nowa Wieś Wielka na rok 2024.</w:t>
      </w:r>
    </w:p>
    <w:p>
      <w:pPr>
        <w:pStyle w:val="Normal"/>
        <w:jc w:val="both"/>
        <w:rPr/>
      </w:pPr>
      <w:r>
        <w:rPr/>
        <w:t>Realizacja: Przekazano do Referatu Budżetu i Finansów oraz RIO, a także jednostkom, których zmiany dotyczy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LVIII/537/24 Rady Gminy Nowa Wieś Wielka z dnia 30 styczni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38/24 Rady Gminy Nowa Wieś Wielka z dnia 30 stycznia 2024 r. </w:t>
        <w:br/>
        <w:t>w sprawie miejscowego planu zagospodarowania przestrzennego „Nowa Wieś Wielka Centrum”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 oraz do publikacji (Dz. Urz. Woj. Kuj.-Pom. z dnia 2 lutego 2024 r., poz. 822). Plan jest dokumentem obowiąz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LVIII/539/24 Rady Gminy Nowa Wieś Wielka z dnia 30 stycznia 2024 r. </w:t>
        <w:br/>
        <w:t xml:space="preserve">w sprawie wyrażenia zgody na zbycie nieruchomości gruntowej położonej w Prądocinie </w:t>
      </w: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40/24 Rady Gminy Nowa Wieś Wielka z dnia 30 stycznia 2024 r. </w:t>
        <w:br/>
        <w:t xml:space="preserve">w sprawie wyrażenia zgody na zbycie części nieruchomości położonej w Dziemionnie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41/24 Rady Gminy Nowa Wieś Wielka z dnia 30 stycznia 2024 r. </w:t>
        <w:br/>
        <w:t xml:space="preserve">w sprawie wyrażenia zgody na ustanowienie służebności przesyłu na rzecz ENEA </w:t>
        <w:br/>
        <w:t xml:space="preserve">w Dziemionnie i Nowej Wsi Wielkiej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42/24 Rady Gminy Nowa Wieś Wielka z dnia 30 stycznia 2024 r. </w:t>
        <w:br/>
        <w:t xml:space="preserve">w sprawie wyrażenia zgody na ustanowienie służebności przesyłu na rzecz ENEA </w:t>
        <w:br/>
        <w:t xml:space="preserve">w Kolankowie, Olimpinie, Nowej Wiosce i Leszycach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43/24 Rady Gminy Nowa Wieś Wielka z dnia 30 stycznia 2024 r. </w:t>
        <w:br/>
        <w:t xml:space="preserve">w sprawie udzielenia dotacji na prace konserwatorskie, restauratorskie lub roboty budowlane przy zabytku wpisanym do rejestru zabytków lub znajdującym się </w:t>
        <w:br/>
        <w:t xml:space="preserve">w gminnej ewidencji zabytków, położonym na obszarze Gminy Nowa Wieś Wielka </w:t>
      </w:r>
    </w:p>
    <w:p>
      <w:pPr>
        <w:pStyle w:val="Normal"/>
        <w:jc w:val="both"/>
        <w:rPr/>
      </w:pPr>
      <w:r>
        <w:rPr/>
        <w:t>Realizacja: Przekazano na stanowisko ds. funduszy zewnętrznych. Uchwałę zmieniono podczas sesji w dniu 27 lutego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44/24 Rady Gminy Nowa Wieś Wielka z dnia 30 stycznia 2024 r. </w:t>
        <w:br/>
        <w:t xml:space="preserve">w sprawie udzielenia dotacji na prace konserwatorskie, restauratorskie lub roboty budowlane przy zabytku wpisanym do rejestru zabytków lub znajdującym się </w:t>
        <w:br/>
        <w:t xml:space="preserve">w gminnej ewidencji zabytków, położonym na obszarze Gminy Nowa Wieś Wielka </w:t>
      </w:r>
    </w:p>
    <w:p>
      <w:pPr>
        <w:pStyle w:val="Normal"/>
        <w:jc w:val="both"/>
        <w:rPr/>
      </w:pPr>
      <w:r>
        <w:rPr/>
        <w:t>Realizacja: Przekazano na stanowisko ds. funduszy zewnętrznych. Uchwałę zmieniono podczas sesji w dniu 27 lutego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45/24 Rady Gminy Nowa Wieś Wielka z dnia 30 stycznia 2024 r. </w:t>
        <w:br/>
        <w:t xml:space="preserve">w sprawie udzielenia pomocy finansowej na prowadzenie w siedzibie Urzędu Gminy Nowa Wieś Wielka Ośrodka Zamiejscowego Wydział Komunikacji Starostwa Powiatowego w Bydgoszczy w zakresie rejestracji pojazdów </w:t>
      </w:r>
    </w:p>
    <w:p>
      <w:pPr>
        <w:pStyle w:val="Normal"/>
        <w:jc w:val="both"/>
        <w:rPr/>
      </w:pPr>
      <w:r>
        <w:rPr/>
        <w:t>Realizacja: Przekazano do Referatu Organizacyjnego. Dzięki zawartemu porozumieniu możliwe jest funkcjonowanie Wydziału Komunikacji Starostwa Powiatowego w siedzibie Urzęd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VIII/546/24 Rady Gminy Nowa Wieś Wielka z dnia 30 stycznia 2024 r. </w:t>
        <w:br/>
        <w:t xml:space="preserve">w sprawie wyrażenia zgody na zawarcie porozumienia z Miastem Bydgoszcz dotyczącego organizacji prac społecznie użytecznych na terenie Gminy Nowa Wieś Wielka </w:t>
      </w:r>
    </w:p>
    <w:p>
      <w:pPr>
        <w:pStyle w:val="Normal"/>
        <w:jc w:val="both"/>
        <w:rPr/>
      </w:pPr>
      <w:r>
        <w:rPr/>
        <w:t>Realizacja: Przekazano do Referatu Organizacyjnego. Dzięki zawartemu porozumieniu możliwa była organizacja na terenie Gminy prac społecznie uży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LVIII/547/24 Rady Gminy Nowa Wieś Wielka z dnia 30 stycznia 2024 r. </w:t>
        <w:br/>
        <w:t xml:space="preserve">w sprawie przekształcenia mieszkania chronionego na mieszkanie wspomagane </w:t>
        <w:br/>
        <w:t>oraz określenia zasad ponoszenia odpłatności za pobyt w mieszkaniu wspomaganym</w:t>
      </w:r>
    </w:p>
    <w:p>
      <w:pPr>
        <w:pStyle w:val="Normal"/>
        <w:jc w:val="both"/>
        <w:rPr/>
      </w:pPr>
      <w:r>
        <w:rPr/>
        <w:t>Realizacja: Przekazano do Gminnego Ośrodka Pomocy Społecznej oraz do publikacji (Dz. Urz. Woj. Kuj.-Pom. z dnia 8 lutego 2024 r., poz. 94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LIX/548/24 Rady Gminy Nowa Wieś Wielka z dnia 27 lutego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LIX/549/24 Rady Gminy Nowa Wieś Wielka z dnia 27 lutego 2024 r. zmieniająca uchwałę w sprawie uchwalenia budżetu Gminy Nowa Wieś Wielka na rok 2024.</w:t>
      </w:r>
    </w:p>
    <w:p>
      <w:pPr>
        <w:pStyle w:val="Normal"/>
        <w:jc w:val="both"/>
        <w:rPr/>
      </w:pPr>
      <w:r>
        <w:rPr/>
        <w:t>Realizacja: Przekazano do Referatu Budżetu i Finansów oraz RIO, a także jednostkom, których zmiany dotyczy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wała nr LIX/550/24 Rady Gminy Nowa Wieś Wielka z dnia 27 lutego 2024 r. zmieniająca uchwałę w sprawie udzielenia dotacji na prace konserwatorskie, restauratorskie lub roboty budowlane przy zabytku wpisanym do rejestru zabytków </w:t>
        <w:br/>
        <w:t>lub znajdującym się w gminnej ewidencji zabytków, położonym na obszarze gminy Nowa Wieś Wielka</w:t>
      </w:r>
    </w:p>
    <w:p>
      <w:pPr>
        <w:pStyle w:val="Normal"/>
        <w:jc w:val="both"/>
        <w:rPr/>
      </w:pPr>
      <w:r>
        <w:rPr/>
        <w:t>Realizacja: Przekazano na stanowisko ds. funduszy zewnętrznych. Podjęcie uchwały umożliwiło przekazanie dotacji na renowację zabytków w ramach Rządowego Programu Odbudowy Zabytków, realizowanego w ramach Programu Inwestycji Strategicznych „POLSKI ŁAD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wała nr LIX/551/24 Rady Gminy Nowa Wieś Wielka z dnia 27 lutego 2024 r. zmieniająca uchwałę w sprawie udzielenia dotacji na prace konserwatorskie, restauratorskie lub roboty budowlane przy zabytku wpisanym do rejestru zabytków </w:t>
        <w:br/>
        <w:t>lub znajdującym się w gminnej ewidencji zabytków, położonym na obszarze Gminy Nowa Wieś Wielka</w:t>
      </w:r>
    </w:p>
    <w:p>
      <w:pPr>
        <w:pStyle w:val="Normal"/>
        <w:jc w:val="both"/>
        <w:rPr/>
      </w:pPr>
      <w:r>
        <w:rPr/>
        <w:t>Realizacja: Przekazano na stanowisko ds. funduszy zewnętrznych. Podjęcie uchwały umożliwiło przekazanie dotacji na renowację zabytków w ramach Rządowego Programu Odbudowy Zabytków, realizowanego w ramach Programu Inwestycji Strategicznych „POLSKI ŁAD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wała nr LIX/552/24 Rady Gminy Nowa Wieś Wielka z dnia 27 lutego 2024 r. zmieniająca uchwałę w sprawie likwidacji gminnej jednostki organizacyjnej </w:t>
        <w:br/>
        <w:t>pn. „Gminna Biblioteka Publiczna w Nowej Wsi Wielkiej” i utworzenia samorządowej instytucji kultury pn. „Gminna Biblioteka Publiczna w Nowej Wsi Wielkiej”.</w:t>
      </w:r>
    </w:p>
    <w:p>
      <w:pPr>
        <w:pStyle w:val="NormalnyWeb"/>
        <w:spacing w:before="0" w:after="0"/>
        <w:jc w:val="both"/>
        <w:rPr/>
      </w:pPr>
      <w:r>
        <w:rPr/>
        <w:t xml:space="preserve">Realizacja: Przekazano na stanowisko ds. funduszy zewnętrznych oraz do publikacji (Dz. Urz. Woj. Kuj.-Pom. z dnia 1 marca 2024 r., poz. 1345). Mocą uchwały dokonano </w:t>
      </w:r>
      <w:r>
        <w:rPr>
          <w:color w:val="000000"/>
        </w:rPr>
        <w:t>stosownych zmian w zapisach Statutu Gminnej Biblioteki Publicznej, uwzględniających siedzibę filii w Brzoz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Uchwała nr LX/553/24 Rady Gminy Nowa Wieś Wielka z dnia 19 marc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LX/554/24 Rady Gminy Nowa Wieś Wielka z dnia 19 marca 2024 r.</w:t>
        <w:br/>
        <w:t>zmieniająca uchwałę w sprawie uchwalenia budżetu Gminy Nowa Wieś Wielka na 2024 rok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wała nr LX/555/24 Rady Gminy Nowa Wieś Wielka z dnia 19 marca 2024 r. </w:t>
        <w:br/>
        <w:t>w sprawie częściowego zwolnienia samorządowego zakładu budżetowego Zakładu Gospodarki Komunalnej w Nowej Wsi Wielkiej z obowiązku dokonania wpłaty nadwyżki środków obrotowych do budżetu Gminy Nowa Wieś Wielka.</w:t>
      </w:r>
    </w:p>
    <w:p>
      <w:pPr>
        <w:pStyle w:val="Normal"/>
        <w:jc w:val="both"/>
        <w:rPr/>
      </w:pPr>
      <w:r>
        <w:rPr/>
        <w:t>Realizacja: Przekazano do Referatu Budżetu i Finansów, Zakładu Gospodarki Komunalnej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LX/556/24 Rady Gminy Nowa Wieś Wielka z dnia 19 marca 2024 r. zmieniająca uchwałę w sprawie powołania Rady Społecznej przy Gminnej Przychodni </w:t>
      </w:r>
    </w:p>
    <w:p>
      <w:pPr>
        <w:pStyle w:val="Normal"/>
        <w:jc w:val="both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X/557/24 Rady Gminy Nowa Wieś Wielka z dnia 19 marca 2024 r. </w:t>
        <w:br/>
        <w:t xml:space="preserve">w sprawie wyrażenia zgody na ustanowienie służebności  przesyłu na rzecz ENEA </w:t>
        <w:br/>
        <w:t>w Dziemionnie, Olimpinie, Dobromierzu,  Prądocinie, Kolankowie i Nowej Wiosce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wała nr LX/558/24 Rady Gminy Nowa Wieś Wielka z dnia 19 marca 2024 r. </w:t>
        <w:br/>
        <w:t>w sprawie wyrażenia zgody na oddanie w dzierżawę nieruchomości rolnych, stanowiących mienie komunalne Gminy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X/559/24 Rady Gminy Nowa Wieś Wielka z dnia 19 marca 2024 r. </w:t>
        <w:br/>
        <w:t xml:space="preserve">w sprawie wyrażenia zgody na wydzierżawienie w drodze bezprzetargowej gruntu </w:t>
        <w:br/>
        <w:t>pod tablicę reklamową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X/560/24 Rady Gminy Nowa Wieś Wielka z dnia 19 marca 2024 r. </w:t>
        <w:br/>
        <w:t>w sprawie wyrażenia zgody na  nabycie w drodze darowizny od Powiatu Bydgoskiego gruntu pod ścieżką rowerową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X/561/24 Rady Gminy Nowa Wieś Wielka z dnia 19 marca 2024 r. </w:t>
        <w:br/>
        <w:t xml:space="preserve">w sprawie przyjęcia  „Programu Ochrony Środowiska dla Gminy Nowa Wieś Wielka </w:t>
        <w:br/>
        <w:t>na lata 2023-2026”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LX/562/24 Rady Gminy Nowa Wieś Wielka z dnia 19 marca 2024 r. </w:t>
        <w:br/>
        <w:t>w sprawie Programu opieki nad zwierzętami bezdomnymi oraz zapobiegania bezdomności zwierząt na terenie Gminy Nowa Wieś Wielka w 2024 r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LX/563/24 Rady Gminy Nowa Wieś Wielka z dnia 19 marca 2024 r.</w:t>
      </w:r>
      <w:r>
        <w:rPr/>
        <w:t xml:space="preserve"> </w:t>
        <w:br/>
      </w:r>
      <w:r>
        <w:rPr>
          <w:b/>
        </w:rPr>
        <w:t>w sprawie określenia opłat za korzystanie z wychowania przedszkolnego uczniów objętych wychowaniem przedszkolnym do końca roku szkolnego w roku kalendarzowym, w którym kończą 6 lat, w przedszkolach publicznych prowadzonych przez Gminę Nowa Wieś Wielka</w:t>
      </w:r>
    </w:p>
    <w:p>
      <w:pPr>
        <w:pStyle w:val="Normal"/>
        <w:jc w:val="both"/>
        <w:rPr/>
      </w:pPr>
      <w:r>
        <w:rPr/>
        <w:t>Realizacja: Przekazano do Gminnego Zespołu Obsługi Oświaty oraz do publ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LX/564/24 Rady Gminy Nowa Wieś Wielka z dnia 19 marca 2024 r.</w:t>
      </w:r>
      <w:r>
        <w:rPr/>
        <w:t xml:space="preserve"> </w:t>
      </w:r>
      <w:r>
        <w:rPr>
          <w:b/>
        </w:rPr>
        <w:t>zmieniająca uchwałę w sprawie uchwalenia Statutu Gminnego Ośrodka Pomocy Społecznej w Nowej Wsi Wielkiej</w:t>
      </w:r>
    </w:p>
    <w:p>
      <w:pPr>
        <w:pStyle w:val="Normal"/>
        <w:jc w:val="both"/>
        <w:rPr/>
      </w:pPr>
      <w:r>
        <w:rPr/>
        <w:t>Realizacja: Przekazano do Gminn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LXI/565/24 Rady Gminy Nowa Wieś Wielka z dnia 25 kwietnia 2024 r.</w:t>
      </w:r>
      <w:r>
        <w:rPr/>
        <w:t xml:space="preserve"> </w:t>
        <w:br/>
      </w:r>
      <w:r>
        <w:rPr>
          <w:b/>
        </w:rPr>
        <w:t>w sprawie udzielenia Wójtowi Gminy Nowa Wieś Wielka wotum zaufania.</w:t>
      </w:r>
    </w:p>
    <w:p>
      <w:pPr>
        <w:pStyle w:val="Normal"/>
        <w:jc w:val="both"/>
        <w:rPr/>
      </w:pPr>
      <w:r>
        <w:rPr/>
        <w:t>Realizacja: Mocą uchwały udzielono Wójtowi Gminy wotum zauf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LXI/566/24 Rady Gminy Nowa Wieś Wielka z dnia 25 kwietnia 2024 r.</w:t>
      </w:r>
      <w:r>
        <w:rPr/>
        <w:t xml:space="preserve"> </w:t>
        <w:br/>
      </w:r>
      <w:r>
        <w:rPr>
          <w:b/>
        </w:rPr>
        <w:t xml:space="preserve">w sprawie zatwierdzenia sprawozdania finansowego wraz ze sprawozdaniem </w:t>
        <w:br/>
        <w:t>z wykonania budżetu Gminy Nowa Wieś Wielka za 2023 rok.</w:t>
      </w:r>
    </w:p>
    <w:p>
      <w:pPr>
        <w:pStyle w:val="Normal"/>
        <w:jc w:val="both"/>
        <w:rPr/>
      </w:pPr>
      <w:r>
        <w:rPr/>
        <w:t>Realizacja: Przekazano do Referatu Budżetu i Finansów oraz RIO. Mocą uchwały zatwierdzono sprawoz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LXI/567/24 Rady Gminy Nowa Wieś Wielka z dnia 25 kwietnia 2024 r.</w:t>
      </w:r>
      <w:r>
        <w:rPr/>
        <w:t xml:space="preserve"> </w:t>
        <w:br/>
      </w:r>
      <w:r>
        <w:rPr>
          <w:b/>
        </w:rPr>
        <w:t>w sprawie udzielenia Wójtowi Gminy Nowa Wieś Wielka absolutorium za 2023 rok.</w:t>
      </w:r>
      <w:r>
        <w:rPr/>
        <w:t xml:space="preserve"> </w:t>
      </w:r>
    </w:p>
    <w:p>
      <w:pPr>
        <w:pStyle w:val="Normal"/>
        <w:jc w:val="both"/>
        <w:rPr/>
      </w:pPr>
      <w:r>
        <w:rPr/>
        <w:t>Realizacja: Mocą uchwały udzielono Wójtowi Gminy absolutor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wała nr LXI/568/24 Rady Gminy Nowa Wieś Wielka z dnia 25 kwietnia 2024 r. </w:t>
        <w:br/>
        <w:t>w sprawie udzielenia pomocy finansowej  Województwu Kujawsko-Pomorskiemu</w:t>
      </w:r>
    </w:p>
    <w:p>
      <w:pPr>
        <w:pStyle w:val="Normal"/>
        <w:jc w:val="both"/>
        <w:rPr/>
      </w:pPr>
      <w:r>
        <w:rPr/>
        <w:t>Realizacja: Przekazano do Referatu Budżetu i Finansów oraz RIO. Mocą uchwały zawarto porozumi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LXI/569/24 Rady Gminy Nowa Wieś Wielka z dnia 25 kwietnia 2024 r.</w:t>
      </w:r>
      <w:r>
        <w:rPr/>
        <w:t xml:space="preserve"> </w:t>
      </w:r>
      <w:r>
        <w:rPr>
          <w:b/>
        </w:rPr>
        <w:t>zmieniająca uchwałę w sprawie uchwalenia Wieloletniej Prognozy Finansowej Gminy Nowa Wieś Wielka na lata 2024-2030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LXI/570/24 Rady Gminy Nowa Wieś Wielka z dnia 25 kwietnia 2024 r.</w:t>
      </w:r>
      <w:r>
        <w:rPr/>
        <w:t xml:space="preserve"> </w:t>
      </w:r>
      <w:r>
        <w:rPr>
          <w:b/>
        </w:rPr>
        <w:t xml:space="preserve">zmieniająca uchwałę w sprawie uchwalenia budżetu Gminy Nowa Wieś Wielka </w:t>
      </w:r>
    </w:p>
    <w:p>
      <w:pPr>
        <w:pStyle w:val="Normal"/>
        <w:jc w:val="both"/>
        <w:rPr/>
      </w:pPr>
      <w:r>
        <w:rPr>
          <w:b/>
        </w:rPr>
        <w:t>na rok 2024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LXI/571/24 Rady Gminy Nowa Wieś Wielka z dnia 25 kwietnia 2024 r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 sprawie zatwierdzenia sprawozdania finansowego Samodzielnego Publicznego Zakładu Opieki Zdrowotnej -  Gminnej Przychodni w Nowej Wsi Wielkiej za 2023 rok.</w:t>
      </w:r>
    </w:p>
    <w:p>
      <w:pPr>
        <w:pStyle w:val="Normal"/>
        <w:jc w:val="both"/>
        <w:rPr/>
      </w:pPr>
      <w:r>
        <w:rPr/>
        <w:t>Realizacja: Przekazano do Referatu Budżetu i Finansów oraz RIO. Mocą uchwały zatwierdzono sprawoz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LXI/572/24 Rady Gminy Nowa Wieś Wielka z dnia 25 kwietnia 2024 r.</w:t>
      </w:r>
      <w:r>
        <w:rPr/>
        <w:t xml:space="preserve"> </w:t>
        <w:br/>
      </w:r>
      <w:r>
        <w:rPr>
          <w:b/>
        </w:rPr>
        <w:t>w sprawie wyrażenia zgody na zamianę nieruchomości gminnej, położonej w Tarkowie Dolnym, w ramach regulacji odszkodowania za grunt przejęty z mocy prawa pod drogę gminną  w Dziemion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LXI/573/24 Rady Gminy Nowa Wieś Wielka z dnia 25 kwietnia 2024 r.</w:t>
      </w:r>
      <w:r>
        <w:rPr/>
        <w:t xml:space="preserve"> </w:t>
        <w:br/>
      </w:r>
      <w:r>
        <w:rPr>
          <w:b/>
        </w:rPr>
        <w:t>w sprawie wyrażenia zgody na ustanowienie służebności  przesyłu na rzecz PVE 146 Sp. z o.o. w Tarkowie Dolnym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LXI/574/24 Rady Gminy Nowa Wieś Wielka z dnia 25 kwietnia 2024 r.</w:t>
      </w:r>
      <w:r>
        <w:rPr/>
        <w:t xml:space="preserve"> </w:t>
        <w:br/>
      </w:r>
      <w:r>
        <w:rPr>
          <w:b/>
        </w:rPr>
        <w:t xml:space="preserve">w sprawie wyrażenia zgody na ustanowienie służebności  przesyłu na rzecz ENEA </w:t>
      </w:r>
    </w:p>
    <w:p>
      <w:pPr>
        <w:pStyle w:val="Normal"/>
        <w:jc w:val="both"/>
        <w:rPr/>
      </w:pPr>
      <w:r>
        <w:rPr>
          <w:b/>
        </w:rPr>
        <w:t>w Prądoci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LXI/575/24 Rady Gminy Nowa Wieś Wielka z dnia 25 kwietnia 2024 r.</w:t>
      </w:r>
      <w:r>
        <w:rPr/>
        <w:t xml:space="preserve"> </w:t>
        <w:br/>
      </w:r>
      <w:r>
        <w:rPr>
          <w:b/>
        </w:rPr>
        <w:t>w sprawie wyrażenia zgody na zawarcie przez Gminę Nowa Wieś Wielka z Miastem Świecie porozumienia dotyczącego kierowania do Mieszkania Wspomaganego mieszkańców z Miasta Świecie.</w:t>
      </w:r>
    </w:p>
    <w:p>
      <w:pPr>
        <w:pStyle w:val="Normal"/>
        <w:jc w:val="both"/>
        <w:rPr/>
      </w:pPr>
      <w:r>
        <w:rPr/>
        <w:t>Realizacja: Przekazano do Gminnego Ośrodka Pomoc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I/1/24 Rady Gminy Nowa Wieś Wielka z dnia 7 maja 2024 r. w sprawie ustalenia Regulaminu głosowania wyboru Przewodniczącego i Wiceprzewodniczącego Rady Gminy Nowa Wieś Wielka.</w:t>
      </w:r>
    </w:p>
    <w:p>
      <w:pPr>
        <w:pStyle w:val="Normal"/>
        <w:jc w:val="both"/>
        <w:rPr/>
      </w:pPr>
      <w:r>
        <w:rPr/>
        <w:t>Realizacja: Przekazano do dokumentacji Rady Gminy. Mocą uchwały ustalono Regulamin wyborów, które odbyły się 7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I/2/24 Rady Gminy Nowa Wieś Wielka z dnia 7 maja 2024 r. w sprawie wyboru Przewodniczącego Rady Gminy Nowa Wieś Wielka.</w:t>
      </w:r>
    </w:p>
    <w:p>
      <w:pPr>
        <w:pStyle w:val="Normal"/>
        <w:jc w:val="both"/>
        <w:rPr/>
      </w:pPr>
      <w:r>
        <w:rPr/>
        <w:t>Realizacja: Przekazano do dokumentacji Rady Gminy. Mocą uchwały stwierdzono wybór Przewodniczącego Rady na kadencję 2024-20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I/3/24 Rady Gminy Nowa Wieś Wielka z dnia 7 maja 2024 r. w sprawie wyboru Wiceprzewodniczącego Rady Gminy Nowa Wieś Wielka.</w:t>
      </w:r>
    </w:p>
    <w:p>
      <w:pPr>
        <w:pStyle w:val="Normal"/>
        <w:jc w:val="both"/>
        <w:rPr/>
      </w:pPr>
      <w:r>
        <w:rPr/>
        <w:t>Realizacja: Przekazano do dokumentacji Rady Gminy. Mocą uchwały stwierdzono wybór Wiceprzewodniczącego Rady na kadencję 2024-20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I/4/24 Rady Gminy Nowa Wieś Wielka z dnia 7 maj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/5/24 Rady Gminy Nowa Wieś Wielka z dnia 19 marca 2024 r.</w:t>
        <w:br/>
        <w:t>zmieniająca uchwałę w sprawie uchwalenia budżetu Gminy Nowa Wieś Wielka na 2024 rok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I/6/24 Rady Gminy Nowa Wieś Wielka z dnia 16 maja 2024 r.</w:t>
      </w:r>
      <w:r>
        <w:rPr/>
        <w:t xml:space="preserve"> </w:t>
      </w:r>
      <w:r>
        <w:rPr>
          <w:b/>
        </w:rPr>
        <w:t>w sprawie powołania komisji stałych Rady Gminy Nowa Wieś Wielka oraz określenia przedmiotu ich działania</w:t>
      </w:r>
    </w:p>
    <w:p>
      <w:pPr>
        <w:pStyle w:val="Normal"/>
        <w:jc w:val="both"/>
        <w:rPr/>
      </w:pPr>
      <w:r>
        <w:rPr/>
        <w:t>Realizacja: Przekazano do dokumentacji Rady Gminy. Na podstawie uchwały powołane zostały Komisje Rady na kadencję 2024-20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I/7/24 Rady Gminy Nowa Wieś Wielka z dnia 16 maja 2024 r. w sprawie powołania Komisji Rewizyjnej oraz wyboru przewodniczącego, zastępcy przewodniczącego i sekretarza Komisji.</w:t>
      </w:r>
    </w:p>
    <w:p>
      <w:pPr>
        <w:pStyle w:val="Normal"/>
        <w:jc w:val="both"/>
        <w:rPr/>
      </w:pPr>
      <w:r>
        <w:rPr/>
        <w:t>Realizacja: Przekazano do dokumentacji Rady Gminy. Na podstawie uchwały powołana została Komisja Rewizyjna na kadencję 2024-20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I/8/24 Rady Gminy Nowa Wieś Wielka z dnia 16 maja 2024 r. w sprawie powołania Komisji Skarg, Wniosków i Petycji oraz wyboru przewodniczącego, zastępcy przewodniczącego i sekretarza Komisji.</w:t>
      </w:r>
    </w:p>
    <w:p>
      <w:pPr>
        <w:pStyle w:val="Normal"/>
        <w:jc w:val="both"/>
        <w:rPr/>
      </w:pPr>
      <w:r>
        <w:rPr/>
        <w:t>Realizacja: Przekazano do dokumentacji Rady Gminy. Na podstawie uchwały powołana została Komisja Skarg, Wniosków i Petycji na kadencję 2024-20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I/9/24 Rady Gminy Nowa Wieś Wielka z dnia 16 maja 2024 r. w sprawie wyboru przewodniczących stałych komisji Rady Gminy Nowa Wieś Wielka</w:t>
      </w:r>
    </w:p>
    <w:p>
      <w:pPr>
        <w:pStyle w:val="Normal"/>
        <w:jc w:val="both"/>
        <w:rPr/>
      </w:pPr>
      <w:r>
        <w:rPr/>
        <w:t>Realizacja: Przekazano do dokumentacji Rady Gminy. Na podstawie uchwały dokonano wyboru Przewodniczących Komisji na kadencję 2024-20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I/10/24 Rady Gminy Nowa Wieś Wielka z dnia 16 maja 2024 r. w sprawie ustalenia składów osobowych stałych Komisji Rady Gminy Nowa Wieś Wielka</w:t>
      </w:r>
    </w:p>
    <w:p>
      <w:pPr>
        <w:pStyle w:val="Normal"/>
        <w:jc w:val="both"/>
        <w:rPr/>
      </w:pPr>
      <w:r>
        <w:rPr/>
        <w:t>Realizacja: Przekazano do dokumentacji Rady Gminy. Na podstawie uchwały ustalono składy Komisji Rady na kadencję 2024-20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I/11/24 Rady Gminy Nowa Wieś Wielka z dnia 16 maja 2024 r. w sprawie ustalenia wynagrodzenia Wójta Gminy Nowa Wieś Wielka.</w:t>
      </w:r>
    </w:p>
    <w:p>
      <w:pPr>
        <w:pStyle w:val="Normal"/>
        <w:jc w:val="both"/>
        <w:rPr/>
      </w:pPr>
      <w:r>
        <w:rPr/>
        <w:t>Realizacja: Przekazano do Referatu Budżetu i Finansów oraz RIO. Mocą uchwały ustalono wynagrodzenie nowo wybranego Wójta Gminy Nowa Wieś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I/12/24 Rady Gminy Nowa Wieś Wielka z dnia 16 maj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, RIO oraz jednostkom, których zmiany dotyczy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I/13/24 Rady Gminy Nowa Wieś Wielka z dnia 16 maja 2024 r. zmieniająca uchwałę w sprawie uchwalenia budżetu Gminy Nowa Wieś Wielka na 2024 rok.</w:t>
      </w:r>
    </w:p>
    <w:p>
      <w:pPr>
        <w:pStyle w:val="Normal"/>
        <w:jc w:val="both"/>
        <w:rPr/>
      </w:pPr>
      <w:r>
        <w:rPr/>
        <w:t>Realizacja: Przekazano do Referatu Budżetu i Finansów, RIO oraz jednostkom, których zmiany dotyczy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I/14/24 Rady Gminy Nowa Wieś Wielka z dnia 16 maja 2024 r. w sprawie przejęcia przez gminę Nowa Wieś Wielka zadań z zakresu obowiązku utrzymania grobów i cmentarzy wojennych.</w:t>
      </w:r>
    </w:p>
    <w:p>
      <w:pPr>
        <w:pStyle w:val="Normal"/>
        <w:jc w:val="both"/>
        <w:rPr/>
      </w:pPr>
      <w:r>
        <w:rPr/>
        <w:t>Realizacja: Przekazano do Referatu Inwestycji, Budownictwa i Infrastruktury Komunalnej. Na mocy podjętej uchwały zawarte zostało porozumienie dotyczące utrzymania przez Gminę grobów i cmentarzy woje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I/15/24 Rady Gminy Nowa Wieś Wielka z dnia 16 maja 2024 r. w sprawie zawarcia porozumienia dotyczącego współdziałania z Powiatem Bydgoskim w celu realizacji zadania „Budowa dróg od drogi wojewódzkiej nr 254 do stacji uzdatniania wody w Kobylarni, gmina Nowa Wieś Wielka”.</w:t>
      </w:r>
    </w:p>
    <w:p>
      <w:pPr>
        <w:pStyle w:val="Normal"/>
        <w:jc w:val="both"/>
        <w:rPr/>
      </w:pPr>
      <w:r>
        <w:rPr/>
        <w:t>Realizacja: Przekazano do Referatu Inwestycji, Budownictwa i Infrastruktury Komunalnej. Na mocy podjętej uchwały zawarte zostało porozumienie dotyczące realizacji zadania „Budowa dróg od drogi wojewódzkiej nr 254 do stacji uzdatniania wody w Kobylarni, gmina Nowa Wieś Wielka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chwała nr II/16/24 Rady Gminy Nowa Wieś Wielka z dnia 16 maja 2024 r. w sprawie przyjęcia przez Gminę Nowa Wieś Wielka zadania własnego Powiatu Bydgoskiego </w:t>
        <w:br/>
        <w:t>w zakresie zarządzania odcinkiem drogi powiatowej nr 1538C Przyłęki – Olimpin – Kobylarnia od km 5+632 do km 5+864, polegającego na wykonaniu dokumentacji projektowej.</w:t>
      </w:r>
    </w:p>
    <w:p>
      <w:pPr>
        <w:pStyle w:val="Normal"/>
        <w:jc w:val="both"/>
        <w:rPr/>
      </w:pPr>
      <w:r>
        <w:rPr/>
        <w:t xml:space="preserve">Realizacja: Przekazano do Referatu Inwestycji, Budownictwa i Infrastruktury Komunalnej. Na mocy podjętej uchwały zawarte zostało porozumienie realizacji zadania wymienionego w tytule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I/17/24 Rady Gminy Nowa Wieś Wielka z dnia 16 maja 2024 r. w sprawie zwołania zebrania wiejskiego Sołectwa Olimpin w celu wyboru sołtysa.</w:t>
      </w:r>
    </w:p>
    <w:p>
      <w:pPr>
        <w:pStyle w:val="Normal"/>
        <w:jc w:val="both"/>
        <w:rPr/>
      </w:pPr>
      <w:r>
        <w:rPr/>
        <w:t>Realizacja: Przekazano do dokumentacji Rady Gminy. Na podstawie uchwały w dniu 20 czerwca 2024 r. o godz. 17:00 odbyło się zabranie wiejskie Sołectwa Olimpin, na którym dokonany został wybór nowego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II/18/24 Rady Gminy Nowa Wieś Wielka z dnia 16 maja 2024 r. zmieniająca uchwałę w sprawie ustalenia wynagrodzenia Wójta Gminy Nowa Wieś Wielka.</w:t>
      </w:r>
    </w:p>
    <w:p>
      <w:pPr>
        <w:pStyle w:val="Normal"/>
        <w:jc w:val="both"/>
        <w:rPr/>
      </w:pPr>
      <w:r>
        <w:rPr/>
        <w:t>Realizacja: Przekazano do Referatu Budżetu i Finansów. Poprzez podjęcie uchwały skorygowano błędny zapis w uchwale pierwotnej, dotyczącej powyższej spr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V/19/24 Rady Gminy Nowa Wieś Wielka z dnia 20 czerwc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V/20/24 Rady Gminy Nowa Wieś Wielka z dnia 20 czerwca 2024 r. zmieniająca uchwałę w sprawie uchwalenia budżetu Gminy Nowa Wieś Wielka na 2024 rok.</w:t>
      </w:r>
    </w:p>
    <w:p>
      <w:pPr>
        <w:pStyle w:val="Normal"/>
        <w:jc w:val="both"/>
        <w:rPr/>
      </w:pPr>
      <w:r>
        <w:rPr/>
        <w:t>Realizacja: Przekazano do Referatu Budżetu i Finansów, RIO oraz jednostkom, których zmiany dotyczy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IV/21/24 Rady Gminy Nowa Wieś Wielka z dnia 20 czerwca 2024 r. </w:t>
        <w:br/>
        <w:t>w sprawie nadania nazw ulic w miejscowości Kobylarnia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 oraz do publikacji (Dz. Urz. Woj. Kuj.-Pom. z dnia 28.06.2024 r. </w:t>
        <w:br/>
        <w:t>poz. 3963). Na mocy podjętej uchwały dwóm ulicom w Kobylarni nadano następujące nazwy: Zwiastuna i Sko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IV/22/24 Rady Gminy Nowa Wieś Wielka z dnia 20 czerwca 2024 r. </w:t>
        <w:br/>
        <w:t xml:space="preserve">w sprawie wyrażenia zgody na ustanowienie służebności przesyłu na rzecz ENEA Sp. </w:t>
        <w:br/>
        <w:t>z o.o. w Brzozie i Prądoci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IV/23/24 Rady Gminy Nowa Wieś Wielka z dnia 20 czerwca 2024 r. </w:t>
        <w:br/>
        <w:t>w sprawie wyrażenia zgody na ustanowienie służebności przesyłu na rzecz PVE 146 Sp. z o.o. w Tarkowie Dolnym i Leszycach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IV/24/24 Rady Gminy Nowa Wieś Wielka z dnia 20 czerwca 2024 r. </w:t>
        <w:br/>
        <w:t>w sprawie wyrażenia zgody na nabycie nieruchomości gruntowej, położonej w Nowej Wiosc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Uchwała zrealizowania i przedmiotowa nieruchomość została nabyta na podstawie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V/25/24 Rady Gminy Nowa Wieś Wielka z dnia 20 czerwca 2024 r. zmieniająca uchwałę w sprawie określania warunków i trybu finansowania zadania własnego Gminy Nowa Wieś Wielka w zakresie rozwoju sportu.</w:t>
      </w:r>
    </w:p>
    <w:p>
      <w:pPr>
        <w:pStyle w:val="Normal"/>
        <w:jc w:val="both"/>
        <w:rPr/>
      </w:pPr>
      <w:r>
        <w:rPr/>
        <w:t>Realizacja: Przekazano do Referatu Organizacyjnego oraz do publikacji (Dz. Urz. Woj. Kuj.-Pom. z dnia 28.06.2024 r. poz. 3964). Poprzez podjęcie uchwały określono nowe wzory formularzy dotyczące ubiegania się o dotację na realizację zadań z zakresu rozwoju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V/26/24 Rady Gminy Nowa Wieś Wielka z dnia 17 wrześni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V/27/24 Rady Gminy Nowa Wieś Wielka z dnia 17 września 2024 r. zmieniająca uchwałę w sprawie uchwalenia budżetu Gminy Nowa Wieś Wielka na 2024 rok.</w:t>
      </w:r>
    </w:p>
    <w:p>
      <w:pPr>
        <w:pStyle w:val="Normal"/>
        <w:jc w:val="both"/>
        <w:rPr/>
      </w:pPr>
      <w:r>
        <w:rPr/>
        <w:t>Realizacja: Przekazano do Referatu Budżetu i Finansów, RIO oraz jednostkom, których zmiany dotyczy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/28/24 Rady Gminy Nowa Wieś Wielka z dnia 17 września 2024 r. </w:t>
        <w:br/>
        <w:t xml:space="preserve">w sprawie udzielenia pomocy finansowej Powiatowi Inowrocławskiemu </w:t>
      </w:r>
    </w:p>
    <w:p>
      <w:pPr>
        <w:pStyle w:val="Normal"/>
        <w:jc w:val="both"/>
        <w:rPr/>
      </w:pPr>
      <w:r>
        <w:rPr/>
        <w:t xml:space="preserve">Realizacja: Przekazano do Referatu Budżetu i Finansów, RIO oraz Powiatowi Inowrocław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/29/24 Rady Gminy Nowa Wieś Wielka z dnia 17 września 2024 r. zmieniająca uchwałę w sprawie zarządzenia poboru podatku od nieruchomości, podatku rolnego i podatku leśnego od osób fizycznych w drodze inkasa oraz określenia inkasentów i wysokości wynagrodzenia za inkaso. </w:t>
      </w:r>
    </w:p>
    <w:p>
      <w:pPr>
        <w:pStyle w:val="Normal"/>
        <w:jc w:val="both"/>
        <w:rPr/>
      </w:pPr>
      <w:r>
        <w:rPr/>
        <w:t>Realizacja: Przekazano do Referatu Budżetu i Finansów, RIO oraz do publikacji (Dz. Urz. Woj. Kuj.-Pom. z dnia 26.09.2024 r. poz. 5337). Na mocy uchwały upoważniono Panią Sołtys Żanetę Zalewską do poboru podatku od nieruchomości, rolnego i leśnego na terenie Sołectwa Olim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/30/24 Rady Gminy Nowa Wieś Wielka z dnia 17 września 2024 r. </w:t>
        <w:br/>
        <w:t xml:space="preserve">w sprawie wyrażenia zgody na ustanowienie służebności przesyłu na rzecz ENEA </w:t>
        <w:br/>
        <w:t xml:space="preserve">w Kobylarni, Prądocinie i Olimpinie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W dniu 28.10.2024 r. podpisano akt notar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V/31/24 Rady Gminy Nowa Wieś Wielka z dnia 17 września 2024 r. </w:t>
        <w:br/>
        <w:t xml:space="preserve">w sprawie uzgodnienia odstępstw od zakazów dla dwóch użytków ekologicznych </w:t>
      </w:r>
      <w:r>
        <w:rPr/>
        <w:t xml:space="preserve">Realizacja: Przekazano do Referatu Planowania Przestrzennego, Gospodarki Gruntami </w:t>
        <w:br/>
        <w:t>i Ochrony Środowiska. Na mocy uchwały uzgodniono odstępstwa od zakazów dla dwóch użytków ek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/32/24 Rady Gminy Nowa Wieś Wielka z dnia 17 września 2024 r. </w:t>
        <w:br/>
        <w:t xml:space="preserve">w sprawie Programu opieki nad zwierzętami bezdomnymi oraz zapobiegania bezdomności zwierząt na terenie Gminy Nowa Wieś Wielka w 2024 r. </w:t>
      </w:r>
    </w:p>
    <w:p>
      <w:pPr>
        <w:pStyle w:val="Normal"/>
        <w:jc w:val="both"/>
        <w:rPr/>
      </w:pPr>
      <w:r>
        <w:rPr/>
        <w:t>Realizacja: Przekazano do Przekazano do Referatu Planowania Przestrzennego, Gospodarki Gruntami i Ochrony Środowiska oraz do publikacji (Dz. Urz. Woj. Kuj.-Pom. z dnia 26.09.2024 r. poz. 5338). Poprzez podjęcie uchwały wprowadzono zmiany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/33/24 Rady Gminy Nowa Wieś Wielka z dnia 17 września 2024 r. </w:t>
        <w:br/>
        <w:t xml:space="preserve">w sprawie przystąpienia Gminy Nowa Wieś Wielka do realizacji projektu „Wysoka jakość wsparcia - jesteśmy dla Ciebie!”, realizowanego w partnerstwie z Fundacją Pro Omnis w ramach programu Fundusze Europejskie dla Kujaw i Pomorza 2021-2027 </w:t>
      </w:r>
    </w:p>
    <w:p>
      <w:pPr>
        <w:pStyle w:val="Normal"/>
        <w:jc w:val="both"/>
        <w:rPr/>
      </w:pPr>
      <w:r>
        <w:rPr/>
        <w:t>Realizacja: Przekazano do Gminnego Ośrodka Pomocy Społecznej. Na mocy uchwały możliwa będzie realizacj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/34/24 Rady Gminy Nowa Wieś Wielka z dnia 17 września 2024 r. </w:t>
        <w:br/>
        <w:t xml:space="preserve">w sprawie przystąpienia Gminy Nowa Wieś Wielka do realizacji projektu „ZAOPIEKOWANI -rozwój usług opiekuńczych na terenie Gminy Nowa Wieś Wielka”, realizowanego w partnerstwie z Fundacją Bezpieczny Świat w ramach programu Fundusze Europejskie dla Kujaw i Pomorza 2021-2027 </w:t>
      </w:r>
    </w:p>
    <w:p>
      <w:pPr>
        <w:pStyle w:val="Normal"/>
        <w:jc w:val="both"/>
        <w:rPr/>
      </w:pPr>
      <w:r>
        <w:rPr/>
        <w:t>Realizacja: Przekazano do Gminnego Ośrodka Pomocy Społecznej. Na mocy uchwały możliwa będzie realizacj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VI/35/24 Rady Gminy Nowa Wieś Wielka z dnia 29 październik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VI/36/24 Rady Gminy Nowa Wieś Wielka z dnia 29 października 2024 r. zmieniająca uchwałę w sprawie uchwalenia budżetu Gminy Nowa Wieś Wielka na 2024 rok.</w:t>
      </w:r>
    </w:p>
    <w:p>
      <w:pPr>
        <w:pStyle w:val="Normal"/>
        <w:jc w:val="both"/>
        <w:rPr/>
      </w:pPr>
      <w:r>
        <w:rPr/>
        <w:t>Realizacja: Przekazano do Referatu Budżetu i Finansów, RIO oraz jednostkom, których zmiany dotyczy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37/24 Rady Gminy Nowa Wieś Wielka z dnia 29 października 2024 r. </w:t>
        <w:br/>
        <w:t>w sprawie udzielenia pomocy finansowej Gminie Lubrza, z przeznaczeniem na usuwanie skutków powodzi, która wystąpiła na terenie Gminy Lubrza we wrześniu 2024 r.</w:t>
      </w:r>
    </w:p>
    <w:p>
      <w:pPr>
        <w:pStyle w:val="Normal"/>
        <w:jc w:val="both"/>
        <w:rPr/>
      </w:pPr>
      <w:r>
        <w:rPr/>
        <w:t xml:space="preserve">Realizacja: Przekazano do Referatu Budżetu i Finansów, RIO oraz Gminie Lubrza. Na mocy podjętej uchwały zawarte zostało porozumienie i udzielone wsparcie finan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38/24 Rady Gminy Nowa Wieś Wielka z dnia 29 października 2024 r. zmieniająca uchwałę w sprawie wyboru metody ustalenia opłaty za gospodarowanie odpadami komunalnymi dla właścicieli nieruchomości, na których zamieszkują mieszkańcy oraz określenia stawki tej opłaty </w:t>
      </w:r>
    </w:p>
    <w:p>
      <w:pPr>
        <w:pStyle w:val="Normal"/>
        <w:jc w:val="both"/>
        <w:rPr/>
      </w:pPr>
      <w:r>
        <w:rPr/>
        <w:t xml:space="preserve">Realizacja: Przekazano na stanowisko ds. gospodarowania odpadami komunalnymi. Mocą uchwały ustalono nową stawkę opłaty, która weszła w życie od 1 stycznia 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39/24 Rady Gminy Nowa Wieś Wielka z dnia 29 października 2024 r. </w:t>
        <w:br/>
        <w:t xml:space="preserve">w sprawie dopuszczenia zapłaty za pomocą innego instrumentu płatniczego opłaty skarbowej stanowiącej dochody budżetu Gminy Nowa Wieś Wielka </w:t>
      </w:r>
    </w:p>
    <w:p>
      <w:pPr>
        <w:pStyle w:val="Normal"/>
        <w:jc w:val="both"/>
        <w:rPr/>
      </w:pPr>
      <w:r>
        <w:rPr/>
        <w:t>Realizacja: Przekazano do Referatu Budżetu i Finansów oraz RIO. Mocą uchwały wprowadzono możliwość korzystania z terminalu płatniczego do płatności za opłatę skarbow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0/24 Rady Gminy Nowa Wieś Wielka z dnia 29 października 2024 r. </w:t>
        <w:br/>
        <w:t xml:space="preserve">w sprawie przystąpienia do sporządzenia miejscowego planu zagospodarowania przestrzennego dla części wsi Olimpin, Dziemionna, Tarkowo Dolne, gmina Nowa Wieś Wielka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Mocą uchwały rozpoczęto procedurę sporządze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1/24 Rady Gminy Nowa Wieś Wielka z dnia 29 października 2024 r. </w:t>
        <w:br/>
        <w:t xml:space="preserve">w sprawie wyrażenia zgody na sprzedaż nieruchomości położonej w Brzozie na rzecz użytkownika wieczystego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2/24 Rady Gminy Nowa Wieś Wielka z dnia 29 października 2024 r. </w:t>
        <w:br/>
        <w:t xml:space="preserve">w sprawie wyrażenia zgody na zbycie nieruchomości gruntowych położonych w Nowej Wsi Wielkiej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3/24 Rady Gminy Nowa Wieś Wielka z dnia 29 października 2024 r. </w:t>
        <w:br/>
        <w:t xml:space="preserve">w sprawie wyrażenia zgody na ustanowienie służebności przejazdu na działce ew. nr 194 na rzecz właściciela działki ew. nr 188, położonych w Olimpinie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4/24 Rady Gminy Nowa Wieś Wielka z dnia 29 października 2024 r. </w:t>
        <w:br/>
        <w:t xml:space="preserve">w sprawie wyrażenia zgody na ustanowienie służebności przesyłu na rzecz PGE </w:t>
        <w:br/>
        <w:t xml:space="preserve">w Prądocinie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5/24 Rady Gminy Nowa Wieś Wielka z dnia 29 października 2024 r. </w:t>
        <w:br/>
        <w:t xml:space="preserve">w sprawie Programu opieki nad zwierzętami bezdomnymi oraz zapobiegania bezdomności zwierząt na terenie Gminy Nowa Wieś Wielka w 2024 r.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Poprzez podjęcie uchwały wykonano zalecenie Prokuratora, dotyczące zapisów w Progra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6/24 Rady Gminy Nowa Wieś Wielka z dnia 29 października 2024 r. </w:t>
        <w:br/>
        <w:t xml:space="preserve">w sprawie nadania nazwy ronda w miejscowości Brzoza 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Mocą uchwały nadano rondu w Brzozie nazwę „Przy Koza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7/24 Rady Gminy Nowa Wieś Wielka z dnia 29 października 2024 r. </w:t>
        <w:br/>
        <w:t xml:space="preserve">w sprawie uchwalenia programu współpracy Gminy Nowa Wieś Wielka z organizacjami pozarządowymi oraz innymi podmiotami prowadzącymi działalność pożytku publicznego na 2025 r. </w:t>
      </w:r>
    </w:p>
    <w:p>
      <w:pPr>
        <w:pStyle w:val="Normal"/>
        <w:jc w:val="both"/>
        <w:rPr/>
      </w:pPr>
      <w:r>
        <w:rPr/>
        <w:t>Realizacja: Przekazano na stanowisko ds. współpracy z organizacjami pozarządowymi.  Mocą uchwały uchwalono Program współpracy na kolej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8/24 Rady Gminy Nowa Wieś Wielka z dnia 29 października 2024 r. </w:t>
        <w:br/>
        <w:t xml:space="preserve">w sprawie uchwalenia Regulaminu jednorazowych stypendiów, nagród i wyróżnień Wójta Gminy Nowa Wieś Wielka przyznawanych zawodnikom, drużynom sportowym/zespołom sportowym i trenerom/instruktorom za osiągnięcia w dziedzinie sportu </w:t>
      </w:r>
    </w:p>
    <w:p>
      <w:pPr>
        <w:pStyle w:val="Normal"/>
        <w:jc w:val="both"/>
        <w:rPr/>
      </w:pPr>
      <w:r>
        <w:rPr/>
        <w:t xml:space="preserve">Realizacja: Przekazano na stanowisko ds. współpracy z organizacjami pozarządowymi.  Mocą uchwały zaktualizowano Regulamin i dostosowano go do aktualnych przepisów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49/24 Rady Gminy Nowa Wieś Wielka z dnia 29 października 2024 r. zmieniająca uchwałę w sprawie nadania statutu Gminnego Ośrodka Kultury w Nowej Wsi Wielkiej </w:t>
      </w:r>
    </w:p>
    <w:p>
      <w:pPr>
        <w:pStyle w:val="Normal"/>
        <w:jc w:val="both"/>
        <w:rPr/>
      </w:pPr>
      <w:r>
        <w:rPr/>
        <w:t xml:space="preserve">Realizacja: Przekazano do Gminnego Ośrodka Kultury. Na mocy uchwały dodano </w:t>
        <w:br/>
        <w:t>w zarządzanie GOK-u nowo powstałe obiekty sportowo-rekre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50/24 Rady Gminy Nowa Wieś Wielka z dnia 29 października 2024 r. </w:t>
        <w:br/>
        <w:t xml:space="preserve">w sprawie określenia „Regulaminu korzystania z obiektu skateparku i pumptracka wraz z infrastrukturą towarzyszącą - Brzoza Północ zlokalizowanego </w:t>
        <w:br/>
        <w:t xml:space="preserve">przy ul. Kanarkowej 11 w Brzozie” </w:t>
      </w:r>
    </w:p>
    <w:p>
      <w:pPr>
        <w:pStyle w:val="Normal"/>
        <w:jc w:val="both"/>
        <w:rPr/>
      </w:pPr>
      <w:r>
        <w:rPr/>
        <w:t>Realizacja: Przekazano do Referatu Inwestycji, Budownictwa i Infrastruktury Komunalnej. Mocą uchwały nadano Regulamin korzystania z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51/24 Rady Gminy Nowa Wieś Wielka z dnia 29 października 2024 r. </w:t>
        <w:br/>
        <w:t xml:space="preserve">w sprawie korzystania z obiektu skateparku i pumptracka wraz z infrastrukturą towarzyszącą w Dziemionnie zlokalizowanego przy ul. Kanałowej 11 w Dziemionnie </w:t>
      </w:r>
    </w:p>
    <w:p>
      <w:pPr>
        <w:pStyle w:val="Normal"/>
        <w:jc w:val="both"/>
        <w:rPr/>
      </w:pPr>
      <w:r>
        <w:rPr/>
        <w:t>Realizacja: Przekazano do Referatu Inwestycji, Budownictwa i Infrastruktury Komunalnej. Mocą uchwały nadano Regulamin korzystania z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/52/24 Rady Gminy Nowa Wieś Wielka z dnia 29 października 2024 r. </w:t>
        <w:br/>
        <w:t xml:space="preserve">w sprawie określenia regulaminu korzystania z ogrodu rekreacyjnego „Zielona Enklawa” przy ul. Aleja Pokoju 12 w Nowej Wsi Wielkiej </w:t>
      </w:r>
    </w:p>
    <w:p>
      <w:pPr>
        <w:pStyle w:val="Normal"/>
        <w:jc w:val="both"/>
        <w:rPr/>
      </w:pPr>
      <w:r>
        <w:rPr/>
        <w:t>Realizacja: Przekazano do Referatu Inwestycji, Budownictwa i Infrastruktury Komunalnej. Mocą uchwały nadano Regulamin korzystania z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VII/53/24 Rady Gminy Nowa Wieś Wielka z dnia 3 grudnia 2024 r. zmieniająca uchwałę w sprawie uchwalenia Wieloletniej Prognozy Finansowej Gminy Nowa Wieś Wielka na lata 2024-2030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VII/54/24 Rady Gminy Nowa Wieś Wielka z dnia 3 grudnia 2024 r. zmieniająca uchwałę w sprawie uchwalenia budżetu Gminy Nowa Wieś Wielka na 2024 rok.</w:t>
      </w:r>
    </w:p>
    <w:p>
      <w:pPr>
        <w:pStyle w:val="Normal"/>
        <w:jc w:val="both"/>
        <w:rPr/>
      </w:pPr>
      <w:r>
        <w:rPr/>
        <w:t>Realizacja: Przekazano do Referatu Budżetu i Finansów, RIO oraz jednostkom, których zmiany dotyczy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VII/55/24 Rady Gminy Nowa Wieś Wielka z dnia 3 grudnia 2024 r. </w:t>
        <w:br/>
        <w:t>w sprawie określenia wysokości stawek podatku od nieruchomości.</w:t>
      </w:r>
    </w:p>
    <w:p>
      <w:pPr>
        <w:pStyle w:val="Normal"/>
        <w:jc w:val="both"/>
        <w:rPr/>
      </w:pPr>
      <w:r>
        <w:rPr/>
        <w:t>Realizacja: Przekazano do Referatu Budżetu i Finansów, RIO oraz do publikacji. Mocą uchwały uchwalono stawki podatku, które obowiązują od 1 stycz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ła nr VII/56/24 Rady Gminy Nowa Wieś Wielka z dnia 3 grudnia 2024 r. </w:t>
        <w:br/>
        <w:t>w sprawie określenia wysokości stawek podatku od środków transportowych.</w:t>
      </w:r>
    </w:p>
    <w:p>
      <w:pPr>
        <w:pStyle w:val="Normal"/>
        <w:jc w:val="both"/>
        <w:rPr/>
      </w:pPr>
      <w:r>
        <w:rPr/>
        <w:t>Realizacja: Przekazano do Referatu Budżetu i Finansów, RIO oraz do publikacji. Mocą uchwały uchwalono stawki podatku, które obowiązują od 1 stycz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VII/57/24 Rady Gminy Nowa Wieś Wielka z dnia 3 grudnia 2024 r. </w:t>
        <w:br/>
        <w:t xml:space="preserve">w sprawie obniżenia średniej ceny skupu żyta do celów wymiaru podatku rolnego. </w:t>
      </w:r>
      <w:r>
        <w:rPr/>
        <w:t>Realizacja: Przekazano do Referatu Budżetu i Finansów, RIO oraz do publikacji. Mocą uchwały uchwalono stawki podatku, które obowiązują od 1 stycznia 2025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chwała nr VII/58/24 Rady Gminy Nowa Wieś Wielka z dnia 3 grudnia 2024 r. </w:t>
        <w:br/>
        <w:t>w sprawie określenia regulaminu korzystania z boiska wielofunkcyjnego o sztucznej nawierzchni w Brzozie.</w:t>
      </w:r>
    </w:p>
    <w:p>
      <w:pPr>
        <w:pStyle w:val="Normal"/>
        <w:jc w:val="both"/>
        <w:rPr/>
      </w:pPr>
      <w:r>
        <w:rPr/>
        <w:t>Realizacja: Przekazano do Referatu Budżetu i Finansów, RIO oraz do publikacji. Mocą uchwały uchwalono stawki podatku, które obowiązują od 1 stycz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VII/59/24 Rady Gminy Nowa Wieś Wielka z dnia 3 grudnia 2024 r. </w:t>
        <w:br/>
        <w:t>w sprawie wyrażenia zgody na nabycie nieruchomości gruntowej położonej</w:t>
      </w:r>
    </w:p>
    <w:p>
      <w:pPr>
        <w:pStyle w:val="Normal"/>
        <w:jc w:val="both"/>
        <w:rPr/>
      </w:pPr>
      <w:r>
        <w:rPr>
          <w:b/>
        </w:rPr>
        <w:t>w Prądoci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VII/60/24 Rady Gminy Nowa Wieś Wielka z dnia 3 grudnia 2024 r. </w:t>
        <w:br/>
        <w:t xml:space="preserve">w sprawie wyrażenia zgody na ustanowienie służebności  przesyłu na rzecz ENEA </w:t>
      </w:r>
    </w:p>
    <w:p>
      <w:pPr>
        <w:pStyle w:val="Normal"/>
        <w:jc w:val="both"/>
        <w:rPr/>
      </w:pPr>
      <w:r>
        <w:rPr>
          <w:b/>
        </w:rPr>
        <w:t>w Prądoci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VII/61/24 Rady Gminy Nowa Wieś Wielka z dnia 3 grudnia 2024 r. </w:t>
        <w:br/>
        <w:t>w sprawie wyrażenia zgody na zbycie nieruchomości gruntowych położonych w Brzoz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 xml:space="preserve">i Ochrony Środowiska. 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pecial#Default Metrics Font">
    <w:altName w:val="Cambria"/>
    <w:charset w:val="00"/>
    <w:family w:val="roman"/>
    <w:pitch w:val="default"/>
  </w:font>
  <w:font w:name="RomanaEU">
    <w:altName w:val="Times New Roman"/>
    <w:charset w:val="00"/>
    <w:family w:val="roma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eastAsia="Times New Roman" w:cs="Calibri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Arial Narrow" w:hAnsi="Arial Narrow" w:cs="Arial"/>
      <w:b w:val="false"/>
      <w:bCs w:val="false"/>
      <w:caps w:val="false"/>
      <w:smallCaps w:val="false"/>
      <w:strike w:val="false"/>
      <w:dstrike w:val="false"/>
      <w:vanish w:val="false"/>
      <w:w w:val="99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12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4">
    <w:name w:val="Font Style54"/>
    <w:qFormat/>
    <w:rPr>
      <w:rFonts w:ascii="Arial" w:hAnsi="Arial" w:cs="Arial"/>
      <w:color w:val="000000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komentarzaZnak">
    <w:name w:val="Tekst komentarza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eading31">
    <w:name w:val="Heading #3_"/>
    <w:qFormat/>
    <w:rPr>
      <w:rFonts w:ascii="Special#Default Metrics Font;Cambria" w:hAnsi="Special#Default Metrics Font;Cambria" w:eastAsia="Special#Default Metrics Font;Cambria" w:cs="Special#Default Metrics Font;Cambria"/>
      <w:b/>
      <w:bCs/>
      <w:shd w:fill="FFFFFF" w:val="clear"/>
    </w:rPr>
  </w:style>
  <w:style w:type="character" w:styleId="Bodytext2">
    <w:name w:val="Body text (2)_"/>
    <w:qFormat/>
    <w:rPr>
      <w:rFonts w:ascii="Special#Default Metrics Font;Cambria" w:hAnsi="Special#Default Metrics Font;Cambria" w:eastAsia="Special#Default Metrics Font;Cambria" w:cs="Special#Default Metrics Font;Cambria"/>
      <w:spacing w:val="-10"/>
      <w:sz w:val="21"/>
      <w:szCs w:val="21"/>
      <w:shd w:fill="FFFFFF" w:val="clear"/>
    </w:rPr>
  </w:style>
  <w:style w:type="character" w:styleId="Fragment">
    <w:name w:val="fragment"/>
    <w:qFormat/>
    <w:rPr/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NoBreak">
    <w:name w:val="No Break"/>
    <w:qFormat/>
    <w:rPr/>
  </w:style>
  <w:style w:type="character" w:styleId="Cskcde">
    <w:name w:val="cskcd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CM80">
    <w:name w:val="CM80"/>
    <w:basedOn w:val="Default"/>
    <w:next w:val="Default"/>
    <w:qFormat/>
    <w:pPr>
      <w:widowControl w:val="false"/>
      <w:jc w:val="both"/>
    </w:pPr>
    <w:rPr>
      <w:rFonts w:ascii="RomanaEU;Times New Roman" w:hAnsi="RomanaEU;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40"/>
      <w:jc w:val="both"/>
    </w:pPr>
    <w:rPr>
      <w:rFonts w:ascii="RomanaEU;Times New Roman" w:hAnsi="RomanaEU;Times New Roman" w:eastAsia="Times New Roman" w:cs="Times New Roman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right"/>
    </w:pPr>
    <w:rPr>
      <w:rFonts w:ascii="MS Reference Sans Serif" w:hAnsi="MS Reference Sans Serif" w:cs="MS Reference Sans Seri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Calibri" w:hAnsi="Calibri" w:cs="Calibri"/>
    </w:rPr>
  </w:style>
  <w:style w:type="paragraph" w:styleId="Bezodstpw">
    <w:name w:val="Bez odstępów"/>
    <w:basedOn w:val="Normal"/>
    <w:qFormat/>
    <w:pPr>
      <w:suppressAutoHyphens w:val="true"/>
    </w:pPr>
    <w:rPr>
      <w:rFonts w:ascii="Calibri" w:hAnsi="Calibri" w:cs="Calibri"/>
      <w:sz w:val="20"/>
      <w:szCs w:val="20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60" w:after="0"/>
      <w:ind w:hanging="620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9" w:before="360" w:after="540"/>
      <w:ind w:hanging="359"/>
      <w:jc w:val="both"/>
      <w:outlineLvl w:val="2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480" w:after="240"/>
      <w:ind w:hanging="1109"/>
    </w:pPr>
    <w:rPr>
      <w:rFonts w:ascii="Special#Default Metrics Font;Cambria" w:hAnsi="Special#Default Metrics Font;Cambria" w:eastAsia="Special#Default Metrics Font;Cambria" w:cs="Special#Default Metrics Font;Cambria"/>
      <w:spacing w:val="-10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581" w:before="320" w:after="0"/>
      <w:ind w:hanging="420"/>
      <w:jc w:val="center"/>
    </w:pPr>
    <w:rPr>
      <w:rFonts w:ascii="Arial Narrow" w:hAnsi="Arial Narrow" w:eastAsia="Arial Narrow" w:cs="Arial Narrow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2" w:before="0" w:after="200"/>
      <w:ind w:hanging="360"/>
      <w:jc w:val="both"/>
      <w:outlineLvl w:val="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UstawaArt">
    <w:name w:val="Ustawa Art.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6400" w:leader="dot"/>
      </w:tabs>
      <w:suppressAutoHyphens w:val="true"/>
      <w:autoSpaceDE w:val="false"/>
      <w:spacing w:lineRule="atLeast" w:line="280" w:before="280" w:after="0"/>
      <w:ind w:left="278" w:right="278" w:hanging="0"/>
      <w:jc w:val="center"/>
      <w:textAlignment w:val="center"/>
    </w:pPr>
    <w:rPr>
      <w:rFonts w:ascii="Calibri" w:hAnsi="Calibri" w:cs="Calibri"/>
      <w:b/>
      <w:bCs/>
      <w:color w:val="000000"/>
      <w:sz w:val="23"/>
      <w:szCs w:val="23"/>
    </w:rPr>
  </w:style>
  <w:style w:type="paragraph" w:styleId="Ustawatxt0odstep">
    <w:name w:val="Ustawa txt 0 odstep"/>
    <w:basedOn w:val="Normal"/>
    <w:qFormat/>
    <w:pPr>
      <w:widowControl w:val="false"/>
      <w:autoSpaceDE w:val="false"/>
      <w:spacing w:lineRule="atLeast" w:line="300" w:before="283" w:after="0"/>
      <w:jc w:val="both"/>
      <w:textAlignment w:val="center"/>
    </w:pPr>
    <w:rPr>
      <w:rFonts w:ascii="Calibri" w:hAnsi="Calibri" w:cs="Calibri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1:00Z</dcterms:created>
  <dc:creator>UG</dc:creator>
  <dc:description/>
  <cp:keywords/>
  <dc:language>en-US</dc:language>
  <cp:lastModifiedBy>Konto Microsoft</cp:lastModifiedBy>
  <cp:lastPrinted>2024-03-15T09:57:00Z</cp:lastPrinted>
  <dcterms:modified xsi:type="dcterms:W3CDTF">2025-05-14T09:24:00Z</dcterms:modified>
  <cp:revision>8</cp:revision>
  <dc:subject/>
  <dc:title>W okresie sprawozdawczym wydałem łącznie …</dc:title>
</cp:coreProperties>
</file>