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XII/…/25 Rady Gminy Nowa Wieś Wielka  z dnia 27 maja 2025 r., w sprawie  uchwalenia Wieloletniej Prognozy Finansowej Gminy  Nowa Wieś Wielka na lata 2025-2031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5-2031. Prognoza kwoty długu stanowi część wieloletniej prognozy finansowej i została sporządzona na okres, na który zaciągnięto oraz zaplanowano zaciągnąć zobowiązania i obejmuje lata 2025-2031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5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106.074.3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83.313.999,0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2.760.369,44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ochody uzyskane ze sprzedaż majątku w kwocie  511.909,51  zł, pochodzące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amochodu osobowego przystosowanego do przewozu osób niepełnosprawnych w wysokości  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5/9 o pow. 0,1132 ha, działki 5/12 o pow.0,2934 ha, działki 5/14 o pow. 0,3216 ha położonych   w Brzozie za łączną kwotę 364.3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ek  nr 415/5 o pow. 0,0265 ha, nr 415/6 o pow. 0,0165 ha, nr 450/4 o pow. 0,0444 ha, nr 453/1          o pow. 0,0100 ha i nr 453/2 o pow. 0,0054 ha w Nowej Wsi Wielkiej w wysokości 67.529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w wysokości 10.472.058,34 zł  na realizację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nr 254 – etap 1” w wysokości 7.6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   nr 254 – etap 3” w wysokości 1.802.459,4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dotacja celowa otrzymana z powiatu na inwestycje i zakupy inwestycyjne realizowane na podstawie porozumień między jednostkami samorządu terytorialnego na realizację zadania pn. „Budowa dróg od drogi wojewódzkiej nr 254 do stacji uzdatniania wody w Kobylarni, gmina Nowa Wieś Wielka (projekt)” w wysokości 6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środki na dofinansowanie własnych inwestycji gmin pozyskane z innych  źródeł na realizację zadania inwestycyjnego pn.„Budowa dróg na odcinku od skrzyżowania z drogą wojewódzką nr 254                         do miejscowości Olimpin wraz z infrastrukturą techniczną – etap 1” w wysokości 2.610.774,66 zł (Rządowy Fundusz Rozwoju Dróg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budżetu państwa na realizację inwestycji i zakupów inwestycyjnych własnych gmin na dofinansowanie zadania inwestycyjnego pn. „Zakup mieszkania wspomaganego”              w wysokości 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środki otrzymane z Rządowego Funduszu Polski Ład :Program Inwestycji Strategicznych na realizację zadania inwestycyjnego pn. „Budowa Punktu Selektywnej Zbiórki Odpadów Komunalnych w Brzozie”        w wysokości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środki otrzymane z Rządowego Funduszu Polski Ład: Program Inwestycji Strategicznych na realizację zadania inwestycyjnego pn. „Modernizacja oświetlenia drogowego w Gminie Nowa Wieś Wielka”         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środki z Funduszu Przeciwdziałania COVID-19 na finansowanie lub dofinansowanie kosztów realizacji inwestycji i zakupów inwestycyjnych związanych z przeciwdziałaniem COVID-19                                           w wysokości 1.372.000,00 zł, z przeznaczeniem na realizację zadań inwestycyjnych dofinansowanych             w ramach Rządowego Programu Odbudowy Zabytków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 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 dotacja celowa w ramach programów finansowanych z udziałem środków europejskich oraz środków,  o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.341.443,9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k)  dotacja celowa w ramach programów finansowanych z udziałem środków europejskich oraz środków  o 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61.503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15.565.472,9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5.522.053,27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0.043.419,6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401.66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491.104,4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444.270,88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olne środki o których mowa w art.217 ust.2 pkt 6 ustawy w wysokości 1.418.011,0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53.166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7.396.514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jednostek samorządu terytorialnego z niewykorzystanych środków pieniężnych na rachunku budżetu wynikających z rozliczenia dochodów i wydatków nimi finansowanych związanych ze szczególnymi zasadami wykonywania budżetu określonych w odrębnych ustawach w wysokości 231.138,2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491.104,43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7.396.51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418.011,0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chody jednostek samorządu terytorialnego z niewykorzystanych środków pieniężnych na rachunku budżetu wynikających z rozliczenia dochodów i wydatków nimi finansowanych związanych ze szczególnymi zasadami wykonywania budżetu określonych w odrębnych ustawach w wysokości 231.138,2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53.166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a się na poziomie 19.401.170,94 zł. Zadłużenie w stosunku do dochodów ogółem wynosi 18,29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5 r.  w stosunku do  wykonania dochodów ogółem   za 2024 r.                         o  15,05% min:. w związku z pozyskaniem środków na finansowanie zadań inwestycyjnych                                z udziałem  środków pochodzących z Rządowego Funduszu Polski Ład, środków z Funduszu Przeciwdziałania COVID-19, Rządowego Funduszu Rozwoju Dróg oraz środków pochodzących                        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5 r. w stosunku do  wykonania wydatków ogółem za   2024 r.  o  27,28 %, w związku z planowanymi większymi zadaniami inwestycyjnymi finansowanymi                      z udziałem środków pochodzących z Rządowego Funduszu Polski Ład, środków z Funduszu Przeciwdziałania COVID-19, Rządowego Funduszu Rozwoju Dróg oraz środków pochodzących                         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y w załączniku nr 2 wykazu przedsięwzięć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u w:val="single"/>
        </w:rPr>
        <w:t>Wprowadzono nowe przedsięwzięc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  <w:t>Budowa kanalizacji sanitarnej na terenie gminy (projekty)”-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planowany okres realizacji dokumentacji projektowo-kosztorysowej obejmuje lata 2025-2026, łączne nakłady finansowe wynoszą 380.000,00 zł, w tym limit wydatków: 2025-280.000,00 zł, 2026-100.000,00 zł, 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iany w pozostałych przedsięwzięcia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toru łuczniczego wraz z infrastrukturą towarzyszącą w Dziemionnie”- </w:t>
      </w:r>
      <w:r>
        <w:rPr>
          <w:rFonts w:cs="Times New Roman" w:ascii="Times New Roman" w:hAnsi="Times New Roman"/>
          <w:sz w:val="22"/>
          <w:szCs w:val="22"/>
        </w:rPr>
        <w:t>zwiększono łączne nakłady finansowe oraz limit wydatków 2025 o kwotę 11.339,00 zł. Po zmianach łączne nakłady finansowe wynoszą 584.718,00 zł, limit 2025 wynosi 560.63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0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0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 xml:space="preserve">składają się dochody  uzyskane  ze sprzedaży majątku w kwocie 200.000,00 zł,  z tytułu sprzedaży działki ew. nr 124/9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1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3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6 r. będzie kształtował się na poziomie 14.101.170,94  zł, zadłużenie w stosunku do dochodów ogółem – 15,6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1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e sprzedaży majątku w kwocie 180.000,00 zł,  z tytułu sprzedaży działki ew. nr 124/10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         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01.170,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z tytułu sprzedaży 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597.674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4:00Z</dcterms:created>
  <dc:creator>Urząd Gminy</dc:creator>
  <dc:description/>
  <cp:keywords/>
  <dc:language>en-US</dc:language>
  <cp:lastModifiedBy>PC1</cp:lastModifiedBy>
  <cp:lastPrinted>2025-05-06T07:44:00Z</cp:lastPrinted>
  <dcterms:modified xsi:type="dcterms:W3CDTF">2025-05-19T12:44:00Z</dcterms:modified>
  <cp:revision>11</cp:revision>
  <dc:subject/>
  <dc:title>Załącznik nr 3</dc:title>
</cp:coreProperties>
</file>