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I/…./25</w:t>
        <w:br/>
        <w:t>RADY GMINY NOWA WIEŚ WIEL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7 maja 2025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Gminy Nowa Wieś Wielka na lata 2025-20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465 ze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art. 226, art. 227, art. 228, art. 230 ust. 6 i art. 243 ustawy z 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530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1 ustawy z dnia 12 marca 2022 r. o pomocy obywatelom Ukrainy w związku </w:t>
      </w:r>
      <w:r>
        <w:rPr>
          <w:rFonts w:eastAsia="Times New Roman" w:cs="Times New Roman" w:ascii="Times New Roman" w:hAnsi="Times New Roman"/>
          <w:szCs w:val="24"/>
          <w:lang w:eastAsia="pl-PL"/>
        </w:rPr>
        <w:t>z 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brojnym na terytorium tego państwa (Dz.U. z 2024 r. poz. 167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chwala się, co 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VIII/64/24 Rady Gminy Nowa Wieś Wielka z dnia 17 grudnia                2024 r. w sprawie uchwalenia Wieloletniej Prognozy Finansowej Gminy Nowa Wieś Wielka na lata 2025-2031,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prognozie dochodów i wydatków budżetu, przychodów                       i rozchodów budżetu oraz wydatków majątkowych, zgodnie załącznikiem Nr 1                     do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wykazie przedsięwzięć, zgodnie z załącznikiem Nr 2                         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objaśnieniach przyjętych wartości, zgodnie z załącznikiem           Nr 3 do uchwały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Gminy Nowa Wieś Wielka na lata 2025-2031, wprowadzonej uchwałą Nr VIII/64/24 Rady Gminy Nowa Wieś Wielka z dnia 17 grudnia                2024 r. w sprawie uchwalenia Wieloletniej Prognozy Finansowej Gminy Nowa Wieś Wielka na lata 2025-2031, dokonano zmian poszczególnych wartości dla roku 2025, które wynikają ze zmian w uchwale Nr VIII/65/24 Rady Gminy Nowa Wieś Wielka z dnia                             17 grudnia 2024 r. w sprawie uchwalenia budżetu Gminy Nowa Wieś Wielka na rok 2025 oraz zaktualizowano wartość zadań inwestycyjnych.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W załączniku Nr 2, stanowiącym wykaz przedsięwzięć, wprowadzono nowe przedsięwzięcie pn.„Budowa kanalizacji sanitarnej na terenie gminy (projekty)” oraz </w:t>
      </w:r>
      <w:r>
        <w:rPr>
          <w:rFonts w:cs="Times New Roman" w:ascii="Times New Roman" w:hAnsi="Times New Roman"/>
          <w:sz w:val="24"/>
          <w:szCs w:val="24"/>
        </w:rPr>
        <w:t>zmianę w pozostałych przedsięwzięciach dotyczącą zadania inwestycyjnego pn. „Budowa toru łuczniczego wraz z infrastrukturą towarzyszącą w Dziemionnie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.1572, 1907 i 1940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 1572, 1717, 1756, 1907 i z 2025 r. poz. 39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 232, 834, 854, 858, 1089, 1222, 1234 i 157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7:00Z</dcterms:created>
  <dc:creator>Urząd Gminy</dc:creator>
  <dc:description/>
  <dc:language>en-US</dc:language>
  <cp:lastModifiedBy>Radca</cp:lastModifiedBy>
  <cp:lastPrinted>2025-04-16T14:53:00Z</cp:lastPrinted>
  <dcterms:modified xsi:type="dcterms:W3CDTF">2025-05-19T13:17:00Z</dcterms:modified>
  <cp:revision>5</cp:revision>
  <dc:subject/>
  <dc:title/>
</cp:coreProperties>
</file>