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XII/  /25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maj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Dokonuje </w:t>
      </w:r>
      <w:bookmarkStart w:id="0" w:name="_Hlk198286678"/>
      <w:r>
        <w:rPr>
          <w:b/>
          <w:sz w:val="24"/>
          <w:szCs w:val="24"/>
        </w:rPr>
        <w:t xml:space="preserve">się następujących zmian w planie dochodów </w:t>
      </w:r>
      <w:bookmarkEnd w:id="0"/>
      <w:r>
        <w:rPr>
          <w:b/>
          <w:sz w:val="24"/>
          <w:szCs w:val="24"/>
        </w:rPr>
        <w:t>z tytułu otrzymanych środ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160732047"/>
      <w:bookmarkStart w:id="2" w:name="_Hlk147402189"/>
      <w:bookmarkStart w:id="3" w:name="_Hlk143670141"/>
      <w:bookmarkStart w:id="4" w:name="_Hlk143611077"/>
      <w:bookmarkEnd w:id="1"/>
      <w:bookmarkEnd w:id="2"/>
      <w:bookmarkEnd w:id="3"/>
      <w:bookmarkEnd w:id="4"/>
      <w:r>
        <w:rPr>
          <w:sz w:val="24"/>
          <w:szCs w:val="24"/>
        </w:rPr>
        <w:t xml:space="preserve">1) w dziale 750 – Administracja publiczna, rozdz. 75095 – pozostała działalność – zmniejszono planowane dochody o 226.836,20 zł – z tytułu dotacje celowej na realizację projektu grantowego „Cyberbezpieczny Samorząd” – środki bieżące zmniejszono                              o 19.704,62 zł, środki inwestycyjne o 207.131,58 zł – środki wpłynęły w 2024 r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ojewoda Kujawsko – Pomorski decyzją z dnia 28 kwietnia 2025 r.                                            nr WFB.I.3120.3.27.2025 –  przyznał  dotację celową w wysokości    680.000,00 zł w dziale 852 – Pomoc społeczna, rozdz. 85220 – </w:t>
      </w:r>
      <w:bookmarkStart w:id="5" w:name="_Hlk198536325"/>
      <w:r>
        <w:rPr>
          <w:sz w:val="24"/>
          <w:szCs w:val="24"/>
        </w:rPr>
        <w:t xml:space="preserve">jednostki specjalistycznego poradnictwa, mieszkania chronione i ośrodki interwencji kryzysowej  </w:t>
      </w:r>
      <w:bookmarkEnd w:id="5"/>
      <w:r>
        <w:rPr>
          <w:sz w:val="24"/>
          <w:szCs w:val="24"/>
        </w:rPr>
        <w:t xml:space="preserve">- z przeznaczeniem na dofinansowanie mieszkań treningowych lub wspomaganych, o których mowa w art. 17 ust. 1 pkt 12 i art. 19 pkt 11 ustawy o pomocy społecznej w związku z działaniem 4.4 wynikającym z programu kompleksowego wsparcia dla rodzin „Za życie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ismem z dnia 15 maja 2025 r. Nr ST2.4761.2.1042.2025. Minister Finansów zwiększył Gminie środki o  28.631,00 zł –  dodatkowe środki z tytułu wsparcia jednostek samorządu terytorialnego w realizacji dodatkowych zadań oświatowych związanych z kształceniem, wychowaniem i opieką nad dziećmi i uczniami będącymi obywatelami Ukrainy, o których mowa w art. 50 ust. 6a  ustawy o pomocy obywatelom Ukrainy w związku z konfliktem zbrojnym na terytorium tego państwa – dział 758 – Różne rozliczenia, rozdz. 75814 – Różne rozliczenia finansowe, § 2100 – środki z Funduszu Pomocy na finansowanie                                    lub dofinansowanie zadań bieżących w zakresie pomocy obywatelom Ukra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60732047"/>
      <w:bookmarkStart w:id="7" w:name="_Hlk160732047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Dokonuje się następujących zmian w planie dochodów własnych gminy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600 – Transport i łączność, rozdz. 60016 – drogi publiczne gminne – zwiększono planowane dochody o 112.392,58 zł – z tytułu odsetek i kar wynikających z um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dziale 750 – Administracja publiczna, rozdz. 75023 – urzędy gmin – zwiększono planowane dochody o 169,47 zł – z tytułu rozliczeń z lat ubiegł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dziale 754 – Bezpieczeństwo publiczne i ochrona przeciwpożarowa, rozdz. 75412 – ochotnicze straże pożarne  - zwiększono planowane dochody o 10,58 zł – z tytułu zwrotu niewykorzystanej dotacji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4) w dziale 756  - Dochody od osób prawnych, od osób fizycznych i od innych jednostek nieposiadających osobowości prawnej oraz wydatki związane z ich poborem – zwiększono planowane dochody o 902.921,11 zł, z teg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 rozdz. 75615 – wpływy z podatku rolnego, podatku leśnego, podatku od czynności cywilno-prawnych  podatków i opłat lokalnych od osób prawnych i innych jednostek organizacyjnych – zwiększono planowane dochody o 767.422,00 zł  – wpływy z podatku                            od nieruchomości, 100.000,00 zł – wpływy z odsetek od nieterminowych wpła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75618 – wpływy z innych opłat stanowiących dochody jednostek samorządu terytorialnego na podstawie odrębnych ustaw – wprowadzono plan dochodów w kwocie 35.499,11 zł – z tytułu opłat za zezwolenie na sprzedaż napojów alkoholowych w obrocie hurt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dziale 900 - Gospodarka komunalna i ochrona środowiska, rozdz. 90095 – pozostała działalność – wprowadzono plan dochodów w kwocie 459,52 zł – z tytułu rozliczeń z lat ubiegł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_Hlk147402189"/>
      <w:bookmarkStart w:id="9" w:name="_Hlk143670141"/>
      <w:bookmarkStart w:id="10" w:name="_Hlk143611077"/>
      <w:bookmarkEnd w:id="8"/>
      <w:bookmarkEnd w:id="9"/>
      <w:bookmarkEnd w:id="10"/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1.497.748,06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106.074.368,5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otrzymanych środków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) dziale 801 – Oświata i wychowanie, rozdz. 80101 – szkoły podstawowe – zwiększono planowane wydatki o 28.631,00 zł, z tego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zkoła Podstawowa w Nowej Wsi Wielkiej  - zwiększono planowane wydatki                                 o 22.269,00 zł – z przeznaczeniem na realizację dodatkowych zadań oświatowych związanych z kształceniem, wychowaniem  i opieką nad dziećmi i uczniami będącymi obywatelami Ukrainy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zkoła Podstawowa w Brzozie  - zwiększono planowane wydatki  o  6.362,00 zł                           – z przeznaczeniem na realizację dodatkowych zadań oświatowych związanych                               z kształceniem, wychowaniem  i opieką nad dziećmi i uczniami będącymi obywatelami Ukrainy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2) w dziale 852 – Pomoc społeczna, rozdz. 85220 - </w:t>
      </w:r>
      <w:r>
        <w:rPr>
          <w:sz w:val="24"/>
          <w:szCs w:val="24"/>
        </w:rPr>
        <w:t xml:space="preserve"> jednostki specjalistycznego poradnictwa, mieszkania chronione i ośrodki interwencji kryzysowej  - wprowadzono plan wydatków                       w kwocie 750.000,00 zł ( środki z dotacji 680.000,00 zł, środki własne 70.000,00 zł) –                             z przeznaczeniem na „ Zakup mieszkania wspomaganego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010 – Rolnictwo i łowiectwo, rozdz. 01044 – infrastruktura sanitacyjna wsi                    w zadaniu ”Budowa sieci kanalizacji sanitarnej w miejscowości Kobylarnia w zasięgu drogi wojewódzkiej nr 254 – etap 1” – zmieniono zasady finansowania zadania kredyt w wysokości 716.000,00 zł zastąpiono pożyczką z WFOŚ i GW wartość zadania pozostaje bez zmian                      i wynosi 9.353.652,48 zł ( środki własne 36.463,63 zł, kredyt 931.590,00 zł, pożyczka 716.000,00 zł, środki Rządowego Funduszu Polski Ład    - 7.669.598,85 zł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dziale 600 – Transport i łączność, rozdz. 60016 – drogi publiczne gminne                                      o 940.454,15 zł   – zwiększono  planowane wydatki na zadanie „ Przebudowa ulicy Świerkowej w Nowej Wsi Wielkiej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dziale 754 – Bezpieczeństwo publiczne i ochrona przeciwpożarowa, rozdz. 75495 – pozostała działalność – zwiększono planowane wydatki o 30.000,00 zł – z przeznaczeniem             na podjazdy grupy interwencyjnej – dotyczy  patrolowania boiska w Brzoz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dziale 851 – Ochrona zdrowia, rozdz. 85154 – przeciwdziałanie alkoholizmowi – zwiększono planowane wydatki o 266.637,34 zł  ( 35.499,11 zł – środki za zezwolenie                    na sprzedaż napojów alkoholowych w obrocie hurtowym, 231.138,23 zł – niewykorzystane środki z 2024 r. ) – z przeznaczeniem na realizację Gminnego Programu Profilaktyki                               i Rozwiązywania Problemów Alkoholowych  i Przeciwdziałania Narkomanii w Gminie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w dziale 852 – Pomoc społeczn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5202 – domy pomocy społecznej – zmniejszono planowane wydatki o 30.000,00 zł – z przeznaczeniem do rozdz. 8522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dz. 85219 –ośrodki pomocy społecznej - zmniejszono planowane wydatki                                      o 95.000,00 zł – z przeznaczeniem do rozdz. 85220 oraz przeniesiono pomiędzy paragrafami klasyfikacji budżetowej kwotę w wysokości 100.000,00 zł w zadaniu  „</w:t>
      </w:r>
      <w:r>
        <w:rPr>
          <w:color w:val="000000"/>
          <w:sz w:val="24"/>
          <w:szCs w:val="24"/>
        </w:rPr>
        <w:t xml:space="preserve">Zakup kontenerów                        z przeznaczeniem na magazyn na potrzeby GOPS-u”, które otrzymuje brzmienie </w:t>
      </w:r>
      <w:r>
        <w:rPr>
          <w:sz w:val="24"/>
          <w:szCs w:val="24"/>
        </w:rPr>
        <w:t xml:space="preserve"> „</w:t>
      </w:r>
      <w:r>
        <w:rPr>
          <w:color w:val="000000"/>
          <w:sz w:val="24"/>
          <w:szCs w:val="24"/>
        </w:rPr>
        <w:t>Zakup                  i montaż kontenerów z przeznaczeniem na magazyn na potrzeby GOPS-u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85220 - jednostki specjalistycznego poradnictwa, mieszkania chronione i ośrodki interwencji kryzysowej   - zwiększono planowane wydatki o 100.000,00 zł –                                       z przeznaczeniem na zakup wyposażenia do mieszkania wspomaga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ozdz. 85228 – usługi opiekuńcze i specjalistyczne usługi opiekuńcze - zmniejszono planowane wydatki o 45.000,00 zł – z przeznaczeniem do rozdz. 8522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dziale 900 – Gospodarka komunalna i ochrona środowiska – dokonano następujących zmian budżet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0004 – utrzymanie zieleni w miastach i gminach  - zwiększono planowane wydatki               o 10.000,00 zł – z przeznaczeniem na zakup usług pozostał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90015 – oświetlenie ulic, placów i dróg – zwiększono planowane wydatki                                o 40.000,00 zł – z przeznaczeniem na zadanie „Zakup i montaż solarnych lamp oświetlenia ulicznego w Nowym Smolnie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 dziale 921 – Kultura i ochrona dziedzictwa narodowego, rozdz. 92109 – domy i ośrodki kultury, świetlice i kluby – zmniejszono planowane wydatki o 40.000,00 zł- z kwoty 1.226.000,00 do kwoty 1.186.000,00 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1.955.722,49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15.565.472,94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 zwiększono z kwoty   9.033.130,00 zł do kwoty 9.491.104,43 zł                                            tj. o 457.974,43 zł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W załączniku Nr 4 do uchwały Nr VIII/65/24 Rady Gminy Nowa Wieś Wielka </w:t>
        <w:br/>
        <w:t>z dnia 17 grudnia 2024 r. w sprawie uchwalenia budżetu Gminy Nowa Wieś Wielka na 2025r. Przychody i rozchody budżetu w 2025 r. wprowadzono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nowane Przychody na 2025 r.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12.986.516,45 zł</w:t>
      </w:r>
      <w:r>
        <w:rPr>
          <w:sz w:val="24"/>
          <w:szCs w:val="24"/>
        </w:rPr>
        <w:t xml:space="preserve">, zastępuje się kwotą  </w:t>
      </w:r>
      <w:r>
        <w:rPr>
          <w:b/>
          <w:sz w:val="24"/>
          <w:szCs w:val="24"/>
        </w:rPr>
        <w:t xml:space="preserve">13.444.270,88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chody i rozchody budżetu 2025 r. przedstawiają się następująco: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  <w:szCs w:val="24"/>
        </w:rPr>
        <w:t xml:space="preserve">1) § 905 - </w:t>
      </w:r>
      <w:r>
        <w:rPr>
          <w:spacing w:val="-2"/>
          <w:sz w:val="24"/>
        </w:rPr>
        <w:t xml:space="preserve">przychody jst z niewykorzystanych środków pieniężnych                       </w:t>
      </w:r>
      <w:r>
        <w:rPr>
          <w:b/>
          <w:bCs/>
          <w:spacing w:val="-2"/>
          <w:sz w:val="24"/>
        </w:rPr>
        <w:t>231.138,23 zł</w:t>
      </w:r>
      <w:r>
        <w:rPr>
          <w:spacing w:val="-2"/>
          <w:sz w:val="24"/>
        </w:rPr>
        <w:t>,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na rach. bieżącym budżetu, wynikających z rozliczenia dochodów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i wydatków nimi finansowanych związanych ze szczególnymi </w:t>
      </w:r>
    </w:p>
    <w:p>
      <w:pPr>
        <w:pStyle w:val="Normal"/>
        <w:rPr>
          <w:bCs/>
          <w:sz w:val="24"/>
          <w:szCs w:val="24"/>
        </w:rPr>
      </w:pPr>
      <w:r>
        <w:rPr>
          <w:spacing w:val="-2"/>
          <w:sz w:val="24"/>
        </w:rPr>
        <w:t xml:space="preserve">zasadami wykonywania budżetu -  </w:t>
      </w:r>
      <w:r>
        <w:rPr>
          <w:bCs/>
          <w:sz w:val="24"/>
          <w:szCs w:val="24"/>
        </w:rPr>
        <w:t>środki na przeciwdziałanie                              alkoholizmowi za 2024 r.,</w:t>
      </w:r>
    </w:p>
    <w:p>
      <w:pPr>
        <w:pStyle w:val="Normal"/>
        <w:rPr>
          <w:spacing w:val="-2"/>
          <w:sz w:val="24"/>
        </w:rPr>
      </w:pPr>
      <w:r>
        <w:rPr>
          <w:bCs/>
          <w:sz w:val="24"/>
          <w:szCs w:val="24"/>
        </w:rPr>
        <w:t xml:space="preserve">2) § 906 – przychody jst  z wynikających z rozliczenia środków                          </w:t>
      </w:r>
      <w:r>
        <w:rPr>
          <w:b/>
          <w:sz w:val="24"/>
          <w:szCs w:val="24"/>
        </w:rPr>
        <w:t>445.440,99 zł</w:t>
      </w:r>
      <w:r>
        <w:rPr>
          <w:bCs/>
          <w:sz w:val="24"/>
          <w:szCs w:val="24"/>
        </w:rPr>
        <w:t>,                  określonych w art. 5 ust. 1 pkt 2 ustawy i dotacji na realizację                                                          programu, projektu lub zadania finansowanego z udziałem                                                                    tych środków (Cyberbezpieczny Samorząd  - zwiększono z kwoty 218.604,79 zł                                           do kwoty 445.440,99 zł tj. o 226.836,20 zł)</w:t>
      </w:r>
      <w:r>
        <w:rPr>
          <w:spacing w:val="-2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§ 950 – wolne środki, o których mowa w art. 217 ust. 2 pkt 6 ustawy          </w:t>
      </w:r>
      <w:r>
        <w:rPr>
          <w:b/>
          <w:bCs/>
          <w:sz w:val="24"/>
          <w:szCs w:val="24"/>
        </w:rPr>
        <w:t>1.418.011,02 zł</w:t>
      </w:r>
      <w:r>
        <w:rPr>
          <w:sz w:val="24"/>
          <w:szCs w:val="24"/>
        </w:rPr>
        <w:t>,</w:t>
      </w:r>
    </w:p>
    <w:p>
      <w:pPr>
        <w:pStyle w:val="Normal"/>
        <w:rPr>
          <w:spacing w:val="-2"/>
          <w:sz w:val="24"/>
        </w:rPr>
      </w:pPr>
      <w:r>
        <w:rPr>
          <w:sz w:val="24"/>
          <w:szCs w:val="24"/>
        </w:rPr>
        <w:t xml:space="preserve">3) § 952 -  </w:t>
      </w:r>
      <w:r>
        <w:rPr>
          <w:spacing w:val="-2"/>
          <w:sz w:val="24"/>
          <w:szCs w:val="24"/>
        </w:rPr>
        <w:t xml:space="preserve">przychody z zaciągniętych  pożyczek i kredytów                                                                                    w wysokości           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11.349.680,64 zł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W załączniku Nr 7 do uchwały Nr VIII/65/24 Rady Gminy Nowa Wieś Wielka z dnia                  17 grudnia 2024 r.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 sprawie uchwalenia budżetu gminy Nowa Wieś Wielka na rok 2025 </w:t>
      </w:r>
      <w:r>
        <w:rPr>
          <w:sz w:val="24"/>
          <w:szCs w:val="24"/>
        </w:rPr>
        <w:t>Plan przychodów i wydatków zakładów budżetowych na 2025 r.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  plan  przychodów  Zakładu Gospodarki Komunalnej w Nowej Wsi Wielkiej na 2025 r.                 po zmianie wynosi 8.353.337,00 zł, stan środków obrotowych na początek roku                         455.503,00 zł, suma bilansowa 8.808.840,00 zł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  plan  wydatków   Zakładu Gospodarki Komunalnej w Nowej Wsi Wielkiej na 2025 r.                  po zmianie wynosi 8.240.963,00 zł, stan środków obrotowych na koniec roku 567.877,00 zł, suma bilansowa 8.808.840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planie finansowym na rok 2025 ogólną suma przychodów  zwiększono  o 643.100,00 zł,   w związku z decyzją Dyrektora Regionalnego Zarządu Gospodarki Wodnej w Bydgoszczy                  z dnia 9 kwietnia 2025 r. – zatwierdzającą taryfę za zbiorowe zaopatrzenie w wodę                             i odprowadzanie ścieków na terenie gminy Nowa Wieś Wielka na okres 3 l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8:00Z</dcterms:created>
  <dc:creator>NWW</dc:creator>
  <dc:description/>
  <cp:keywords/>
  <dc:language>en-US</dc:language>
  <cp:lastModifiedBy>D.WYDRAN</cp:lastModifiedBy>
  <cp:lastPrinted>2025-05-19T09:43:00Z</cp:lastPrinted>
  <dcterms:modified xsi:type="dcterms:W3CDTF">2025-05-19T12:32:00Z</dcterms:modified>
  <cp:revision>74</cp:revision>
  <dc:subject/>
  <dc:title>Uzasadnienie do uchwały Nr XL/387/10</dc:title>
</cp:coreProperties>
</file>