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/…/25</w:t>
        <w:br/>
      </w:r>
      <w:r>
        <w:rPr>
          <w:b/>
          <w:bCs/>
          <w:sz w:val="24"/>
          <w:szCs w:val="24"/>
        </w:rPr>
        <w:t>RADY GMINY NOWA WIEŚ WIELK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z dnia 27 maja 2025 r.</w:t>
      </w:r>
    </w:p>
    <w:p>
      <w:pPr>
        <w:pStyle w:val="Normal"/>
        <w:ind w:left="6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eniająca uchwałę w sprawie uchwalenia budżetu Gminy Nowa Wieś Wielka </w:t>
        <w:br/>
        <w:t>na rok 202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>art. 18 ust. 2 pkt 4, pkt 9</w:t>
      </w:r>
      <w:r>
        <w:rPr>
          <w:color w:val="000000"/>
          <w:sz w:val="24"/>
          <w:szCs w:val="24"/>
        </w:rPr>
        <w:t xml:space="preserve"> lit. d,</w:t>
      </w:r>
      <w:r>
        <w:rPr>
          <w:bCs/>
          <w:color w:val="000000"/>
          <w:sz w:val="24"/>
          <w:szCs w:val="24"/>
        </w:rPr>
        <w:t xml:space="preserve"> lit. i oraz pkt 10</w:t>
      </w:r>
      <w:r>
        <w:rPr>
          <w:color w:val="000000"/>
          <w:sz w:val="24"/>
          <w:szCs w:val="24"/>
        </w:rPr>
        <w:t xml:space="preserve"> ustawy z dnia 8 marca 1990 r.   o samorządzie gminnym </w:t>
      </w:r>
      <w:r>
        <w:rPr>
          <w:sz w:val="24"/>
          <w:szCs w:val="24"/>
        </w:rPr>
        <w:t>(Dz.U. z 2024 r. poz. 1465 ze z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, art. 211, art. 212, art. 214, art. 215, art. 222 ust. 1-3, art. 235, art. 236, art. 237, art. 258 ust.1 i art. 264 ust. 3 ustawy z dnia 27 sierpnia 2009 r. o finansach publicznych (Dz.U. z 2024 r. poz. 1530 ze zm.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i art. 111 ustawy z dnia 12 marca 2022 r. o pomocy obywatelom Ukrainy w związku z konfliktem zbrojnym    na terytorium tego państwa (Dz.U. z 2024 r. poz. 167 ze zm.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uchwala się,                    co następuje: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VIII/65/24 Rady Gminy Nowa Wieś Wielka z dnia 17 grudnia              2024 r. w sprawie</w:t>
      </w:r>
      <w:r>
        <w:rPr>
          <w:bCs/>
          <w:color w:val="000000"/>
          <w:sz w:val="24"/>
          <w:szCs w:val="24"/>
        </w:rPr>
        <w:t xml:space="preserve"> uchwalenia budżetu Gminy Nowa Wieś Wielka na rok 2025 wprowadza                   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 § 1 ust.1 dochody budżetu kwotę  104.576.620,45 zł zastępuje się kwotą               106.074.368,51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w § 1 ust. 1 pkt 1 dotacje celowe po zmianach  wynoszą 10.903.579,42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§ 1 ust. 1 pkt 2 subwencje po zmianach wynoszą 7.795.698,07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§ 1 ust. 1 pkt 3 dochody ze środków otrzymanych z budżetu Unii Europejskiej                          wynoszą 1.660.478,68zł,    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) w § 1 ust. 2 pkt 1 dochody majątkowe  wynoszą                   22.760.369,44 zł, w tym:                                                   a) dochody ze sprzedaży majątku</w:t>
        <w:tab/>
        <w:tab/>
        <w:tab/>
        <w:tab/>
        <w:t xml:space="preserve">           511.909,51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w § 1 ust. 2 pkt 2 dochody bieżące po zmianach wynoszą   83.313.999,07 zł,   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7) w § 2  wydatki budżetu kwotę   113.609.750,45 zł zastępuje się kwotą 115.565.472,94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8) w § 2 pkt 1 wydatki bieżące po zmianach wynoszą  75.522.053,27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9) w § 2 pkt 1 lit. a wynagrodzenia i pochodne od wynagrodzeń po zmianach                            wynoszą    42.401.663,76 zł, 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0) w § 2 pkt 1 lit. b dotacje po zmianach  wynoszą 5.833.010,00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1) w § 2 pkt 1 lit. d </w:t>
      </w:r>
      <w:bookmarkStart w:id="0" w:name="_Hlk153287102"/>
      <w:r>
        <w:rPr>
          <w:spacing w:val="-2"/>
          <w:szCs w:val="24"/>
        </w:rPr>
        <w:t xml:space="preserve">wydatki </w:t>
      </w:r>
      <w:bookmarkStart w:id="1" w:name="_Hlk153351205"/>
      <w:r>
        <w:rPr>
          <w:spacing w:val="-2"/>
          <w:szCs w:val="24"/>
        </w:rPr>
        <w:t xml:space="preserve">na programy i projekty realizowane ze środków pochodzących      z budżetu Unii Europejskiej wynoszą </w:t>
      </w:r>
      <w:bookmarkEnd w:id="1"/>
      <w:r>
        <w:rPr>
          <w:spacing w:val="-2"/>
          <w:szCs w:val="24"/>
        </w:rPr>
        <w:t>216.751,83 zł</w:t>
      </w:r>
      <w:bookmarkEnd w:id="0"/>
      <w:r>
        <w:rPr>
          <w:spacing w:val="-2"/>
          <w:szCs w:val="24"/>
        </w:rPr>
        <w:t xml:space="preserve">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12) w § 2 pkt 2 wydatki majątkowe po zmianach wynoszą  40.043.419,67 zł, (w tym wydatki na programy i projekty realizowane ze środków pochodzących z budżetu Unii Europejskiej wynoszą 2.097.420,57 zł), z tego: na inwestycje i zakupy inwestycyjne  wynoszą   40.043.419,67 zł,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>13) w §3 ustalony planowany deficyt w wysokości  9.033.130,00 zł zastępuje się kwotą 9.491.104,43 zł,  który pokryty zostanie: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  <w:szCs w:val="24"/>
        </w:rPr>
        <w:t xml:space="preserve">1) przychodami pochodzącymi z zaciągniętych pożyczek i kredytów                                                              w wysokości                                                                                                7.396.514,19 zł, </w:t>
      </w:r>
      <w:r>
        <w:rPr>
          <w:spacing w:val="-2"/>
        </w:rPr>
        <w:t xml:space="preserve">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2)  </w:t>
      </w:r>
      <w:r>
        <w:rPr>
          <w:color w:val="000000"/>
          <w:szCs w:val="24"/>
        </w:rPr>
        <w:t xml:space="preserve">wolnymi środkami (art. 217 ust. 2 pkt 6 ustawy)                               1.418.011,02 zł,     </w:t>
      </w:r>
      <w:r>
        <w:rPr>
          <w:spacing w:val="-2"/>
        </w:rPr>
        <w:t xml:space="preserve">    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>3) przychodami jst z niewykorzystanych środków pieniężnych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>na rach. bieżącym budżetu, wynikających z rozliczenia dochodów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i wydatków nimi finansowanych związanych ze szczególnymi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 xml:space="preserve">zasadami wykonywania budżetu                                                                     445.440,99 zł,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>4) przychodami jst z niewykorzystanych środków pieniężnych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na rach. bieżącym budżetu, wynikających z rozliczenia dochodów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i wydatków nimi finansowanych związanych ze szczególnymi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 xml:space="preserve">zasadami wykonywania budżetu                                                  </w:t>
      </w:r>
      <w:r>
        <w:rPr/>
        <w:t xml:space="preserve">                   231.138,23 zł.                  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/>
        <w:t xml:space="preserve">14) w § 4 Przychody budżetu  kwotę 12.986.296,45zł zastępuje się kwotą 13.444.270,88 zł,  rozchody pozostają bez zmian i wynoszą 3.953.166,45 zł,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5) w § 5 pkt 1 rezerwa ogólna  wynosi                                                                342.784,00 zł, </w:t>
      </w:r>
    </w:p>
    <w:p>
      <w:pPr>
        <w:pStyle w:val="TextBody"/>
        <w:rPr/>
      </w:pPr>
      <w:r>
        <w:rPr>
          <w:sz w:val="24"/>
          <w:szCs w:val="24"/>
        </w:rPr>
        <w:t xml:space="preserve">16) w § 5 pkt 2 rezerwa celowa  wynosi                                                                157.216,00 zł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)</w:t>
      </w:r>
      <w:r>
        <w:rPr>
          <w:bCs/>
          <w:color w:val="000000"/>
          <w:sz w:val="24"/>
          <w:szCs w:val="24"/>
        </w:rPr>
        <w:t xml:space="preserve"> w § 11 Limity zobowiązań z tytułu emisji papierów wartościowych oraz kredytów               i pożyczek zaciąganych na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) sfinansowanie przejściowego deficytu budżetu w kwocie 1.000.000,00 zł,</w:t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4"/>
          <w:szCs w:val="24"/>
        </w:rPr>
        <w:t>2) sfinansowanie planowanego deficytu w kwocie 7.396.514,19 zł, oraz limity na spłatę               w wysokości 3.953.166,45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) w § 12 Upoważnia się Wójta Gminy do: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zaciągania kredytów i pożyczek oraz emisji papierów wartościowych na pokrycie występującego w ciągu roku budżetowego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color w:val="000000"/>
          <w:szCs w:val="24"/>
        </w:rPr>
        <w:t>do wysokości     1.000.000,00 zł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zaciągania kredytów i pożyczek na sfinansowanie planowanego deficytu budżetu do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wysokości 7.396.514,19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) zaciągania zobowiązań na spłaty wcześniej zaciągniętych zobowiązań z tytułu  pożyczek               i kredytów do  wysokości 3.953.166,45 zł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9) załącznik Nr 1 otrzymuje brzmienie określone w załączniku Nr 2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załącznik Nr 2 otrzymuje brzmienie określone w załączniku Nr 3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) </w:t>
      </w:r>
      <w:bookmarkStart w:id="2" w:name="_Hlk484688804"/>
      <w:bookmarkStart w:id="3" w:name="_Hlk484608240"/>
      <w:r>
        <w:rPr>
          <w:sz w:val="24"/>
        </w:rPr>
        <w:t>załącznik Nr 3 otrzymuje brzmienie określone w załączniku Nr 4 do niniejszej uchwały</w:t>
      </w:r>
      <w:bookmarkEnd w:id="3"/>
      <w:r>
        <w:rPr>
          <w:sz w:val="24"/>
        </w:rPr>
        <w:t>,</w:t>
      </w:r>
      <w:bookmarkEnd w:id="2"/>
    </w:p>
    <w:p>
      <w:pPr>
        <w:pStyle w:val="Normal"/>
        <w:jc w:val="both"/>
        <w:rPr/>
      </w:pPr>
      <w:r>
        <w:rPr>
          <w:sz w:val="24"/>
        </w:rPr>
        <w:t xml:space="preserve">22) </w:t>
      </w:r>
      <w:bookmarkStart w:id="4" w:name="_Hlk161064366"/>
      <w:r>
        <w:rPr>
          <w:sz w:val="24"/>
        </w:rPr>
        <w:t>załącznik Nr 4 otrzymuje brzmienie określone w załączniku Nr 5 do niniejszej uchwały,</w:t>
      </w:r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) </w:t>
      </w:r>
      <w:bookmarkStart w:id="5" w:name="_Hlk176772604"/>
      <w:r>
        <w:rPr>
          <w:sz w:val="24"/>
        </w:rPr>
        <w:t>załącznik Nr 7 otrzymuje brzmienie określone w załączniku Nr 6 do niniejszej uchwały,</w:t>
      </w:r>
      <w:bookmarkEnd w:id="5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) </w:t>
      </w:r>
      <w:bookmarkStart w:id="6" w:name="_Hlk192079361"/>
      <w:r>
        <w:rPr>
          <w:sz w:val="24"/>
        </w:rPr>
        <w:t>załącznik Nr 8 otrzymuje brzmienie określone w załączniku Nr 7 do niniejszej uchwały</w:t>
      </w:r>
      <w:bookmarkEnd w:id="6"/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) załącznik Nr 14 otrzymuje brzmienie określone w załączniku Nr 8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) załącznik Nr 16 otrzymuje brzmienie określone w załączniku Nr 9 do niniejszej uchwały,</w:t>
      </w:r>
    </w:p>
    <w:p>
      <w:pPr>
        <w:pStyle w:val="Normal"/>
        <w:jc w:val="both"/>
        <w:rPr/>
      </w:pPr>
      <w:r>
        <w:rPr>
          <w:sz w:val="24"/>
        </w:rPr>
        <w:t xml:space="preserve">27) załącznik Nr 10 Fundusz Pomocy Ukrainie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zmiany i dokonuje się przeniesień między działami, rozdziałami                          i paragrafami  wydatków budżetowych, zgodnie z załącznikiem N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Heading3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Dz.U. z 2024 poz..1572, 1907 i 1940,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Dz.U. z 2024 poz. 1572, 1717, 1756, 1907 i z 2025 r. poz. 39,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Dz.U. z 2024 poz. 232, 834, 854, 858, 1089, 1222, 1234 i 157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8:00Z</dcterms:created>
  <dc:creator>Sebastian Szabram</dc:creator>
  <dc:description/>
  <dc:language>en-US</dc:language>
  <cp:lastModifiedBy>Radca</cp:lastModifiedBy>
  <cp:lastPrinted>2025-04-16T11:31:00Z</cp:lastPrinted>
  <dcterms:modified xsi:type="dcterms:W3CDTF">2025-05-19T13:19:00Z</dcterms:modified>
  <cp:revision>3</cp:revision>
  <dc:subject/>
  <dc:title>PROJEKT</dc:title>
</cp:coreProperties>
</file>