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XI/…/25 Rady Gminy Nowa Wieś Wielka  z dnia 29 kwietnia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104.298.225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82.010.724,9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2.287.501,02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dotacja celowa otrzymana z powiatu na inwestycje i zakupy inwestycyjne realizowane na podstawie porozumień między jednostkami samorządu terytorialnego na realizację zadania pn. „Budowa dróg od drogi wojewódzkiej nr 254 do stacji uzdatniania wody w Kobylarni, gmina Nowa Wieś Wielka (projekt)” w wysokości 6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środki na dofinansowanie własnych inwestycji gmin pozyskane z innych  źródeł na realizację zadania inwestycyjnego pn.„Budowa dróg na odcinku od skrzyżowania z drogą wojewódzką nr 254                         do miejscowości Olimpin wraz z infrastrukturą techniczną – etap 1” w wysokości 2.610.774,66 zł (Rządowy Fundusz Rozwoju Dróg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78.133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              w wysokości 28.998,3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środki z Funduszu Przeciwdziałania COVID-19 na finansowanie lub dofinansowanie kosztów realizacji inwestycji i zakupów inwestycyjnych związanych z przeciwdziałaniem COVID-19                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13.331.355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5.021.129,41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8.310.226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441.538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033.13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986.296,45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16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033.130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16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1.170,94 zł. Zadłużenie w stosunku do dochodów ogółem wynosi 18,68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wykonania dochodów ogółem   za 2024 r.                         o  13,13% min:. w związku z pozyskaniem środków na finansowanie zadań inwestycyjnych                                z udziałem  środków pochodzących z Rządowego Funduszu Polski Ład, środków z Funduszu Przeciwdziałania COVID-19, Rządowego Funduszu Rozwoju Dróg oraz środków pochodzących                        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wykonania wydatków ogółem za   2024 r.  o  24,81 %, w związku z planowanymi większymi zadaniami inwestycyjnymi finansowanymi                      z udziałem środków pochodzących z Rządowego Funduszu Polski Ład, środków z Funduszu Przeciwdziałania COVID-19, Rządowego Funduszu Rozwoju Dróg oraz środków pochodzących                         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miany w załączniku nr 2 wykazu przedsięwzięć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u w:val="single"/>
        </w:rPr>
        <w:t>Wprowadzono nowe przedsięwzięcia: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  <w:t>) „Ubezpieczenie Gminy Nowa Wieś Wielka”-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planowany okres realizacji zamówienia obejmuje lata 2025-2028, łączne nakłady finansowe wynoszą 376.800,00 zł, w tym limit wydatków: 2025-125.600,00 zł, 2026-125.600,00 zł, 2027 – 125.600,00 zł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  <w:t xml:space="preserve"> „Odszkodowanie za działkę ew.  nr 94/22 w Prądocinie”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– okres realizacji obejmuje lata              2025-2026, łączne nakłady finansowe wynoszą 167.900,00 zł, w tym ustalony limit wydatków                 w wysokości 167.900,00 zł  przypada na rok 2026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c)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  <w:t xml:space="preserve"> „Dotacja celowa na pomoc finansową udzielaną między jednostkami samorządu terytorialnego na dofinansowanie własnych zadań inwestycyjnych w tym pomoc finansową dla Powiatu Inowrocławskiego na realizację zadania pn. „Rozbudowa drogi Inowrocław-Solec Kujawski oraz Nowa Wieś Wielka-Leszyce”-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 dotacja ma zostać udzielona                                   w latach 2026-2027 na łączną kwotę 1.860.000,00 zł, które obejmuje dofinansowanie wkładu własnego, kosztów nadzoru inwestorskiego i projektowego oraz wykup gruntów. Ustalono limit wydatków na rok 2026 w wysokości 930.000,00 zł, oraz na 2027 rok  w wysokości 9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miany w pozostałych przedsięwzięcia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„Budowa Punktu Selektywnej Zbiórki Odpadów Komunalnych w Brzozie”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2025 o kwotę 10.287,72 zł. Po zmianach łączne nakłady finansowe wynoszą 6.556.736,14 zł, limit 2025 wynosi 5.169.001,1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) „Budowa stacji wodociągowej w Kobylarni</w:t>
      </w:r>
      <w:r>
        <w:rPr>
          <w:rFonts w:cs="Times New Roman" w:ascii="Times New Roman" w:hAnsi="Times New Roman"/>
          <w:sz w:val="22"/>
          <w:szCs w:val="22"/>
        </w:rPr>
        <w:t>”- zwiększono łączne nakłady finansowe oraz limit wydatków 2025 o kwotę 600,00 zł. Po zmianach łączne nakłady finansowe wynoszą 8.425.287,38 zł, limit 2025 wynosi 270.6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)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toru łuczniczego wraz z infrastrukturą towarzyszącą w Dziemionnie” 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2025 o kwotę 49.299,00 zł. Po zmianach łączne nakłady finansowe wynoszą 573.379,00 zł, limit 2025 wynosi 549.29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sieci wodociągowych na terenie gminy (projekty)”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2025 o kwotę 19.449,00 zł. Po zmianach łączne nakłady finansowe wynoszą 230.796,00 zł, limit 2025 wynosi 167.05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1.170,94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1.170,9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8.829,0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1.170,9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00Z</dcterms:created>
  <dc:creator>Urząd Gminy</dc:creator>
  <dc:description/>
  <cp:keywords/>
  <dc:language>en-US</dc:language>
  <cp:lastModifiedBy>PC1</cp:lastModifiedBy>
  <cp:lastPrinted>2025-02-18T08:41:00Z</cp:lastPrinted>
  <dcterms:modified xsi:type="dcterms:W3CDTF">2025-04-16T10:21:00Z</dcterms:modified>
  <cp:revision>16</cp:revision>
  <dc:subject/>
  <dc:title>Załącznik nr 3</dc:title>
</cp:coreProperties>
</file>