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XI/  /25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kwietni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I. DOCHOD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Dokonuje się następujących zmian w planie dochodów z tytułu otrzymanych środk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bookmarkStart w:id="0" w:name="_Hlk143611077"/>
      <w:r>
        <w:rPr>
          <w:sz w:val="24"/>
          <w:szCs w:val="24"/>
        </w:rPr>
        <w:t xml:space="preserve"> </w:t>
      </w:r>
      <w:bookmarkStart w:id="1" w:name="_Hlk147402189"/>
      <w:bookmarkStart w:id="2" w:name="_Hlk143670141"/>
      <w:r>
        <w:rPr>
          <w:sz w:val="24"/>
          <w:szCs w:val="24"/>
        </w:rPr>
        <w:t xml:space="preserve">pismem z dnia 12 marca 2025 r. Nr ST3.4751.6.2025. Minister Finansów zwiększył Gminie dochody o  211.046,00 zł  – </w:t>
      </w:r>
      <w:bookmarkStart w:id="3" w:name="_Hlk160732047"/>
      <w:r>
        <w:rPr>
          <w:sz w:val="24"/>
          <w:szCs w:val="24"/>
        </w:rPr>
        <w:t xml:space="preserve">w dziale  758 – Różne rozliczenia, 75835 – rezerwa                   na uzupełnienie dochodów jednostek samorządu terytorialnego, § 2750 – środki                                 na uzupełnienie dochodów gmin – z przeznaczeniem na 5% wzrost średnich wynagrodzeń nauczycieli od 1 stycznia 2025 r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ismem z dnia 9 kwietnia 2025 r. Nr WFB.I.3121.2.36.2025 Wojewoda Kujawsko-Pomorski zwiększył środki o  180,00 zł -  na pomoc w formie posiłku, zadanie realizowane                   na podstawie Ustawy z dnia 12 marca 2022 r. o pomocy obywatelom Ukrainy w związku                      z konfliktem zbrojnym na terytorium tego państwa (Dz. U. z 2024 r. poz. 167  ze zm.) – dział 852 – Pomoc społeczna, rozdz. 85230 – pomoc w zakresie dożywiania, § 2100 – środki                     z Funduszu Pomocy na finansowanie lub dofinansowanie zadań bieżących w zakresie pomocy obywatelom Ukra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Rada Powiatu Bydgoskiego uchwałą Nr 96/VIII/25 przyznała Gminie dotację celową                   na realizację zadania własnego Powiatu Bydgoskiego  w zakresie zarzadzania odcinkiem drogi powiatowej nr 1538 Przyłęki – Olimpin – Kobylarnia od km 5+632 do km 5+864                     w części polegającej na wykonaniu dokumentacji projektowej dla zadania „Budowa dróg                 od drogi wojewódzkiej nr 254 do stacji uzdatniania wody w Kobylarni, gmina Nowa Wieś Wielka” w wysokości 60.000,00 zł,  dziale 600 – </w:t>
      </w:r>
      <w:bookmarkStart w:id="4" w:name="_Hlk195600784"/>
      <w:r>
        <w:rPr>
          <w:sz w:val="24"/>
          <w:szCs w:val="24"/>
        </w:rPr>
        <w:t>Transport i łączność, rozdz. 60014 – drogi publiczne powiatowe</w:t>
      </w:r>
      <w:bookmarkEnd w:id="4"/>
      <w:r>
        <w:rPr>
          <w:sz w:val="24"/>
          <w:szCs w:val="24"/>
        </w:rPr>
        <w:t xml:space="preserve">, § 6620 – dotacja celowa otrzymana z powiatu na inwestycje i zakupy inwestycyjne realizowane na podstawie porozumień między jednostkami samorządu terytorial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dziale 921 – Kultura i ochrona dziedzictwa narodowego, rozdz. 92109 – domy i ośrodki kultury, świetlice i kluby w § 0960 – wpływy z otrzymanych spadków, zapisów i darowizn               w postaci pieniężnej – wprowadzono plan dochodów w wysokości 20.000,00 zł, tytułem darowizny otrzymanej od firmy Kobylarnia. 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0"/>
      <w:bookmarkEnd w:id="1"/>
      <w:bookmarkEnd w:id="2"/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291.226,00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104.298.225,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onuje się następujących zmian w planie wydatków z tytułu otrzymanych środ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w dziale 600 - </w:t>
      </w:r>
      <w:r>
        <w:rPr>
          <w:sz w:val="24"/>
          <w:szCs w:val="24"/>
        </w:rPr>
        <w:t xml:space="preserve">Transport i łączność, rozdz. 60014 – drogi publiczne powiatowe – wprowadzono plan wydatków w wysokości 60.000,00 zł na realizację zadania „Budowa dróg od drogi wojewódzkiej nr 25 do stacji uzdatniania wody w Kobylarni, gmina Nowa Wieś Wielka (projekt)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w dziale 801 – Oświata i wychowanie –  zwiększono planowane wydatki o 211.046,00 zł, w tym: </w:t>
      </w:r>
    </w:p>
    <w:p>
      <w:pPr>
        <w:pStyle w:val="Normal"/>
        <w:jc w:val="both"/>
        <w:rPr/>
      </w:pPr>
      <w:r>
        <w:rPr>
          <w:sz w:val="24"/>
          <w:szCs w:val="24"/>
        </w:rPr>
        <w:t>b) rozdz. 80104 – przedszkola - zwiększono planowane wydatki o 190.000,00 zł,                                    - z przeznaczeniem na  wynagrodzenia osobowe nauczycieli, 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szkole w Nowej Wsi Wielkiej o 100.00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szkole w Brzozie o 90.000,00 z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w dziale </w:t>
      </w:r>
      <w:bookmarkStart w:id="5" w:name="_Hlk181695376"/>
      <w:r>
        <w:rPr>
          <w:sz w:val="24"/>
          <w:szCs w:val="24"/>
        </w:rPr>
        <w:t>852 – Pomoc społeczna</w:t>
      </w:r>
      <w:bookmarkEnd w:id="5"/>
      <w:r>
        <w:rPr>
          <w:sz w:val="24"/>
          <w:szCs w:val="24"/>
        </w:rPr>
        <w:t xml:space="preserve"> – rozdz. 85230 – pomoc w zakresie dożywiania - zwiększono planowane wydatki o 180,00 zł – z przeznaczeniem na   pomoc  w formie posiłku dla dzieci i młodzieży obywateli Ukrainy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4) </w:t>
      </w:r>
      <w:r>
        <w:rPr>
          <w:sz w:val="24"/>
          <w:szCs w:val="24"/>
        </w:rPr>
        <w:t xml:space="preserve">w dziale 854 Edukacyjna opieka wychowawcza, rozdz. 85404 – wczesne wspomaganie rozwoju dziecka  - zwiększono planowane wydatki o 21.046,00 zł – w ramach Przedszkola               w Brzozie -  z przeznaczeniem na  wynagrodzenia osobowe nauczycieli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 dziale  921 – Kultura i ochrona dziedzictwa narodowego, rozdz. 92109 – domy i ośrodki kultury, świetlice i kluby – zwiększono planowane wydatki o 20.000,00 zł w § 2480 – dotacja podmiotowa z budżetu dla samorządowej instytucji kultury – z przeznaczeniem na imprezy gmin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2. </w:t>
      </w:r>
      <w:r>
        <w:rPr>
          <w:b/>
          <w:sz w:val="24"/>
          <w:szCs w:val="24"/>
        </w:rPr>
        <w:t>Dokonuje się następujących zmian w planie wydatk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010 – Rolnictwo i łowiectwo, rozdz. 01043 - Infrastruktura wodociągowa wsi – zwiększono  planowane wydatki o 20.049,00 zł w zadaniu inwestycyjnym „Budowa sieci wodociągowych na terenie Gminy (projekty)” z kwoty 147.609,00 zł do kwoty 167.658,00 zł – z uwagi na brak zgody właścicieli nieruchomości położonych na tym terenie ( terem pomiędzy drogą krajową DK 25, a torami kolejowymi) zadanie budowy sieci wodociągowej w Brzozie musi zostać podzielone na dwa etap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dziale 600 – Transport i łączność, rozdz. 60016 – drogi publiczne gminne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60.000,00 zł  zł – zmniejszono  planowane wydatki na zadanie „ Budowa dróg od drogi wojewódzkiej nr 25 do stacji uzdatniania wody w Kobylarni, gmina Nowa Wieś Wielka (projekt)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o 62.829,72 zł – zmniejszono planowane wydatki na zadanie inwestycyjne pn. „Budowa dróg na odcinku od skrzyżowania z drogą wojewódzką nr 254 do miejscowości Olimpin                      wraz z infrastrukturą techniczną – etap 1” z kwoty 5.498.631,66 zł do kwoty 5.440.495,94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dziale 710 – Działalność usługowa, rozdz. 71035 – cmentarze – zwiększono planowane wydatki o 410,00 zł – z przeznaczeniem na ubezpieczenie pomnika Powstańców Wielkopolskich w Brzozie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dziale 750 – Administracja publiczna – dokonano następujących zmian budżetowych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75011 – urzędy wojewódzkie - </w:t>
      </w:r>
      <w:bookmarkStart w:id="6" w:name="_Hlk195270091"/>
      <w:r>
        <w:rPr>
          <w:bCs/>
          <w:sz w:val="22"/>
          <w:szCs w:val="22"/>
        </w:rPr>
        <w:t>przeniesiono pomiędzy paragrafami klasyfikacji budżetowej kwotę w wysokości</w:t>
      </w:r>
      <w:bookmarkEnd w:id="6"/>
      <w:r>
        <w:rPr>
          <w:bCs/>
          <w:sz w:val="22"/>
          <w:szCs w:val="22"/>
        </w:rPr>
        <w:t xml:space="preserve"> 4.981,86 zł – z przeznaczeniem na wynagrodzenia osob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75023 – urzędy gmin – zmniejszono  planowane wydatki 17.666,00 zł                           oraz przeniesiono pomiędzy paragrafami klasyfikacji budżetowej kwotę w wysokości                     379,02 zł – z  przeznaczeniem na odpis na ZFŚS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dz. 75095 – pozostała działalność – zwiększono planowane wydatki o 780,00 zł –                     z przeznaczeniem na ubezpieczenie sołtys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 dziale 751 –  Urzędy naczelnych organów władzy państwowej, kontroli i ochrony prawa oraz sądownictwa,  rozdz.75107  – wybory Prezydenta Rzeczypospolitej Polskiej – </w:t>
      </w:r>
      <w:r>
        <w:rPr>
          <w:bCs/>
          <w:sz w:val="22"/>
          <w:szCs w:val="22"/>
        </w:rPr>
        <w:t xml:space="preserve">przeniesiono pomiędzy paragrafami klasyfikacji budżetowej kwotę w wysokości 100,00 zł </w:t>
      </w:r>
      <w:r>
        <w:rPr>
          <w:sz w:val="24"/>
          <w:szCs w:val="24"/>
        </w:rPr>
        <w:t xml:space="preserve">–                          z przeznaczeniem  na  podróże służbowe kraj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dziale 754 – Bezpieczeństwo publiczne i ochrona przeciwpożarowa, rozdz. 75412 – ochotnicze straże pożarne – zwiększono planowane wydatki o 4.621,00 zł – z przeznaczeniem na ubezpieczenie majątk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 dziale 851 – Ochrona zdrowia, rozdz. 85154 – przeciwdziałanie alkoholizmowi – przeniesiono pomiędzy paragrafami klasyfikacji budżetowej kwotę w wysokości 7.947,00 zł – z przeznaczeniem na zakup materiałów i usług w celu realizacji gminnego programu przeciwdziałania alkoholizmow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) w dziale 852 – Pomoc społeczn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5203 – ośrodki wsparcia - przeniesiono pomiędzy paragrafami klasyfikacji budżetowej kwotę w wysokości 14.708,00 zł – z przeznaczeniem na naprawę samochodu służbowego i zakup usług pozostał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85295 – pozostała działalność – zwiększono planowane wydatki o 60,00 zł –                            z przeznaczeniem na ubezpiecze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w dziale 900 – Gospodarka komunalna i ochrona środowiska – dokonano następujących zmian budżet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90002 – gospodarka odpadami komunalnymi – zwiększono planowane wydatki                        o 10.287,72 zł w zadaniu „Budowa Punktu Selektywnej Zbiórki Odpadów Komunalnych                     w Brzozie” z kwoty 5.158.713,40 zł do kwoty 5.169.001,12 zł – z przeznaczeniem                              na połączenie miejsc postojowych z wykonaną w ubiegłym roku drogą do oczyszczalni ścieków w Brzozie poprzez dodatkowe utwardzenie z kostki betonowej łączącej miejsca postojowe z drog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. 90004 – utrzymanie zieleni w miastach i gminach  - zwiększono planowane wydatki               o 1.900,00 zł – z przeznaczeniem na wynagrodzenie za naprawę i konserwację systemów nawadniających w gminie, </w:t>
      </w:r>
    </w:p>
    <w:p>
      <w:pPr>
        <w:pStyle w:val="Normal"/>
        <w:jc w:val="both"/>
        <w:rPr/>
      </w:pPr>
      <w:r>
        <w:rPr>
          <w:sz w:val="24"/>
          <w:szCs w:val="24"/>
        </w:rPr>
        <w:t>10) w dziale 921 – Kultura i ochrona dziedzictwa narodowego – dokonano następujących zmian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92109 – domy i ośrodki kultury, świetlice i kluby – zwiększono planowane wydatki o 4.920,00 zł – z przeznaczeniem na ubezpieczenie świetlic wiejskich oraz o 26.600,00 zł wydatki na zadanie „Modernizacja GOK – I etap (projekt)” w wyniku zakończonego zapytania ofertowego na opracowanie dokumentacji  w celu aplikowania o środki zewnętrzne,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b) </w:t>
      </w:r>
      <w:r>
        <w:rPr>
          <w:sz w:val="24"/>
        </w:rPr>
        <w:t xml:space="preserve">rozdz. 92195 – pozostała działalność – </w:t>
      </w:r>
      <w:r>
        <w:rPr>
          <w:bCs/>
          <w:sz w:val="24"/>
          <w:szCs w:val="24"/>
        </w:rPr>
        <w:t>przeniesiono pomiędzy paragrafami klasyfikacji budżetowej  kwotę 50.630,00 zł w ramach  funduszu sołeckiego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Dobromierz 12.500,00 zł w przedsięwzięciu „Utrzymanie   i wyposażenie placu integracyjno-sportowego”,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ąbrowa Wielka 19.680,00 zł w przedsięwzięciu „Utrzymanie i doposażenie placu zabaw”,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limpin 18.450,00 zł w przedsięwzięciu „Zagospodarowanie terenu sportowo-rekreacyjnego”,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w dziale 926 – Kultura fizyczna – dokonano następujących zmian budżetowych: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a) rozdz. 92601 – obiekty sportowe – zwiększono planowane wydatki o 60.868,00 zł, z tego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6.875,00 zł  na ubezpieczenie obiektów sportowych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49.299,00 zł na zadanie „Budowa toru łuczniczego wraz z infrastrukturą towarzyszącą                       w Dziemionnie” – z przeznaczeniem na zabezpieczenie wału – skarpy od strony utwardzonego terenu przepompowni sieciowej kanalizacji sanitarnej płytami ażurowymi                          i geokratą  w celu zapewnienia stabilności użytkowania obiektu i pełnego zamknięcia terenu wewnętrznego,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4.694,00 zł na zadanie „Modernizacja boiska treningowego w Nowej Wsi Wielkiej – zakup       i montaż piłkochwytów”, które otrzymuje brzmienie „Modernizacja boiska treningowego                    w Nowej Wsi Wielkiej”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rozdz. 92605 – zadania w zakresie kultury fizycznej – zwiększono planowane wydatki                    o 10.000,00 zł – z przeznaczeniem na dotację w trybie uproszczony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291.226,00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13.331.355,93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pozostaje bez zmian i wynosi  9.033.130,00 zł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W załączniku Nr 7 do uchwały Nr VIII/65/24 Rady Gminy Nowa Wieś Wielka z dnia                  17 grudnia 2024 r.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 sprawie uchwalenia budżetu gminy Nowa Wieś Wielka na rok 2025 </w:t>
      </w:r>
      <w:r>
        <w:rPr>
          <w:sz w:val="24"/>
          <w:szCs w:val="24"/>
        </w:rPr>
        <w:t>Plan przychodów i wydatków zakładów budżetowych na 2025 r.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  plan  przychodów  Zakładu Gospodarki Komunalnej w Nowej Wsi Wielkiej na 2025 r.                 po zmianie wynosi 7.710.237,00 zł, stan środków obrotowych na początek roku                         455.503,00 zł, suma bilansowa 8.165.740,00 zł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  plan  wydatków   Zakładu Gospodarki Komunalnej w Nowej Wsi Wielkiej na 2025 r.                  po zmianie wynosi 7.630.195,00 zł, stan środków obrotowych na koniec roku 535.545,00 zł, suma bilansowa 8.165.740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 planie finansowym na rok 2025 ogólną suma przychodów  zwiększono  o 181.847,00 zł,   w związku z częściowym zwolnieniem samorządowego zakładu budżetowego z obowiązku dokonania wpłaty środków obrotowych do budżetu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5:00Z</dcterms:created>
  <dc:creator>NWW</dc:creator>
  <dc:description/>
  <cp:keywords/>
  <dc:language>en-US</dc:language>
  <cp:lastModifiedBy>D.WYDRAN</cp:lastModifiedBy>
  <cp:lastPrinted>2024-03-11T14:23:00Z</cp:lastPrinted>
  <dcterms:modified xsi:type="dcterms:W3CDTF">2025-04-18T06:22:00Z</dcterms:modified>
  <cp:revision>81</cp:revision>
  <dc:subject/>
  <dc:title>Uzasadnienie do uchwały Nr XL/387/10</dc:title>
</cp:coreProperties>
</file>