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UCHWAŁA Nr XI/…/25</w:t>
        <w:br/>
        <w:t>RADY GMINY NOWA WIEŚ WIELKA</w:t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z dnia 29 kwietnia 2025 r.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mieniająca uchwałę w sprawie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</w:rPr>
        <w:t>wprowadzenia „Regulaminu korzystania z placów zabaw stanowiących własność Gminy Nowa Wieś Wielka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 podstawie art. 40 ust. 2 pkt 4, w związku z art. 41 ust. 1 ustawy z dnia 8 marca 1990 r. o samorządzie gminnym (Dz.U. z 2024 r. poz. 1465 ze zm.¹) i art. 14 ust. 6 ustawy z dnia 26 października 1982 r. o wychowaniu w trzeźwości i przeciwdziałaniu alkoholizmowi (Dz.U. z 2023 r. poz. 2151) uchwala się, co następuj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W uchwal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nr XXV/238/08 Rady  Gminy Nowa Wieś Wielka z dnia 27 listopada 2008 r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w sprawi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l-PL"/>
        </w:rPr>
        <w:t>wprowadzenia „Regulaminu korzystania z placów zabaw stanowiących własność gminy Nowa Wieś Wielka” (Dz.Urz. Woj. Kuj.-Pom. Nr 168 poz. 2776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, w załączniku do uchwały, wprowadza się następujące zmiany: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1) po pkt 1 dodaje się pkt 1a w brzmieniu: „1a) Ustala się następujące godziny otwarcia placów zabaw - od 6.00 do 22.00. W godzinach od 22:00 do 6:00 obowiązuje zakaz przebywania na terenie placów zabaw.”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2) w pkt 6 w tiret ósm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kropkę zastępuje się przecinkiem i po tiret ósme dodaje się tiret dziewiąte i  dziesiąte w brzmieniu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używania słów nieprzyzwoitych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nieobyczajnych wybryków i wywoływania zgorszenia.”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chwała wchodzi w życie po upływie 14 dni od dnia ogłoszenia w Dzienniku Urzędowym Województwa Kujawsko-Pomorskiego i podlega wywieszeniu na tablicy ogłoszeń Urzędu Gminy i na tablicach informacyjnych usytuowanych przy wejściach na place zabaw oraz zamieszczeniu w Biuletynie Informacji Publicznej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wiązku z celem, jakiemu służą ogólnodostępne place zabaw znajdujące się na terenie Gminy Nowa Wieś Wielka, jak również mając na uwadze konieczność podniesienia standardów bezpieczeństwa i jakości przestrzeni rekreacyjnych dla dzieci, jak najbardziej uzasadnione jest wprowadzenie szczegółowych godzin otwarcia placów zabaw, jak również ustalenia godzin, w których przebywanie na placach zabaw jest zakazane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pacing w:val="-2"/>
          <w:sz w:val="24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  <w:szCs w:val="20"/>
          <w:lang w:eastAsia="pl-PL"/>
        </w:rPr>
        <w:t>___________________________</w:t>
      </w:r>
    </w:p>
    <w:p>
      <w:pPr>
        <w:pStyle w:val="Normal"/>
        <w:jc w:val="lef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bookmarkStart w:id="0" w:name="_Hlk169012795"/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Dz.U. z 2024 poz..1572, 1907 i 1940. </w:t>
      </w:r>
      <w:bookmarkEnd w:id="0"/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9:00Z</dcterms:created>
  <dc:creator>Urząd Gminy</dc:creator>
  <dc:description/>
  <cp:keywords/>
  <dc:language>en-US</dc:language>
  <cp:lastModifiedBy>Radca</cp:lastModifiedBy>
  <cp:lastPrinted>2025-04-28T13:37:00Z</cp:lastPrinted>
  <dcterms:modified xsi:type="dcterms:W3CDTF">2025-04-28T13:59:00Z</dcterms:modified>
  <cp:revision>29</cp:revision>
  <dc:subject/>
  <dc:title/>
</cp:coreProperties>
</file>