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Załącznik Nr 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o uchwały Nr X/  /25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Rady Gminy Nowa Wieś Wielk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z dnia 14 marca 2025 r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acje udzielone z budżetu Gminy Nowa Wieś Wielka podmiotom należącym                                  i nienależącym do sektora finansów publicznych na 2025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63"/>
        <w:gridCol w:w="800"/>
        <w:gridCol w:w="646"/>
        <w:gridCol w:w="2934"/>
        <w:gridCol w:w="13"/>
        <w:gridCol w:w="6"/>
        <w:gridCol w:w="1260"/>
        <w:gridCol w:w="1328"/>
        <w:gridCol w:w="1221"/>
      </w:tblGrid>
      <w:tr>
        <w:trPr>
          <w:trHeight w:val="20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tacji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elowej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miotowej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</w:tr>
      <w:tr>
        <w:trPr>
          <w:trHeight w:val="1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Y NALEŻĄCE DO SEKTORA FINANSÓW PUBLICZNYCH        5.033.01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 I  ŁOWIECTW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rzedmiotowa z budżetu dla samorządowego zakładu budżetoweg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,00</w:t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000,00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 I  ŁĄCZNOŚĆ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na pomoc finansową udzielaną miedzy jednostkami samorządu terytorialnego na dofinansowanie własnych zadań inwestycyjnych i zakupów inwestycyjnych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przekazana gminie na zadania bieżące realizowane na podstawie porozumień między jednostkami samorządu terytorialneg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0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bCs/>
                <w:sz w:val="20"/>
                <w:szCs w:val="20"/>
              </w:rPr>
              <w:t>750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gmin i powiatów na rzecz innych jednostek samorządu terytorialnego oraz związków gmin na dofinansowanie zadań bieżących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ind w:left="46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przekazana gminie na zadania bieżące realizowane na podstawie porozumień między jednostkami samorządu terytorialnego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ind w:left="46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7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ind w:left="46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E  ROZLICZENI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1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.11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przekazana gminie na zadania bieżące realizowane na podstawie porozumień  między jednostkami samorządu terytorialneg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celowa przekazana gminie na zadania bieżące realizowane na podstawie porozumień  między jednostkami samorządu terytorialneg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przekazana gminie na zadania bieżące realizowane na podstawie porozumień  między jednostkami samorządu terytorialneg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.00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9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przekazana z budżetu jednostki samorządu terytorialnego na dofinansowanie realizacji zadań w zakresie programów polityki zdrowotne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0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OSPODARKA  KOMUNALNA  I  OCHRONA  ŚRODOWISK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przekazana gminie na zadania bieżące realizowane na podstawie porozumień  między jednostkami samorządu terytorialneg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przekazana gminie na zadania bieżące realizowane na podstawie porozumień  między jednostkami samorządu terytorialneg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.7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ULTURA  I  OCHRONA DZIEDZICTWA NARODOWEG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6.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66.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Y NIENALEŻĄCE DO SEKTORA FINANSÓW PUBLICZNYCH    2.440.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 I  ŁOWIECTW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tacja celowa z budżetu na finansowanie lub dofinansowanie zadań zleconych do realizacji pozostałym jednostkom niezaliczanym do sektora finansów publicznych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8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 I  WYCHOWANI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.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 SPOŁECZN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ŁYWY I WYDATKI ZWIĄZANE Z GROMADZENIEM ŚRODKÓW Z OPŁAT I KAR ZA KORZYSTANIE ZE ŚRODOWISK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na finansowanie lub dofinansowanie kosztów realizacji inwestycji i zakupów inwestycyjnych jednostek niezaliczanych do sektora finansów publicznych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 I  OCHRONA DZIEDZICTWA NARODOWEG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celowa przekazana z budżetu na finansowanie lub dofinansowanie zadań inwestycyjnych obiektów zabytkowych jednostkom niezaliczanym do sektora finansów publicznych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40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z budżetu na finansowanie lub dofinansowanie prac remontowych i konserwatorskich obiektów zabytkowych przekazane jednostkom niezaliczanym                do sektora finansów publicznych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433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ULTURA FIZYCZN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jednostki samorządu terytorialnego, udzielone w trybie art. 221 ustawy, na  finansowanie lub dofinansowanie zadań zleconych do realizacji organizacjom prowadzącym działalność pożytku publiczneg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28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 xml:space="preserve">OGÓŁEM:                                                        7.473.010,00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58:00Z</dcterms:created>
  <dc:creator>Nowa Wies Wielka</dc:creator>
  <dc:description/>
  <cp:keywords/>
  <dc:language>en-US</dc:language>
  <cp:lastModifiedBy>D.WYDRAN</cp:lastModifiedBy>
  <cp:lastPrinted>2024-11-12T08:50:00Z</cp:lastPrinted>
  <dcterms:modified xsi:type="dcterms:W3CDTF">2025-03-05T14:03:00Z</dcterms:modified>
  <cp:revision>6</cp:revision>
  <dc:subject/>
  <dc:title>               </dc:title>
</cp:coreProperties>
</file>