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projektu Uchwały Nr X/…../25 Rady Gminy Nowa Wieś Wielka  z dnia 14 marca 2025 r., w sprawie  uchwalenia Wieloletniej Prognozy Finansowej Gminy  Nowa Wieś Wielka na lata 2025-2031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5-2031. Prognoza kwoty długu stanowi część wieloletniej prognozy finansowej i została sporządzona na okres, na który zaciągnięto oraz zaplanowano zaciągnąć zobowiązania i obejmuje lata 2025-2031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5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103.877.475,2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81.649.974,1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2.227.501,02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ochody uzyskane ze sprzedaż majątku w kwocie  511.909,51  zł, pochodzące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amochodu osobowego przystosowanego do przewozu osób niepełnosprawnych w wysokości  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5/9 o pow. 0,1132 ha, działki 5/12 o pow.0,2934 ha, działki 5/14 o pow. 0,3216 ha położonych   w Brzozie za łączną kwotę 364.38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ek  nr 415/5 o pow. 0,0265 ha, nr 415/6 o pow. 0,0165 ha, nr 450/4 o pow. 0,0444 ha, nr 453/1          o pow. 0,0100 ha i nr 453/2 o pow. 0,0054 ha w Nowej Wsi Wielkiej w wysokości 67.529,5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w wysokości 10.472.058,34 zł  na realizację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nr 254 – etap 1” w wysokości 7.6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   nr 254 – etap 3” w wysokości 1.802.459,4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 pozyskane z innych  źródeł na realizację zadania inwestycyjnego pn.„Budowa dróg na odcinku od skrzyżowania z drogą wojewódzką nr 254                         do miejscowości Olimpin wraz z infrastrukturą techniczną – etap 1” w wysokości 2.610.774,66 zł (Rządowy Fundusz Rozwoju Dróg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) wpływy z tytułu przekształcenia prawa użytkowania wieczystego w prawo własności  w wysokości 1.000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w ramach programów finansowanych z udziałem środków europejskich oraz środków         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w wysokości 178.133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   w wysokości 28.998,3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środki otrzymane z Rządowego Funduszu Polski Ład :Program Inwestycji Strategicznych na realizację zadania inwestycyjnego pn. „Budowa Punktu Selektywnej Zbiórki Odpadów Komunalnych w Brzozie”        w wysokości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środki otrzymane z Rządowego Funduszu Polski Ład: Program Inwestycji Strategicznych na realizację zadania inwestycyjnego pn. „Modernizacja oświetlenia drogowego w Gminie Nowa Wieś Wielka”          w wysokości 799.68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środki z Funduszu Przeciwdziałania COVID-19 na finansowanie lub dofinansowanie kosztów realizacji inwestycji i zakupów inwestycyjnych związanych z przeciwdziałaniem COVID-19                                           w wysokości 1.372.000,00 zł, z przeznaczeniem na realizację zadań inwestycyjnych dofinansowanych             w ramach Rządowego Programu Odbudowy Zabytków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 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 dotacja celowa w ramach programów finansowanych z udziałem środków europejskich oraz środków,  o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.341.443,9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k)  dotacja celowa w ramach programów finansowanych z udziałem środków europejskich oraz środków  o 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61.503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12.910.605,2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4.687.348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38.223.256,3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189.948,5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033.13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2.986.296,45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218.604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olne środki o których mowa w art.217 ust.2 pkt 6 ustawy w wysokości 1.418.011,0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53.166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7.396.514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033.130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7.396.514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218.604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418.011,0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53.166,4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a się na poziomie 19.401.170,94 zł. Zadłużenie w stosunku do dochodów ogółem wynosi 18,68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5 r.  w stosunku do  wykonania dochodów ogółem   za 2024 r.                         o  12,67% min:. w związku z pozyskaniem środków na finansowanie zadań inwestycyjnych                                z udziałem  środków pochodzących z Rządowego Funduszu Polski Ład, środków z Funduszu Przeciwdziałania COVID-19, Rządowego Funduszu Rozwoju Dróg oraz środków pochodzących                        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5 r. w stosunku do  wykonania wydatków ogółem za   2024 r.  o  24,35 %, w związku z planowanymi większymi zadaniami inwestycyjnymi finansowanymi                      z udziałem środków pochodzących z Rządowego Funduszu Polski Ład, środków z Funduszu Przeciwdziałania COVID-19, Rządowego Funduszu Rozwoju Dróg oraz środków pochodzących                         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y w załączniku nr 2 wykazu przedsięwzięć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ono nowe przedsięwzięcie pn</w:t>
      </w:r>
      <w:r>
        <w:rPr>
          <w:rFonts w:cs="Times New Roman" w:ascii="Times New Roman" w:hAnsi="Times New Roman"/>
          <w:b/>
          <w:sz w:val="22"/>
          <w:szCs w:val="22"/>
        </w:rPr>
        <w:t xml:space="preserve">. „Modernizacja kompleksu sportowego ORLIK – wymiana nawierzchni ze sztucznej trawy na boisku ORLIK w Nowej Wsi Wielkiej”- </w:t>
      </w:r>
      <w:r>
        <w:rPr>
          <w:rFonts w:cs="Times New Roman" w:ascii="Times New Roman" w:hAnsi="Times New Roman"/>
          <w:sz w:val="22"/>
          <w:szCs w:val="22"/>
        </w:rPr>
        <w:t>w związku z złożonym wnioskiem o dofinansowanie zadania inwestycyjnego w ramach programu Modernizacji Kompleksów Sportowych „ORLIK” 2025, zaplanowano łączne nakłady finansowe w wysokości 600.000,00 zł,                     z limitem wydatków dla roku 2026 w tej samej wysokośc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„Budowa stacji wodociągowej w Kobylarni</w:t>
      </w:r>
      <w:r>
        <w:rPr>
          <w:rFonts w:cs="Times New Roman" w:ascii="Times New Roman" w:hAnsi="Times New Roman"/>
          <w:sz w:val="22"/>
          <w:szCs w:val="22"/>
        </w:rPr>
        <w:t>”- zmniejszono łączne nakłady finansowe o kwotę 230.000,00 zł, które po zmianach wynoszą 8.424.687,38 zł. Limit wydatków dla roku 2025 zmniejszono  z kwoty 500.000,00 zł do kwoty 2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Budowa dróg na odcinku od skrzyżowania z drogą wojewódzka nr 254 do miejscowości Olimpin (projekt)”-</w:t>
      </w:r>
      <w:r>
        <w:rPr>
          <w:rFonts w:cs="Times New Roman" w:ascii="Times New Roman" w:hAnsi="Times New Roman"/>
          <w:sz w:val="22"/>
          <w:szCs w:val="22"/>
        </w:rPr>
        <w:t>zwiększono łączne nakłady finansowe i limit wydatków roku 2025 o kwotę 73.677,00 zł. Łączne nakłady finansowe po zmianach wynoszą 1.084.156,65 zł. Limit wydatków roku 2025 zwiększono z kwoty 99.789,90 do kwoty 173.466,90 zł. Zmiana związana jest z zawarciem planowanego  aneksu na opracowanie dokumentacji projektowo-kosztorysowej w związku                                 z koniecznością dostosowania projektowanych dróg do aktualnych wymagań zmian w projektowanym zagospodarowaniu tere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onano aktualizacji łącznych nakładów finansowych w następujących przedsięwzięcia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Odbiór i zagospodarowanie odpadów komunalnych z terenu Gminy Nowa Wieś Wielka”, „Dowóz dzieci do szkół i przedszkoli na terenie  gminy Nowa Wieś Wielka”, „Budowa i modernizacja kompleksu boisk ze sztuczną nawierzchnią i infrastrukturą towarzyszącą w Brzozie”, „Budowa drogi w Nowym Smolnie-projekt”, „Budowa sieci kanalizacji sanitarnej w miejscowości Kobylarnia w zasięgu drogi wojewódzkiej nr 254 – etap 1”, „Budowa sieci kanalizacji sanitarnej w miejscowości Kobylarnia w zasięgu drogi wojewódzkiej nr 254 – etap 2”, „Budowa sieci kanalizacji sanitarnej w miejscowości Kobylarnia w zasięgu drogi wojewódzkiej nr 254 – etap 3”, „Budowa toru łuczniczego wraz                               z infrastrukturą towarzyszącą w Dziemionnie”, „Budowa sieci wodociągowej na terenie Gminy (wykonawstwo)”, „Budowa hali sportowej z łącznikiem do budynku Szkoły Podstawowej im. Marii Konopnickiej wraz z infrastrukturą techniczna i zagospodarowaniem terenu SP przy ul. Ogrodowej 1               w Nowej Wsi Wielkiej”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0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0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 xml:space="preserve">składają się dochody  uzyskane  ze sprzedaży majątku w kwocie 200.000,00 zł,  z tytułu sprzedaży działki ew. nr 124/9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1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3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6 r. będzie kształtował się na poziomie 14.101.170,94  zł, zadłużenie w stosunku do dochodów ogółem – 15,62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1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1.0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e sprzedaży majątku w kwocie 180.000,00 zł,  z tytułu sprzedaży działki ew. nr 124/10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         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901.170,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z tytułu sprzedaży 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597.674,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2:00Z</dcterms:created>
  <dc:creator>Urząd Gminy</dc:creator>
  <dc:description/>
  <cp:keywords/>
  <dc:language>en-US</dc:language>
  <cp:lastModifiedBy>PC1</cp:lastModifiedBy>
  <cp:lastPrinted>2025-02-18T08:41:00Z</cp:lastPrinted>
  <dcterms:modified xsi:type="dcterms:W3CDTF">2025-03-05T09:11:00Z</dcterms:modified>
  <cp:revision>15</cp:revision>
  <dc:subject/>
  <dc:title>Załącznik nr 3</dc:title>
</cp:coreProperties>
</file>