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X/ /25 Rady Gminy 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marca 2025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okonuje się następujących zmian w planie dochod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dziale 010 – Rolnictwo i łowiectwo, rozdz. 01044 – infrastruktura sanitacyjna wsi  - wprowadzono plan dochodów w kwocie 12.538,93 zł w § 0940 – wpływy z rozliczeń zwrotów z lat ubiegłych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w dziale 600 – Transport i łączność, rozdz. 60016 – drogi publiczne gminne 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wprowadzono plan dochodów w wysokości 1.177,73 zł w § 0950 – wpływy z tytułu kar                   i odszkodowań wynikających z umów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b)  wprowadzono plan dochodów w wysokości  2.610.774,66 zł w </w:t>
      </w:r>
      <w:r>
        <w:rPr>
          <w:bCs/>
          <w:sz w:val="24"/>
        </w:rPr>
        <w:t>§ 6290</w:t>
      </w:r>
      <w:r>
        <w:rPr>
          <w:sz w:val="24"/>
        </w:rPr>
        <w:t xml:space="preserve"> – środki                             na dofinansowanie własnych inwestycji gmin pozyskane z innych źródeł – na dofinansowanie zadania inwestycyjnego pn. </w:t>
      </w:r>
      <w:r>
        <w:rPr>
          <w:sz w:val="24"/>
          <w:szCs w:val="24"/>
        </w:rPr>
        <w:t xml:space="preserve">Budowa dróg na odcinku od skrzyżowania   z drogą wojewódzką nr 254 do miejscowości Olimpin wraz z infrastrukturą techniczną –  etap I” </w:t>
      </w:r>
      <w:r>
        <w:rPr>
          <w:sz w:val="24"/>
        </w:rPr>
        <w:t xml:space="preserve">z Rządowego    Funduszu Rozwoju Dróg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3) w dziale 700 – Gospodarka mieszkaniowa, rozdz. 70005 – gospodarka gruntami                               i nieruchomościami – wprowadzono plan dochodów w kwocie 2.736,37 zł w § 0940 – wpływy z rozliczeń zwrotów z lat ubiegłych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4) w dziale 750 – Administracja publiczna 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) rozdz. 75011 – urzędy wojewódzkie – wprowadzono plan dochodów w kwocie 3,10 zł               w § 2360 – dochody jednostek samorządu terytorialnego związane z realizacją zadań                              z zakresu administracji rządowej oraz innych zadań zleconych ustawami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b) rozdz. 75023 – urzędy gmin  - zmniejszono plan dochodów o 30.000,00 zł w § 0920 – wpływy z pozostałych odsetek, z uwagi na brak oprocentowania rachunku bankowego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od 01.01.25 r.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5) </w:t>
      </w:r>
      <w:r>
        <w:rPr>
          <w:sz w:val="24"/>
          <w:szCs w:val="24"/>
        </w:rPr>
        <w:t>w dziale  756 - Dochody od osób prawnych, od osób fizycznych i od innych jednostek nieposiadających osobowości prawnej oraz wydatki związane z ich poborem, rozdz. 75615 – wpływy z podatku rolnego, podatku leśnego, podatku od czynności cywilno-prawnych  podatków i opłat lokalnych od osób prawnych i innych jednostek organizacyjnych 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) zwiększono planowane dochody o 2.530.451,00 zł w § 0310 – wpływy z podatku                            od nieruchom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b) zwiększono planowane dochody o 13.543,87 zł w § 0330 – wpływy z podatku leśnego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w dziale 758 – Różne rozliczenia – dokonano następujących zmian budżetowy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ozdz. 75802 – uzupełnienie subwencji ogólnej dla jednostek samorządu terytorialnego                 o 7.584.652,07 zł – zmniejszono planowane dochody budżetowe w związku ze zmianą klasyfikacji budżetowej z tytułu subwencji ogólnej na rok 2025, zgodnie z § 2 rozporządzenia Ministra Finansów z dnia 13 grudnia 2024 r. zmieniającego  rozporządzenie w sprawie szczegółowej klasyfikacji dochodów, wydatków, przychodów i rozchodów oraz środków pochodzących ze źródeł zagranicznych, gmina musi dostosować uchwały budżetowe                           do obowiązujących przepisów w terminie 3 miesięcy od dnia wejścia w życie rozporządzenia, czyli od 01.01.2025 r. do 31.03.2025 r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ozdz. 75834 – subwencja ogólna dla jednostek samorządu terytorialnego  - wprowadzono plan dochodów w kwocie 6.339.701,39 zł – w związku ze zmianą klasyfikacji budżetowej, dochody przeniesiono z rozdziału 75802 - uzupełnienie subwencji ogólnej dla jednostek samorządu terytorial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ozdz. 75835 – rezerwa na uzupełnienie dochodów jednostek samorządu terytorialnego - wprowadzono plan dochodów w kwocie 1.244.950,68 zł – w związku ze zmianą klasyfikacji budżetowej, dochody przeniesiono z rozdziału 75802 - uzupełnienie subwencji ogólnej                    dla jednostek samorządu terytorialn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5.141.225,66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103.877.475,2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Dokonuje się następujących  zmian w planie wydatków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w dziale 010 – Rolnictwo i łowiectwo, rozdz. 01043 – infrastruktura wodociągowa wsi  - zmniejszono planowane wydatki o 230.000,00 zł w wyniku zakończonego postepowania przetargowego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2) w dziale 600 – Transport i łączność, rozdz. 60016 – drogi publiczne gminne – zwiększono planowane wydatki o 5.152.548,66 zł, w ty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a) o 15.000,00 zł na  </w:t>
      </w:r>
      <w:r>
        <w:rPr>
          <w:sz w:val="24"/>
          <w:szCs w:val="24"/>
        </w:rPr>
        <w:t>wykonanie i ustawienie 2  przystanków autobusowych przy drogach gminnych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b)  o 5.221.548,66 zł na zadanie inwestycyjne </w:t>
      </w:r>
      <w:bookmarkStart w:id="0" w:name="_Hlk191631715"/>
      <w:r>
        <w:rPr>
          <w:sz w:val="24"/>
          <w:szCs w:val="24"/>
        </w:rPr>
        <w:t xml:space="preserve">„ Budowa dróg na odcinku od skrzyżowania                 z drogą wojewódzką  nr 254 do miejscowości Olimpin </w:t>
      </w:r>
      <w:bookmarkEnd w:id="0"/>
      <w:r>
        <w:rPr>
          <w:sz w:val="24"/>
          <w:szCs w:val="24"/>
        </w:rPr>
        <w:t xml:space="preserve">wraz z infrastrukturą techniczną – etap I” – wartość zadania po zmianach 5.498.631,66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) o 73.677,00 zł – zwiększono wydatki na zadanie „Budowa dróg na odcinku                                   od skrzyżowania  z drogą wojewódzką  nr 254 do miejscowości Olimpin (projekt)”                            w związku z koniecznością ponownego wystąpienia do gestorów sieci o wydanie warunków technicznych na przebudowę sieci uzbrojenia terenu kolidujących z projektowanym układem drogowym oraz przeprojektowania kolizji elektroenergetycznych i telekomunikacyjnych oraz uzyskanie nowego pozwolenia wodnoprawnego i zaktualizowanie mapy do celów projektowych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) w dziale 710 – Działalność usługowa, rozdz. 71004 – plany zagospodarowania przestrzennego – przeniesiono pomiędzy paragrafami klasyfikacji budżetowej kwotę                         w wysokości 6.000,00 zł – z przeznaczeniem na zakup monitora interaktywnego,  wydatek będzie refundowany w ramach KPO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) w dziale 750 – Administracja publiczna, rozdz. 75095 – pozostała działalność – zmniejszono planowane wydatki o 300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) w dziale 801 – Oświata i wychowanie, rozdz. 80101 – szkoły podstawowe </w:t>
      </w:r>
      <w:bookmarkStart w:id="1" w:name="_Hlk191642246"/>
      <w:r>
        <w:rPr>
          <w:sz w:val="24"/>
          <w:szCs w:val="24"/>
        </w:rPr>
        <w:t xml:space="preserve">– przeniesiono pomiędzy paragrafami klasyfikacji budżetowej </w:t>
      </w:r>
      <w:bookmarkEnd w:id="1"/>
      <w:r>
        <w:rPr>
          <w:sz w:val="24"/>
          <w:szCs w:val="24"/>
        </w:rPr>
        <w:t xml:space="preserve">w ramach Szkoły Podstawowej w Brzozie kwotę 14.500,00 zł – z przeznaczeniem na zadanie inwestycyjne pn. „Zakup maszyny czyszczącej podłogi w Szkole Podstawowej w Brzozie”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6) w dziale 851 – Ochrona zdrowia, rozdz. 85149 – programy profilaktyki zdrowotnej – zwiększono planowane wydatki o 300,00 zł – z przeznaczeniem na dotacje celową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7) w dziale 852 – Pomoc społeczn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ozdz. 85203 -  ośrodki wsparcia  –  przeniesiono pomiędzy paragrafami klasyfikacji budżetowej  kwotę w wysokości 2.500,00 zł                                    – z przeznaczeniem na naprawę samochodu służbowego służącego do przewozu uczestników Środowiskowego Domu Samopomocy w Nowej Wsi Wielki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w dziale 900 – Gospodarka komunalna i ochrona środowiska – dokonano następujących zmian budże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90003 – oczyszczanie miast i wsi – zwiększono planowane wydatki o 16.000,00 zł – z przeznaczeniem na obsługę serwisową kabin toaletowych w gmi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90095 – pozostała działalność – </w:t>
      </w:r>
      <w:bookmarkStart w:id="2" w:name="_Hlk192142778"/>
      <w:r>
        <w:rPr>
          <w:sz w:val="24"/>
          <w:szCs w:val="24"/>
        </w:rPr>
        <w:t xml:space="preserve">zmniejszono planowane wydatki o 7.000,00 zł –                    z przeznaczeniem do rozdz. 90003 – oczyszczanie miast i wsi, </w:t>
      </w:r>
    </w:p>
    <w:p>
      <w:pPr>
        <w:pStyle w:val="Normal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 xml:space="preserve">9) rozdz. 92109 – domy i ośrodki kultury, świetlice i kluby - zmniejszono planowane wydatki o 6.000,00 zł –  z przeznaczeniem do rozdz. 90003 – oczyszczanie miast i ws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) w dziale 926 – Kultura fizyczna, rozdz. 92601 – obiekty sportowe – zwiększono planowane wydatki o 58.000,00 zł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35.000,00 zł – zwiększono wydatki na przeprowadzenie prac aeracji, wertykulacji                     oraz piaskowania boiska w Brzoz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 3.000,00 zł - zmniejszono planowane   z przeznaczeniem do rozdz. 90003 – oczyszczanie miast i ws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prowadzono nowe zadanie inwestycyjne o wartości 26.000,00 zł pn.„Zakup i montaż wiat stadionowych  na boisko w Brzozi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</w:t>
      </w:r>
      <w:r>
        <w:rPr>
          <w:b/>
          <w:bCs/>
          <w:sz w:val="24"/>
          <w:szCs w:val="24"/>
        </w:rPr>
        <w:t>5.141.225,66</w:t>
      </w:r>
      <w:r>
        <w:rPr>
          <w:b/>
          <w:sz w:val="24"/>
          <w:szCs w:val="24"/>
        </w:rPr>
        <w:t xml:space="preserve">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112.910.605,21 zł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ficyt budżetowy pozostaje bez zmian i wynosi 9.033.130,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związku z ustaleniem planu dochodów i wydatków budżetu państwa dla części 85/04 województwa kujawsko-pomorskiego ujętych w Ustawie Budżetowej na 2025 r., Wojewoda Kujawsko-Pomorski dokonał zwiększenia dochodów o 49,00 zł  w dziale 750 – Administracja publiczna, rozdz. 75011 – urzędy wojewódzkie z tytułu udostępniania danych osobowych                 z kwoty 39,00 zł do kwoty 88,00 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W załączniku Nr 4 do uchwały Nr VIII/65/24 Rady Gminy Nowa Wieś Wielka </w:t>
        <w:br/>
        <w:t>z dnia 17 grudnia 2024 r. w sprawie uchwalenia budżetu Gminy Nowa Wieś Wielka na 2025r. Przychody i rozchody budżetu w 2025 r. wprowadzono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nowane Przychody na 2025 r. </w:t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12.986.516,45 zł</w:t>
      </w:r>
      <w:r>
        <w:rPr>
          <w:sz w:val="24"/>
          <w:szCs w:val="24"/>
        </w:rPr>
        <w:t xml:space="preserve">, zastępuje się kwotą  </w:t>
      </w:r>
      <w:r>
        <w:rPr>
          <w:b/>
          <w:sz w:val="24"/>
          <w:szCs w:val="24"/>
        </w:rPr>
        <w:t xml:space="preserve">12.986.296,45 </w:t>
      </w:r>
      <w:r>
        <w:rPr>
          <w:b/>
          <w:bCs/>
          <w:sz w:val="24"/>
          <w:szCs w:val="24"/>
        </w:rPr>
        <w:t>z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chody i rozchody budżetu 2025 r. przedstawiają się następująco: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  <w:szCs w:val="24"/>
        </w:rPr>
        <w:t xml:space="preserve">1) § 906 - </w:t>
      </w:r>
      <w:r>
        <w:rPr>
          <w:spacing w:val="-2"/>
          <w:sz w:val="24"/>
        </w:rPr>
        <w:t xml:space="preserve">przychody jst z niewykorzystanych środków pieniężnych                    </w:t>
      </w:r>
      <w:r>
        <w:rPr>
          <w:b/>
          <w:bCs/>
          <w:spacing w:val="-2"/>
          <w:sz w:val="24"/>
        </w:rPr>
        <w:t>218.604,79 zł</w:t>
      </w:r>
      <w:r>
        <w:rPr>
          <w:spacing w:val="-2"/>
          <w:sz w:val="24"/>
        </w:rPr>
        <w:t xml:space="preserve">,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na r-ku bieżącym budżetu, związanych ze szczególnymi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zasadami wykonywania budżetu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§ 950 – wolne środki, o których mowa w art. 217 ust. 2 pkt 6 ustawy         </w:t>
      </w:r>
      <w:r>
        <w:rPr>
          <w:b/>
          <w:bCs/>
          <w:sz w:val="24"/>
          <w:szCs w:val="24"/>
        </w:rPr>
        <w:t>1.418.011,02 zł</w:t>
      </w:r>
      <w:r>
        <w:rPr>
          <w:sz w:val="24"/>
          <w:szCs w:val="24"/>
        </w:rPr>
        <w:t>,</w:t>
      </w:r>
    </w:p>
    <w:p>
      <w:pPr>
        <w:pStyle w:val="Normal"/>
        <w:rPr>
          <w:spacing w:val="-2"/>
          <w:sz w:val="24"/>
        </w:rPr>
      </w:pPr>
      <w:r>
        <w:rPr>
          <w:sz w:val="24"/>
          <w:szCs w:val="24"/>
        </w:rPr>
        <w:t xml:space="preserve">3) § 952 -  </w:t>
      </w:r>
      <w:r>
        <w:rPr>
          <w:spacing w:val="-2"/>
          <w:sz w:val="24"/>
          <w:szCs w:val="24"/>
        </w:rPr>
        <w:t xml:space="preserve">przychody z zaciągniętych  pożyczek i kredytów                                                                                    w wysokości                                                                                                        </w:t>
      </w:r>
      <w:r>
        <w:rPr>
          <w:b/>
          <w:bCs/>
          <w:spacing w:val="-2"/>
          <w:sz w:val="24"/>
          <w:szCs w:val="24"/>
        </w:rPr>
        <w:t>11.349.680,64 zł.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</w:rPr>
        <w:t xml:space="preserve"> 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 xml:space="preserve">Planowane rozchody budżetu na 2025 r. w wysokości </w:t>
      </w:r>
      <w:r>
        <w:rPr>
          <w:b/>
          <w:bCs/>
          <w:spacing w:val="-2"/>
          <w:sz w:val="24"/>
        </w:rPr>
        <w:t>3.953.386,45 zł</w:t>
      </w:r>
      <w:r>
        <w:rPr>
          <w:spacing w:val="-2"/>
          <w:sz w:val="24"/>
        </w:rPr>
        <w:t xml:space="preserve">, zastępuje się kwotą </w:t>
      </w:r>
      <w:r>
        <w:rPr>
          <w:b/>
          <w:bCs/>
          <w:spacing w:val="-2"/>
          <w:sz w:val="24"/>
        </w:rPr>
        <w:t>3.953.166,45 zł</w:t>
      </w:r>
      <w:r>
        <w:rPr>
          <w:spacing w:val="-2"/>
          <w:sz w:val="24"/>
        </w:rPr>
        <w:t xml:space="preserve">. 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Dokonuje się zmian w planie dochodów i wydatków jednostek budżetowych – dochody                    i wydatki zwiększono o 2.000,00 zł w ramach Szkoły Podstawowej w Brzoz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9:00Z</dcterms:created>
  <dc:creator>NWW</dc:creator>
  <dc:description/>
  <cp:keywords/>
  <dc:language>en-US</dc:language>
  <cp:lastModifiedBy>D.WYDRAN</cp:lastModifiedBy>
  <cp:lastPrinted>2025-03-03T11:39:00Z</cp:lastPrinted>
  <dcterms:modified xsi:type="dcterms:W3CDTF">2025-03-06T07:41:00Z</dcterms:modified>
  <cp:revision>69</cp:revision>
  <dc:subject/>
  <dc:title>Uzasadnienie do uchwały Nr XL/387/10</dc:title>
</cp:coreProperties>
</file>