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prawozdanie o realizacji uchwał Rady Gminy Nowa Wieś Wielka oraz o działalnośc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 okresie między sesjami: od 11 lutego 2025 r. do 14 marca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nowie Przewodniczący, Panie, Panowie Radni, Szanowni Państwo – zgodnie z § 34 ust. 1 pkt 3 statutu Gminy Nowa Wieś Wielka stanowiącego załącznik do uchwały </w:t>
        <w:br/>
        <w:t xml:space="preserve">Nr XXVIII/267/13 Rady Gminy Nowa Wieś Wielka z 26 czerwca 2013 r. w sprawie uchwalenia statutu Gminy Nowa Wieś Wielka, opublikowanego w Dzienniku Urzędowym Województwa Kujawsko-Pomorskiego z dnia 14 października 2013 r. pod poz. 3045, składam Państwu sprawozdanie z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a uchwał podjętych na sesjach Rady Gminy dnia 11 lutego 2025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lności Wójta Gminy w okresie od 11 lutego do 14 marca 2025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okresie sprawozdawczym podjęto 13 uchwał, które przekazano do Wydziału Nadzoru </w:t>
        <w:br/>
        <w:t>i Kontroli Urzędu Wojewódzkiego, umieszczono na stronach Biuletynu Informacji Publicznej. Uchwały związane z finansami Gminy przekazano do Regionalnej Izby Obrachunkowej. Jedną uchwałę przekazano do publikacji w Dzienniku Urzędowym Województwa Kujawsko-Pom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IX/72/24 Rady Gminy Nowa Wieś Wielka z dnia 11 lutego 2025 r. zmieniająca uchwałę w sprawie uchwalenia Wieloletniej Prognozy Finansowej Gminy Nowa Wieś Wielka na lata 2025-2031.</w:t>
      </w:r>
    </w:p>
    <w:p>
      <w:pPr>
        <w:pStyle w:val="Normal"/>
        <w:jc w:val="both"/>
        <w:rPr/>
      </w:pPr>
      <w:r>
        <w:rPr/>
        <w:t>Realizacja: Przekazano do Referatu Budżetu i Finansów oraz 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nr IX/73/24 Rady Gminy Nowa Wieś Wielka z dnia 11 lutego 2025 r. zmieniająca uchwałę w sprawie uchwalenia budżetu Gminy Nowa Wieś Wielka na 2025 rok.</w:t>
      </w:r>
    </w:p>
    <w:p>
      <w:pPr>
        <w:pStyle w:val="Normal"/>
        <w:jc w:val="both"/>
        <w:rPr/>
      </w:pPr>
      <w:r>
        <w:rPr/>
        <w:t>Realizacja: Przekazano do Referatu Budżetu i Finansów, RIO oraz jednostkom, których zmiany dotyczy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chwała nr IX/74/24 Rady Gminy Nowa Wieś Wielka z dnia 11 lutego 2025 r. w sprawie udzielenia pomocy finansowej na prowadzenie w siedzibie Urzędu Gminy Nowa Wieś Wielka Ośrodka Zamiejscowego Wydział Komunikacji Starostwa Powiatowego w Bydgoszczy w zakresie rejestracji pojazdów.</w:t>
      </w:r>
    </w:p>
    <w:p>
      <w:pPr>
        <w:pStyle w:val="Normal"/>
        <w:jc w:val="both"/>
        <w:rPr/>
      </w:pPr>
      <w:r>
        <w:rPr/>
        <w:t>Realizacja: Przekazano do Referatu Organizacyjnego. Na podstawie podjętej uchwały możliwe jest funkcjonowanie Wydziału Komunikacji Starostwa Powiatowego w Urzędzie Gminy w 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chwała nr IX/75/24 Rady Gminy Nowa Wieś Wielka z dnia 11 lutego 2025 r. </w:t>
      </w:r>
      <w:r>
        <w:rPr>
          <w:b/>
          <w:bCs/>
        </w:rPr>
        <w:t>w sprawie wyrażenia zgody na zawarcie porozumienia z Miastem Bydgoszcz dotyczącego organizacji prac społecznie użytecznych na terenie Gminy Nowa Wieś Wielka.</w:t>
      </w:r>
    </w:p>
    <w:p>
      <w:pPr>
        <w:pStyle w:val="Normal"/>
        <w:jc w:val="both"/>
        <w:rPr/>
      </w:pPr>
      <w:r>
        <w:rPr/>
        <w:t>Realizacja: Przekazano do Referatu Organizacyjnego. Na podstawie uchwały możliwa jest organizacja prac społecznie użytecznych w Gminnym Ośrodku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chwała nr IX/76/24 Rady Gminy Nowa Wieś Wielka z dnia 11 lutego 2025 r. </w:t>
      </w:r>
      <w:r>
        <w:rPr>
          <w:b/>
          <w:bCs/>
        </w:rPr>
        <w:t>w sprawie porozumienia z Gminą Białe Błota i Miastem Bydgoszcz dotyczącego wykonania zadania z zakresu lokalnego transportu drogowego.</w:t>
      </w:r>
    </w:p>
    <w:p>
      <w:pPr>
        <w:pStyle w:val="Normal"/>
        <w:jc w:val="both"/>
        <w:rPr/>
      </w:pPr>
      <w:r>
        <w:rPr/>
        <w:t xml:space="preserve">Realizacja: Przekazano do Referatu Inwestycji, Budownictwa i Infrastruktury Komunalnej. Na podstawie uchwały możliwe będzie uruchomienie międzygminnej linii autobusowej </w:t>
        <w:br/>
        <w:t>do Przyłę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Uchwała nr IX/77/24 Rady Gminy Nowa Wieś Wielka z dnia 11 lutego 2025 r. </w:t>
      </w:r>
      <w:r>
        <w:rPr>
          <w:b/>
          <w:bCs/>
        </w:rPr>
        <w:t xml:space="preserve">w sprawie wyrażenia stanowiska </w:t>
      </w:r>
      <w:r>
        <w:rPr>
          <w:b/>
        </w:rPr>
        <w:t>dotyczącego budowy drogi ekspresowej „VIA POMERANIA” oraz drogi ekspresowej S10.</w:t>
      </w:r>
    </w:p>
    <w:p>
      <w:pPr>
        <w:pStyle w:val="Normal"/>
        <w:jc w:val="both"/>
        <w:rPr/>
      </w:pPr>
      <w:r>
        <w:rPr/>
        <w:t>Realizacja: Przekazano do Referatu Inwestycji, Budownictwa i Infrastruktury Komunalnej. Mocą uchwały poparto apel dotyczący budowy drogi ekspresowej „VIA POMERANIA” oraz drogi ekspresowej S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chwała nr IX/78/24 Rady Gminy Nowa Wieś Wielka z dnia 11 lutego 2025 r. w sprawie wyrażenia zgody na ustanowienie służebności przesyłu na rzecz ENEA Operator Sp. z o.o. w Januszkowie i Olimpinie.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>i Ochrony Środowiska. Obecnie trwa przygotowywanie niezbędnej dokumentacji do podpisania aktu nota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Uchwała nr IX/79/24 Rady Gminy Nowa Wieś Wielka z dnia 11 lutego 2025 r. </w:t>
      </w:r>
      <w:r>
        <w:rPr>
          <w:b/>
          <w:szCs w:val="20"/>
        </w:rPr>
        <w:t>w sprawie wyrażenia zgody na nabycie nieruchomości gruntowej położonej w Dziemionnie.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>i Ochrony Środowiska. Obecnie trwa przygotowywanie niezbędnej dokumentacji do podpisania aktu nota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Uchwała nr IX/80/24 Rady Gminy Nowa Wieś Wielka z dnia 11 lutego 2025 r. </w:t>
      </w:r>
      <w:r>
        <w:rPr>
          <w:b/>
          <w:szCs w:val="20"/>
        </w:rPr>
        <w:t>w sprawie wyrażenia zgody na ustanowienie służebności przesyłu na działce ew. nr 194 na rzecz właściciela działki ew. nr 188, położonych w Olimpinie.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>i Ochrony Środowiska. Obecnie trwa przygotowywanie niezbędnej dokumentacji do podpisania aktu nota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chwała nr IX/81/24 Rady Gminy Nowa Wieś Wielka z dnia 11 lutego 2025 r. w sprawie wyrażenia zgody na nieodpłatne ustanowienie służebności gruntowej na działkach ew. nr 158/19 i 158/20 na rzecz właściciela działek ew. nr 159/8, 159/15, 159/16, 159/17, 159/18, 159/20, 159/23, 159/25, położonych w Nowej Wsi Wielkiej.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>i Ochrony Środowiska. Obecnie trwa przygotowywanie niezbędnej dokumentacji do podpisania aktu nota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chwała nr IX/82/24 Rady Gminy Nowa Wieś Wielka z dnia 11 lutego 2025 r. w sprawie wyrażenia zgody na nabycie nieruchomości gruntowej położonej w Brzozie.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>i Ochrony Środowiska. Obecnie trwa przygotowywanie niezbędnej dokumentacji do podpisania aktu notari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chwała nr IX/83/24 Rady Gminy Nowa Wieś Wielka z dnia 11 lutego 2025 r. w sprawie wyrażenia zgody na ustanowienie służebności przesyłu na rzecz ENEA Operator Sp. z o.o.,  w Brzozie.</w:t>
      </w:r>
    </w:p>
    <w:p>
      <w:pPr>
        <w:pStyle w:val="Normal"/>
        <w:jc w:val="both"/>
        <w:rPr/>
      </w:pPr>
      <w:r>
        <w:rPr/>
        <w:t xml:space="preserve">Realizacja: Przekazano do Referatu Planowania Przestrzennego, Gospodarki Gruntami </w:t>
        <w:br/>
        <w:t>i Ochrony Środowiska. W dniu 11.03.2025 r. podpisano akt notarial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chwała nr IX/84/24 Rady Gminy Nowa Wieś Wielka z dnia 11 lutego 2025 r. </w:t>
      </w:r>
      <w:r>
        <w:rPr>
          <w:b/>
          <w:lang w:eastAsia="en-US"/>
        </w:rPr>
        <w:t xml:space="preserve">w sprawie gminnego </w:t>
      </w:r>
      <w:r>
        <w:rPr>
          <w:b/>
          <w:shd w:fill="FFFFFF" w:val="clear"/>
        </w:rPr>
        <w:t>ekwiwalentu pieniężnego dla strażaków ratowników ochotniczych straży pożarnych.</w:t>
      </w:r>
    </w:p>
    <w:p>
      <w:pPr>
        <w:pStyle w:val="Normal"/>
        <w:jc w:val="both"/>
        <w:rPr/>
      </w:pPr>
      <w:r>
        <w:rPr/>
        <w:t>Realizacja: Przekazano do Referatu Budżetu i Finansów, RIO oraz do publikacji (Dz. Urz. Woj. Kuj.-Pom. poz. 728 z dnia 20.02.2025 r.). Moca uchwały ustanowiono nowe stawki ekwiwalentu dla strażaków rat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okresie sprawozdawczym tj.  od 12 lutego 2025  do 14 marca 2025 wydałem 4 zarządzenia w tym 3 zarządzenia jako  Organ  Gminy i </w:t>
        <w:br/>
        <w:t xml:space="preserve">1 zarządzenie jako Kierownik Urzędu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7724"/>
      </w:tblGrid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rządzenie nr</w:t>
            </w:r>
          </w:p>
        </w:tc>
        <w:tc>
          <w:tcPr>
            <w:tcW w:w="7724" w:type="dxa"/>
            <w:tcBorders/>
            <w:vAlign w:val="center"/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17/2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ne przez</w:t>
            </w:r>
          </w:p>
        </w:tc>
        <w:tc>
          <w:tcPr>
            <w:tcW w:w="77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a Gminy Nowa Wieś Wielka jako Organu Gminy</w:t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dnia</w:t>
            </w:r>
          </w:p>
        </w:tc>
        <w:tc>
          <w:tcPr>
            <w:tcW w:w="77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8.02.2025 </w:t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sprawie</w:t>
            </w:r>
          </w:p>
        </w:tc>
        <w:tc>
          <w:tcPr>
            <w:tcW w:w="772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wołania komisji konkursowej dla wyłonienia kandydata na stanowisko dyrektora przedszkola prowadzonego przez Gminę Nowa Wieś Wielka </w:t>
            </w:r>
          </w:p>
        </w:tc>
      </w:tr>
      <w:tr>
        <w:trPr/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8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6574"/>
      </w:tblGrid>
      <w:tr>
        <w:trPr/>
        <w:tc>
          <w:tcPr>
            <w:tcW w:w="8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rządzenie nr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16/2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ne przez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a Gminy Nowa Wieś Wielka jako Organu Gminy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dnia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6.02.2025 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sprawie</w:t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dania do publicznej wiadomości informacji z wykonania budżetu 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68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8"/>
        <w:gridCol w:w="5307"/>
      </w:tblGrid>
      <w:tr>
        <w:trPr/>
        <w:tc>
          <w:tcPr>
            <w:tcW w:w="6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rządzenie nr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15/2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ne przez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a Gminy Nowa Wieś Wielka jako Organu Gminy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dnia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1.02.2025 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 sprawie</w:t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zmian w budżecie Gminy na 2025 rok. </w:t>
            </w:r>
          </w:p>
        </w:tc>
      </w:tr>
      <w:tr>
        <w:trPr/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6"/>
        <w:gridCol w:w="6966"/>
      </w:tblGrid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rządzenie nr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6/25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dane przez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Wójta Gminy Nowa Wieś Wielka jako Kierownika Urzędu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dnia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2.02.2025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mieniające zarządz. w spr.</w:t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 sprawie zasad redagowania i prowadzenia w Urzędzie Gminy Nowa Wieś Wielka Biuletynu Informacji Publicznej </w:t>
            </w:r>
          </w:p>
        </w:tc>
      </w:tr>
      <w:tr>
        <w:trPr/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9"/>
              <w:gridCol w:w="7703"/>
            </w:tblGrid>
            <w:tr>
              <w:trPr/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arządzenie nr</w:t>
                  </w:r>
                </w:p>
              </w:tc>
              <w:tc>
                <w:tcPr>
                  <w:tcW w:w="77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</w:rPr>
                      <w:t>8/25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ydane przez</w:t>
                  </w:r>
                </w:p>
              </w:tc>
              <w:tc>
                <w:tcPr>
                  <w:tcW w:w="77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ójta Gminy Nowa Wieś Wielka jako Organu Gminy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 dnia</w:t>
                  </w:r>
                </w:p>
              </w:tc>
              <w:tc>
                <w:tcPr>
                  <w:tcW w:w="77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4.01.2025 </w:t>
                  </w:r>
                </w:p>
              </w:tc>
            </w:tr>
            <w:tr>
              <w:trPr/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 sprawie</w:t>
                  </w:r>
                </w:p>
              </w:tc>
              <w:tc>
                <w:tcPr>
                  <w:tcW w:w="77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w sprawie ustalenia Regulaminu Konkursu na stanowisko Dyrektora Gminnego Ośrodka Kultury w Nowej Wsi Wielkiej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9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1575"/>
              <w:gridCol w:w="14339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arządzenie nr</w:t>
                  </w:r>
                </w:p>
              </w:tc>
              <w:tc>
                <w:tcPr>
                  <w:tcW w:w="143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</w:rPr>
                      <w:t>9/25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dane przez</w:t>
                  </w:r>
                </w:p>
              </w:tc>
              <w:tc>
                <w:tcPr>
                  <w:tcW w:w="143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ójta Gminy Nowa Wieś Wielka jako Organu Gminy</w:t>
                  </w:r>
                </w:p>
              </w:tc>
            </w:tr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 dnia</w:t>
                  </w:r>
                </w:p>
              </w:tc>
              <w:tc>
                <w:tcPr>
                  <w:tcW w:w="143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0.01.2025 </w:t>
                  </w:r>
                </w:p>
              </w:tc>
            </w:tr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 sprawie</w:t>
                  </w:r>
                </w:p>
              </w:tc>
              <w:tc>
                <w:tcPr>
                  <w:tcW w:w="143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powołania Komisji Konkursowej do wyłonienia kandydata na stanowisko Dyrektora Gminnego Ośrodka Kultury w Nowej Wsi Wielkiej </w:t>
                  </w:r>
                </w:p>
              </w:tc>
            </w:tr>
          </w:tbl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02"/>
              <w:gridCol w:w="7770"/>
            </w:tblGrid>
            <w:tr>
              <w:trPr/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arządzenie nr</w:t>
                  </w:r>
                </w:p>
              </w:tc>
              <w:tc>
                <w:tcPr>
                  <w:tcW w:w="77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</w:rPr>
                      <w:t>10/25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ydane przez</w:t>
                  </w:r>
                </w:p>
              </w:tc>
              <w:tc>
                <w:tcPr>
                  <w:tcW w:w="77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ójta Gminy Nowa Wieś Wielka jako Organu Gminy</w:t>
                  </w:r>
                </w:p>
              </w:tc>
            </w:tr>
            <w:tr>
              <w:trPr/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 dnia</w:t>
                  </w:r>
                </w:p>
              </w:tc>
              <w:tc>
                <w:tcPr>
                  <w:tcW w:w="77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2.01.2025 </w:t>
                  </w:r>
                </w:p>
              </w:tc>
            </w:tr>
            <w:tr>
              <w:trPr/>
              <w:tc>
                <w:tcPr>
                  <w:tcW w:w="13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 sprawie</w:t>
                  </w:r>
                </w:p>
              </w:tc>
              <w:tc>
                <w:tcPr>
                  <w:tcW w:w="77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ogłoszenia wykazu nieruchomości, stanowiącej mienie komunalne Gminy Nowa Wieś Wielka, przeznaczonej do dzierżawy położonej w Brzozie na rzecz właściciela nieruchomości przyległych </w:t>
                  </w:r>
                </w:p>
              </w:tc>
            </w:tr>
          </w:tbl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71"/>
              <w:gridCol w:w="5201"/>
            </w:tblGrid>
            <w:tr>
              <w:trPr/>
              <w:tc>
                <w:tcPr>
                  <w:tcW w:w="38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arządzenie nr</w:t>
                  </w:r>
                </w:p>
              </w:tc>
              <w:tc>
                <w:tcPr>
                  <w:tcW w:w="5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</w:rPr>
                      <w:t>14/25</w:t>
                    </w:r>
                  </w:hyperlink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8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ydane przez</w:t>
                  </w:r>
                </w:p>
              </w:tc>
              <w:tc>
                <w:tcPr>
                  <w:tcW w:w="5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ójta Gminy Nowa Wieś Wielka jako Organu Gminy</w:t>
                  </w:r>
                </w:p>
              </w:tc>
            </w:tr>
            <w:tr>
              <w:trPr/>
              <w:tc>
                <w:tcPr>
                  <w:tcW w:w="38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z dnia</w:t>
                  </w:r>
                </w:p>
              </w:tc>
              <w:tc>
                <w:tcPr>
                  <w:tcW w:w="5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7.02.2025 </w:t>
                  </w:r>
                </w:p>
              </w:tc>
            </w:tr>
            <w:tr>
              <w:trPr/>
              <w:tc>
                <w:tcPr>
                  <w:tcW w:w="38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 sprawie : zmieniające zarządz. w spr.</w:t>
                  </w:r>
                </w:p>
              </w:tc>
              <w:tc>
                <w:tcPr>
                  <w:tcW w:w="52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zmian w budżecie Gminy na 2025 rok. </w:t>
                  </w:r>
                </w:p>
              </w:tc>
            </w:tr>
          </w:tbl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okresie sprawozdawczym uczestniczyłem  </w:t>
      </w:r>
    </w:p>
    <w:tbl>
      <w:tblPr>
        <w:tblW w:w="92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 okresie od  12 lutego 2025 </w:t>
              <w:br/>
              <w:t>do 14 marca 20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byłem w siedzibie Urzędu Gminy  ok. 12 spotkań   z mieszkańcami , które   głównie dotyczyły spraw  związanych z infrastrukturą gminną tj. stan dróg i oświetlenie.  Spotkania dotyczyły również edukacji. </w:t>
              <w:br/>
              <w:t xml:space="preserve">Odbyły się również dwa spotkania w terenie : w Sołectwie Januszkowo ,  </w:t>
              <w:br/>
              <w:t xml:space="preserve">w Kobylarni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 xml:space="preserve">Spotkania wyjazdowe z Panią Prezes Kobylarni S.A. oraz  mieszkańcami – ul.Rolna  związane z realizacją zadań inwestycyjnych przebudowa skrzyżowania DK 25. Odbyłem również  spotkania z organizatorami wielkanocnego stołu oraz zawodami STRONG MAN </w:t>
              <w:br/>
              <w:t xml:space="preserve">Brałem udział w zebraniach sprawozdawczych  OSP Nowa Wieś Wielka i OSP Brzoza, byłem u mieszkanki Jakubowa – Dzień Kobiet oraz 12 marca wieczór muzyczny Dzień Kobiet w Brzozie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9  lutego 2025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gadanka historyczna w Szkole Podstawowej w Brzozie dotycząca Powstania Wielkopolskieg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5 luty 2025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lejne spotkanie z  EL-PRZEM w sprawie lokalizacji lamp solarnych przy przystankach autobusowych – Nowe Smolno – Kobylarnia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luty 20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ześć Kujawski – spotkanie Wiceminister Ireneusz Raś oraz przedstawiciele Urzędu Marszałkowskiego – programy , dotacje dla sportu i infrastruktury sportowej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 luty 2025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dział w konwencie  Wójtów województwa Kujawsko-Pomorskiego. Konwent odbył się w Bydgoszczy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8 lutego 2025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tkanie z Dyrektorem Zarządu Dróg i Komunikacji omówienie linii autobusowej do Brzozy oraz możliwości umiejscowienia przystanku w Dziemionnie przy ul.Konawliwoej  </w:t>
            </w:r>
          </w:p>
        </w:tc>
      </w:tr>
      <w:tr>
        <w:trPr>
          <w:trHeight w:val="1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 marca 2025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eszy Rajd , Nowa Wieś Wielka – Łąki Studzienickie </w:t>
            </w:r>
            <w:r>
              <w:rPr/>
              <w:br/>
            </w:r>
            <w:r>
              <w:rPr>
                <w:sz w:val="28"/>
                <w:szCs w:val="28"/>
              </w:rPr>
              <w:t xml:space="preserve">Udział w  uroczystościach Dnia Żołnierzy Wyklętych : Brzoza i Nowa Wieś Wielka  </w:t>
            </w:r>
          </w:p>
        </w:tc>
      </w:tr>
      <w:tr>
        <w:trPr>
          <w:trHeight w:val="1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– 7 marca 202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lop </w:t>
            </w:r>
          </w:p>
        </w:tc>
      </w:tr>
      <w:tr>
        <w:trPr>
          <w:trHeight w:val="15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1 marca 2025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tkanie z nowym Nadleśniczym Nadleśnictwa Bydgoszcz Pan Tomasz Zamojski  - omówienie sprawa dotyczący dróg i terenów leśnych na terenie naszej Gminy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marca 2025 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otkanie z Komendantem Komendy Miejskiej Policji w  Bydgoszczy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417" w:right="1417" w:gutter="0" w:header="0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pecial#Default Metrics Font">
    <w:altName w:val="Cambria"/>
    <w:charset w:val="00"/>
    <w:family w:val="roman"/>
    <w:pitch w:val="default"/>
  </w:font>
  <w:font w:name="RomanaEU">
    <w:altName w:val="Times New Roman"/>
    <w:charset w:val="00"/>
    <w:family w:val="roman"/>
    <w:pitch w:val="default"/>
  </w:font>
  <w:font w:name="MS Reference Sans Serif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rFonts w:ascii="Symbol" w:hAnsi="Symbol" w:cs="Times New Roman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Tekstpodstawowywcity3Znak">
    <w:name w:val="Tekst podstawowy wcięty 3 Znak"/>
    <w:qFormat/>
    <w:rPr>
      <w:rFonts w:eastAsia="Calibri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TytuZnak">
    <w:name w:val="Tytuł Znak"/>
    <w:qFormat/>
    <w:rPr>
      <w:b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6">
    <w:name w:val="Font Style56"/>
    <w:qFormat/>
    <w:rPr>
      <w:rFonts w:ascii="Arial" w:hAnsi="Arial" w:cs="Arial"/>
      <w:color w:val="00000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1">
    <w:name w:val="Font Style31"/>
    <w:qFormat/>
    <w:rPr>
      <w:rFonts w:ascii="Arial" w:hAnsi="Arial" w:cs="Arial"/>
      <w:color w:val="000000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FontStyle48">
    <w:name w:val="Font Style48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54">
    <w:name w:val="Font Style54"/>
    <w:qFormat/>
    <w:rPr>
      <w:rFonts w:ascii="Arial" w:hAnsi="Arial" w:cs="Arial"/>
      <w:color w:val="000000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komentarzaZnak">
    <w:name w:val="Tekst komentarza 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sz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Description">
    <w:name w:val="description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eading31">
    <w:name w:val="Heading #3_"/>
    <w:qFormat/>
    <w:rPr>
      <w:rFonts w:ascii="Special#Default Metrics Font;Cambria" w:hAnsi="Special#Default Metrics Font;Cambria" w:eastAsia="Special#Default Metrics Font;Cambria" w:cs="Special#Default Metrics Font;Cambria"/>
      <w:b/>
      <w:bCs/>
      <w:shd w:fill="FFFFFF" w:val="clear"/>
    </w:rPr>
  </w:style>
  <w:style w:type="character" w:styleId="Bodytext2">
    <w:name w:val="Body text (2)_"/>
    <w:qFormat/>
    <w:rPr>
      <w:rFonts w:ascii="Special#Default Metrics Font;Cambria" w:hAnsi="Special#Default Metrics Font;Cambria" w:eastAsia="Special#Default Metrics Font;Cambria" w:cs="Special#Default Metrics Font;Cambria"/>
      <w:spacing w:val="-10"/>
      <w:sz w:val="21"/>
      <w:szCs w:val="21"/>
      <w:shd w:fill="FFFFFF" w:val="clear"/>
    </w:rPr>
  </w:style>
  <w:style w:type="character" w:styleId="Fragment">
    <w:name w:val="fragm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jc w:val="both"/>
    </w:pPr>
    <w:rPr/>
  </w:style>
  <w:style w:type="paragraph" w:styleId="CM80">
    <w:name w:val="CM80"/>
    <w:basedOn w:val="Default"/>
    <w:next w:val="Default"/>
    <w:qFormat/>
    <w:pPr>
      <w:widowControl w:val="false"/>
      <w:jc w:val="both"/>
    </w:pPr>
    <w:rPr>
      <w:rFonts w:ascii="RomanaEU;Times New Roman" w:hAnsi="RomanaEU;Times New Roman" w:eastAsia="Times New Roman" w:cs="Times New Roman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240"/>
      <w:jc w:val="both"/>
    </w:pPr>
    <w:rPr>
      <w:rFonts w:ascii="RomanaEU;Times New Roman" w:hAnsi="RomanaEU;Times New Roman" w:eastAsia="Times New Roman" w:cs="Times New Roman"/>
      <w:color w:val="00000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3"/>
      <w:jc w:val="both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</w:pPr>
    <w:rPr>
      <w:rFonts w:ascii="MS Reference Sans Serif" w:hAnsi="MS Reference Sans Serif" w:cs="MS Reference Sans Serif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jc w:val="right"/>
    </w:pPr>
    <w:rPr>
      <w:rFonts w:ascii="MS Reference Sans Serif" w:hAnsi="MS Reference Sans Serif" w:cs="MS Reference Sans Seri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rFonts w:ascii="Calibri" w:hAnsi="Calibri" w:cs="Calibri"/>
    </w:rPr>
  </w:style>
  <w:style w:type="paragraph" w:styleId="Bezodstpw">
    <w:name w:val="Bez odstępów"/>
    <w:basedOn w:val="Normal"/>
    <w:qFormat/>
    <w:pPr>
      <w:suppressAutoHyphens w:val="true"/>
    </w:pPr>
    <w:rPr>
      <w:rFonts w:ascii="Calibri" w:hAnsi="Calibri" w:cs="Calibri"/>
      <w:sz w:val="20"/>
      <w:szCs w:val="20"/>
      <w:lang w:val="en-US" w:bidi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eastAsia="Times New Roman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260" w:after="0"/>
      <w:ind w:hanging="620"/>
      <w:jc w:val="both"/>
    </w:pPr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69" w:before="360" w:after="540"/>
      <w:ind w:hanging="359"/>
      <w:jc w:val="both"/>
      <w:outlineLvl w:val="2"/>
    </w:pPr>
    <w:rPr>
      <w:rFonts w:ascii="Special#Default Metrics Font;Cambria" w:hAnsi="Special#Default Metrics Font;Cambria" w:eastAsia="Special#Default Metrics Font;Cambria" w:cs="Special#Default Metrics Font;Cambria"/>
      <w:b/>
      <w:bCs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6" w:before="480" w:after="240"/>
      <w:ind w:hanging="1109"/>
    </w:pPr>
    <w:rPr>
      <w:rFonts w:ascii="Special#Default Metrics Font;Cambria" w:hAnsi="Special#Default Metrics Font;Cambria" w:eastAsia="Special#Default Metrics Font;Cambria" w:cs="Special#Default Metrics Font;Cambria"/>
      <w:spacing w:val="-10"/>
      <w:sz w:val="21"/>
      <w:szCs w:val="21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581" w:before="320" w:after="0"/>
      <w:ind w:hanging="420"/>
      <w:jc w:val="center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nowawieswielka.pl/zarzadzenie/1981/zarzadzenie-nr-17-25" TargetMode="External"/><Relationship Id="rId3" Type="http://schemas.openxmlformats.org/officeDocument/2006/relationships/hyperlink" Target="https://bip.nowawieswielka.pl/zarzadzenie/1987/zarzadzenie-nr-16-25" TargetMode="External"/><Relationship Id="rId4" Type="http://schemas.openxmlformats.org/officeDocument/2006/relationships/hyperlink" Target="https://bip.nowawieswielka.pl/zarzadzenie/1984/zarzadzenie-nr-15-25" TargetMode="External"/><Relationship Id="rId5" Type="http://schemas.openxmlformats.org/officeDocument/2006/relationships/hyperlink" Target="https://bip.nowawieswielka.pl/zarzadzenie/1969/zarzadzenie-nr-6-25" TargetMode="External"/><Relationship Id="rId6" Type="http://schemas.openxmlformats.org/officeDocument/2006/relationships/hyperlink" Target="https://bip.nowawieswielka.pl/zarzadzenie/1923/zarzadzenie-nr-8-25" TargetMode="External"/><Relationship Id="rId7" Type="http://schemas.openxmlformats.org/officeDocument/2006/relationships/hyperlink" Target="https://bip.nowawieswielka.pl/zarzadzenie/1924/zarzadzenie-nr-9-25" TargetMode="External"/><Relationship Id="rId8" Type="http://schemas.openxmlformats.org/officeDocument/2006/relationships/hyperlink" Target="https://bip.nowawieswielka.pl/zarzadzenie/1922/zarzadzenie-nr-10-25" TargetMode="External"/><Relationship Id="rId9" Type="http://schemas.openxmlformats.org/officeDocument/2006/relationships/hyperlink" Target="https://bip.nowawieswielka.pl/zarzadzenie/1958/zarzadzenie-nr-14-25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29:00Z</dcterms:created>
  <dc:creator>UG</dc:creator>
  <dc:description/>
  <cp:keywords/>
  <dc:language>en-US</dc:language>
  <cp:lastModifiedBy>Wójt</cp:lastModifiedBy>
  <cp:lastPrinted>2025-03-14T08:20:00Z</cp:lastPrinted>
  <dcterms:modified xsi:type="dcterms:W3CDTF">2025-03-14T07:20:00Z</dcterms:modified>
  <cp:revision>8</cp:revision>
  <dc:subject/>
  <dc:title>W okresie sprawozdawczym wydałem łącznie …</dc:title>
</cp:coreProperties>
</file>