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IX/  /25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Rady Gminy Nowa Wieś Wielk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z dnia 11 lutego 2025 r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udzielone z budżetu Gminy Nowa Wieś Wielka podmiotom należącym                                  i nienależącym do sektora finansów publicznych na 2025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63"/>
        <w:gridCol w:w="800"/>
        <w:gridCol w:w="646"/>
        <w:gridCol w:w="2934"/>
        <w:gridCol w:w="13"/>
        <w:gridCol w:w="6"/>
        <w:gridCol w:w="1260"/>
        <w:gridCol w:w="1328"/>
        <w:gridCol w:w="1221"/>
      </w:tblGrid>
      <w:tr>
        <w:trPr>
          <w:trHeight w:val="20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owej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miotowe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</w:tr>
      <w:tr>
        <w:trPr>
          <w:trHeight w:val="1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ALEŻĄCE DO SEKTORA FINANSÓW PUBLICZNYCH        5.032.71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samorządowego zakładu budżetow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 I  ŁĄCZNOŚ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edzy jednostkami samorządu terytorialnego na dofinansowanie własnych zadań inwestycyjnych i zakupów inwestycyj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Cs/>
                <w:sz w:val="20"/>
                <w:szCs w:val="20"/>
              </w:rPr>
              <w:t>750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i powiatów na rzecz innych jednostek samorządu terytorialnego oraz związków gmin na dofinansowanie zadań bieżącyc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między jednostkami samorządu terytorialnego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 ROZLICZENI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.1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z budżetu jednostki samorządu terytorialnego na dofinansowanie realizacji zadań w zakresie programów polityki zdrowot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SPODARKA  KOMUNALNA  I  OCHRONA  ŚRODOWISK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gminie na zadania bieżące realizowane na podstawie porozumień 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6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66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IENALEŻĄCE DO SEKTORA FINANSÓW PUBLICZNYCH    2.440.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a celowa z budżetu na finansowanie lub dofinansowanie zadań zleconych do realizacji pozostałym jednostkom niezaliczanym do sektora finansów publicznych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 I  WYCHOWAN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 SPOŁE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Y I WYDATKI ZWIĄZANE Z GROMADZENIEM ŚRODKÓW Z OPŁAT I KAR ZA KORZYSTANIE ZE ŚRODOWISK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kosztów realizacji inwestycji i zakupów inwestycyjnych jednostek niezaliczanych do sektora finansów publicz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przekazana z budżetu na finansowanie lub dofinansowanie zadań inwestycyjnych obiektów zabytkowych jednostkom niezaliczanym do sektora finansów publicz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celowe z budżetu na finansowanie lub dofinansowanie prac remontowych i konserwatorskich obiektów zabytkowych przekazane jednostkom niezaliczanym                do sektora finansów publicznych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.433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FIZY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jednostki samorządu terytorialnego, udzielone w trybie art. 221 ustawy, na 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 xml:space="preserve">OGÓŁEM:                                                        7.472.710,00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4:00Z</dcterms:created>
  <dc:creator>Nowa Wies Wielka</dc:creator>
  <dc:description/>
  <cp:keywords/>
  <dc:language>en-US</dc:language>
  <cp:lastModifiedBy>D.WYDRAN</cp:lastModifiedBy>
  <cp:lastPrinted>2024-11-12T08:50:00Z</cp:lastPrinted>
  <dcterms:modified xsi:type="dcterms:W3CDTF">2025-01-31T10:48:00Z</dcterms:modified>
  <cp:revision>6</cp:revision>
  <dc:subject/>
  <dc:title>               </dc:title>
</cp:coreProperties>
</file>