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IX/…/25 Rady Gminy Nowa Wieś Wielka  z dnia 11 lutego 2025 r., w sprawie  uchwalenia Wieloletniej Prognozy Finansowej Gminy  Nowa Wieś Wielka na lata 2025-2031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5-2031. Prognoza kwoty długu stanowi część wieloletniej prognozy finansowej i została sporządzona na okres, na który zaciągnięto oraz zaplanowano zaciągnąć zobowiązania i obejmuje lata 2025-2031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5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8.149.379,0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8.532.652,6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9.616.726,36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dochody uzyskane ze sprzedaż majątku w kwocie  511.909,51  zł, pochodzące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amochodu osobowego przystosowanego do przewozu osób niepełnosprawnych w wysokości  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5/9 o pow. 0,1132 ha, działki 5/12 o pow.0,2934 ha, działki 5/14 o pow. 0,3216 ha położonych   w Brzozie za łączną kwotę 364.38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ek  nr 415/5 o pow. 0,0265 ha, nr 415/6 o pow. 0,0165 ha, nr 450/4 o pow. 0,0444 ha, nr 453/1          o pow. 0,0100 ha i nr 453/2 o pow. 0,0054 ha w Nowej Wsi Wielkiej w wysokości 67.529,5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w wysokości 10.472.058,34 zł  na realizację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nr 254 – etap 1” w wysokości 7.6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nr 254 – etap 2” w wysokości 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         nr 254 – etap 3” w wysokości 1.802.459,4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78.133,2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w wysokości 28.998,3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środki otrzymane z Rządowego Funduszu Polski Ład :Program Inwestycji Strategicznych na realizację zadania inwestycyjnego pn. „Budowa Punktu Selektywnej Zbiórki Odpadów Komunalnych w Brzozie”        w wysokości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 środki otrzymane z Rządowego Funduszu Polski Ład: Program Inwestycji Strategicznych na realizację zadania inwestycyjnego pn. „Modernizacja oświetlenia drogowego w Gminie Nowa Wieś Wielka”          w wysokości 799.68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środki z Funduszu Przeciwdziałania COVID-19 na finansowanie lub dofinansowanie kosztów realizacji inwestycji i zakupów inwestycyjnych związanych z przeciwdziałaniem COVID-19                           w wysokości 1.372.000,00 zł, z przeznaczeniem na realizację zadań inwestycyjnych dofinansowanych             w ramach Rządowego Programu Odbudowy Zabytków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 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w ramach programów finansowanych z udziałem środków europejskich oraz środków,  o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.341.443,9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 dotacja celowa w ramach programów finansowanych z udziałem środków europejskich oraz środków  o  których mowa w art. 5 ust.3 pkt 5 lit. a i b ustawy lub płatności w ramach budżetu środków europejskich, realizowanych przez jednostki samorządu terytorialnego w tym dofinansowanie na realizację zadnia inwestycyjnego pn. „Budowa i modernizacja kompleksu boisk ze sztuczną nawierzchnią i infrastrukturą towarzyszącą  w Brzozie” w wysokości 161.503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07.182.509,0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4.064.978,3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33.117.530,6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1.647.766,5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033.13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986.516,45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wynikających z rozliczenia środków określonych               w art. 5 ust. 1 pkt 2 ustawy i dotacji na realizacje programu, projektu lub zadania finansowanego               z udziałem tych środków związanych z realizacją projektu „Cyberbezpieczny Samorząd”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olne środki o których mowa w art.217 ust.2 pkt 6 ustawy w wysokości 1.418.011,0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53.386,4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7.396.514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033.130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7.396.514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218.604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418.011,0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53.386,4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a się na poziomie 19.402.325,41 zł. Zadłużenie w stosunku do dochodów ogółem wynosi 20,06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5 r.  w stosunku do  przewidywanego wykonania dochodów ogółem   za 2024 r.  o  5,94 % min:. w związku z pozyskaniem środków na finansowanie zadań inwestycyjnych                   z udziałem  środków pochodzących z Rządowego Funduszu Polski Ład, środków z Funduszu Przeciwdziałania COVID-19 oraz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5 r. w stosunku do  przewidywanego wykonania wydatków ogółem za   2024 r.  o  9,81%, w związku z planowanymi większymi zadaniami inwestycyjnymi finansowanymi  z udziałem środków pochodzących z Rządowego Funduszu Polski Ład, środków z Funduszu Przeciwdziałania COVID-19, oraz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) „Usługa audytu wewnętrznego w Urzędzie Gminy Nowa Wieś Wielka oraz jednostkach organizacyjnych Gminy Nowa Wieś Wielka”- </w:t>
      </w:r>
      <w:r>
        <w:rPr>
          <w:rFonts w:cs="Times New Roman" w:ascii="Times New Roman" w:hAnsi="Times New Roman"/>
          <w:sz w:val="22"/>
          <w:szCs w:val="22"/>
        </w:rPr>
        <w:t xml:space="preserve"> niewykorzystane środki z limitu wydatków roku 2024    w wysokości 2.000,00 zł, które były zaplanowane na opracowanie i przeprowadzenie zadań audytowych zostały przeniesione do limitu roku 2025, który po zmianach wynosi 7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) „Projekt planu ogólnego gminy Nowa Wieś Wielka” – </w:t>
      </w:r>
      <w:r>
        <w:rPr>
          <w:rFonts w:cs="Times New Roman" w:ascii="Times New Roman" w:hAnsi="Times New Roman"/>
          <w:sz w:val="22"/>
          <w:szCs w:val="22"/>
        </w:rPr>
        <w:t>niewykorzystane środki z limitu wydatków roku 2024 w wysokości 3.115,00 zł, zostały przeniesione do limitu roku 2025, który po zmianach wynosi 60.88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„Sporządzenie miejscowego planu zagospodarowania przestrzennego dla części wsi Olimpin, Dziemionna, Tarkowo Dolne, gmina Nowa Wieś Wielka”-</w:t>
      </w:r>
      <w:r>
        <w:rPr>
          <w:rFonts w:cs="Times New Roman" w:ascii="Times New Roman" w:hAnsi="Times New Roman"/>
          <w:sz w:val="22"/>
          <w:szCs w:val="22"/>
        </w:rPr>
        <w:t>zmniejszono łączne nakłady finansowe               z kwoty 61.000,00 zł do kwoty 60.270,00 zł. Limit wydatków roku 2025 został zmniejszony z kwoty 31.000,00 zł do kwoty 30.135,00 zł, limit roku 2026 został zwiększony z kwoty 30.000,00 zł do kwoty 30.13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„Budowa Punktu Selektywnej Zbiórki Odpadów Komunalnych w Brzozie”-</w:t>
      </w:r>
      <w:r>
        <w:rPr>
          <w:rFonts w:cs="Times New Roman" w:ascii="Times New Roman" w:hAnsi="Times New Roman"/>
          <w:sz w:val="22"/>
          <w:szCs w:val="22"/>
        </w:rPr>
        <w:t>zwiększono łączne nakłady finansowe z kwoty 6.236.686,40 zł do kwoty 6.546.448,42 zł, oraz zwiększono limit wydatków roku 2025 o kwotę 308.713,40 zł, który wynika z zapisów umowy z wykonawcą w sprawie zasad wprowadzenia zmian wysokości wynagrodzenia należnego wykonawcy w przypadku zmiany cen materiałów lub kosztów związanych z realizacją zamówienia. Limit wydatków po zmianach wynosi 5.158.713,4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„Budowa drogi w Nowym Smolnie-projekt”- </w:t>
      </w:r>
      <w:r>
        <w:rPr>
          <w:rFonts w:cs="Times New Roman" w:ascii="Times New Roman" w:hAnsi="Times New Roman"/>
          <w:sz w:val="22"/>
          <w:szCs w:val="22"/>
        </w:rPr>
        <w:t>zwiększono łączne nakłady finansowe oraz limit wydatków roku 2025 o kwotę 10.086,01 zł, na wykonanie podziału dokumentacji tj. podziału projektu budowalnego w branży drogowej, elektrycznej i sanitarnej. Łączne nakłady finansowe po zmianach wynoszą 170.021,40 zł, limit wydatków roku 2025 wynosi 26.079,5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„Budowa stacji wodociągowej w Kobylarni</w:t>
      </w:r>
      <w:r>
        <w:rPr>
          <w:rFonts w:cs="Times New Roman" w:ascii="Times New Roman" w:hAnsi="Times New Roman"/>
          <w:sz w:val="22"/>
          <w:szCs w:val="22"/>
        </w:rPr>
        <w:t>”- okres realizacji inwestycji został wydłużony do roku 2027. Ustalony limit wydatków na rok 2026 wynosi 4.000.000,00 zł, na  rok 2027 wynosi                 3.754.000,00 zł. Łączne nakłady finansowe na przedsięwzięcie zaplanowano w wysokości               8.694.687,3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skrzyżowania ulic Komunalnej i Bydgoskiej w Nowej Wsi Wielkiej”- </w:t>
      </w:r>
      <w:r>
        <w:rPr>
          <w:rFonts w:cs="Times New Roman" w:ascii="Times New Roman" w:hAnsi="Times New Roman"/>
          <w:sz w:val="22"/>
          <w:szCs w:val="22"/>
        </w:rPr>
        <w:t>zmniejszono łączne nakłady finansowe z kwoty 2.384.656,03 do kwoty 1.961.099,00 zł. Zmniejszono limit wydatków w związku z zakończonym postępowaniem przetargowym  w roku 2025 o kwotę 300.000,00 zł, który            po zmianach wynosi 1.9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</w:t>
      </w:r>
      <w:r>
        <w:rPr>
          <w:rFonts w:cs="Times New Roman" w:ascii="Times New Roman" w:hAnsi="Times New Roman"/>
          <w:b/>
          <w:sz w:val="22"/>
          <w:szCs w:val="22"/>
        </w:rPr>
        <w:t xml:space="preserve">„Budowa sieci kanalizacji sanitarnej w miejscowości  Kobylarnia w zasięgu drogi wojewódzkiej                 nr 254-etap 3” – </w:t>
      </w:r>
      <w:r>
        <w:rPr>
          <w:rFonts w:cs="Times New Roman" w:ascii="Times New Roman" w:hAnsi="Times New Roman"/>
          <w:sz w:val="22"/>
          <w:szCs w:val="22"/>
        </w:rPr>
        <w:t>zwiększono limit wydatków roku 2025  o kwotę 905.347,33 zł, wynikającą                              z niezrealizowanych w roku 2024 robót budowlanych. Limit wydatków po zmianach wynosi              1.925.347,33 zł, który zostanie sfinansowany środkami pochodzącymi z Rządowego Funduszu Polski Ład w wysokości 901.229,74 zł i środków własnych w wysokości 4.117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0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0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 xml:space="preserve">składają się dochody  uzyskane  ze sprzedaży majątku w kwocie 200.000,00 zł,  z tytułu sprzedaży działki ew. nr 124/9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1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3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6 r. będzie kształtował się na poziomie 14.102.325,41  zł, zadłużenie w stosunku do dochodów ogółem – 15,62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1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1.0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e sprzedaży majątku w kwocie 180.000,00 zł,  z tytułu sprzedaży działki ew. nr 124/10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5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2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2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9.902.325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         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902.325,4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4.0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3.8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180.000,00 zł,   z tytułu sprzedaży 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1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6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4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02.325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902.325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3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95.5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chody bieżące – 95.3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 sprzedaży majątku w kwocie 200.000,00 zł,   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3.597.674,5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77.597.674,5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6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45.597.674,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902.325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902.325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7:00Z</dcterms:created>
  <dc:creator>Urząd Gminy</dc:creator>
  <dc:description/>
  <cp:keywords/>
  <dc:language>en-US</dc:language>
  <cp:lastModifiedBy>PC1</cp:lastModifiedBy>
  <cp:lastPrinted>2024-12-20T11:38:00Z</cp:lastPrinted>
  <dcterms:modified xsi:type="dcterms:W3CDTF">2025-02-03T07:37:00Z</dcterms:modified>
  <cp:revision>20</cp:revision>
  <dc:subject/>
  <dc:title>Załącznik nr 3</dc:title>
</cp:coreProperties>
</file>