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II/  /25 Rady Gminy 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lutego 202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konuje się następujących zmian w planie dochod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bCs/>
          <w:sz w:val="24"/>
        </w:rPr>
      </w:pPr>
      <w:r>
        <w:rPr>
          <w:sz w:val="24"/>
          <w:szCs w:val="24"/>
        </w:rPr>
        <w:t xml:space="preserve">1)  w dziale 010 – Rolnictwo i łowiectwo, rozdz. 01044 – infrastruktura sanitacyjna wsi,         </w:t>
      </w:r>
      <w:r>
        <w:rPr>
          <w:bCs/>
          <w:sz w:val="24"/>
        </w:rPr>
        <w:t>§ 6370</w:t>
      </w:r>
      <w:r>
        <w:rPr>
          <w:b/>
          <w:sz w:val="24"/>
        </w:rPr>
        <w:t xml:space="preserve"> </w:t>
      </w:r>
      <w:r>
        <w:rPr>
          <w:sz w:val="24"/>
        </w:rPr>
        <w:t xml:space="preserve">– środki otrzymane z Rządowego Funduszu Polski Ład .Program Inwestycji Strategicznych na realizację zadań  inwestycyjnych  - zwiększono planowane dochody                      o 901.229,74 zł  na dofinansowanie inwestycji </w:t>
      </w:r>
      <w:r>
        <w:rPr>
          <w:bCs/>
          <w:sz w:val="24"/>
        </w:rPr>
        <w:t xml:space="preserve">z </w:t>
      </w:r>
      <w:bookmarkStart w:id="0" w:name="_Hlk189138276"/>
      <w:r>
        <w:rPr>
          <w:bCs/>
          <w:sz w:val="24"/>
        </w:rPr>
        <w:t xml:space="preserve">Rządowego Funduszu Polski Ład </w:t>
      </w:r>
      <w:bookmarkEnd w:id="0"/>
      <w:r>
        <w:rPr>
          <w:bCs/>
          <w:sz w:val="24"/>
        </w:rPr>
        <w:t xml:space="preserve">– </w:t>
      </w:r>
      <w:bookmarkStart w:id="1" w:name="_Hlk183422211"/>
      <w:r>
        <w:rPr>
          <w:bCs/>
          <w:sz w:val="24"/>
        </w:rPr>
        <w:t xml:space="preserve">                        na realizację zadania</w:t>
      </w:r>
      <w:bookmarkEnd w:id="1"/>
      <w:r>
        <w:rPr>
          <w:bCs/>
          <w:sz w:val="24"/>
        </w:rPr>
        <w:t xml:space="preserve"> </w:t>
      </w:r>
      <w:r>
        <w:rPr>
          <w:sz w:val="24"/>
        </w:rPr>
        <w:t>„Budowa sieci kanalizacji sanitarnej w miejscowości Kobylarnia                  w zasięgu drogi wojewódzkiej nr 254 – etap 3”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w dziale 600 – Transport i łączność 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rozdz. 60011 – drogi publiczne krajowe – wprowadzono plan dochodów w wysokości  300.000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b) rozdz. 60014 – drogi publiczne powiatowe – zwiększono planowane wydatki                                    o 10.000,00 zł – z przeznaczeniem na zimowe utrzymanie dróg powia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w dziale 852 – Pomoc społeczna, rozdz. 85295 – pozostała działalność – wprowadzono plan dochodów w kwocie 12.299,00 zł w § 2057 - dotacje celowe w ramach programów finansowanych z udziałem środków europejskich oraz środków, o których mowa w art.5 ust.3 pkt 5 lit. a i b ustawy  lub płatności w ramach budżetu środków europejskich  realizowanych przez jednostki samorządu terytorialnego – na realizację Projektu „Kujawsko-Pomorska Teleopieka” w ramach części Regionalnego Programu Operacyjnego Województwa Kujawsko-Pomorskiego na lata 2021-2027 współfinansowanej z Europejskiego Funduszu Społecznego Plu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dziale 700 – Gospodarka komunalna, 70005 – gospodarka gruntami i nieruchomościami – zwiększono planowane dochody o 67.529,51 zł z tytułu odszkodowania za prawo własności za grunty pod budowę drogi ekspresowej S10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bookmarkStart w:id="2" w:name="_Hlk147402189"/>
      <w:r>
        <w:rPr>
          <w:sz w:val="24"/>
          <w:szCs w:val="24"/>
        </w:rPr>
        <w:t xml:space="preserve">w dziale 853 – Pozostałe zadania w zakresie polityki społecznej, rozdz. 85395 – pozostała działalność, § 2707 – środki na dofinansowanie własnych zadań bieżących gmin, pozyskane  z innych źródeł – wprowadzono plan dochodów w wysokości 88.901,00 zł, z tego                            na realizację projektu: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bookmarkStart w:id="3" w:name="_Hlk189138708"/>
      <w:r>
        <w:rPr>
          <w:sz w:val="24"/>
          <w:szCs w:val="24"/>
        </w:rPr>
        <w:t xml:space="preserve">„Zaopiekowani – rozwój usług opiekuńczych   na terenie Gminy Nowa Wieś Wielka”                  </w:t>
      </w:r>
      <w:bookmarkEnd w:id="3"/>
      <w:r>
        <w:rPr>
          <w:sz w:val="24"/>
          <w:szCs w:val="24"/>
        </w:rPr>
        <w:t>na podstawie umowy o partnerstwie z Fundacją Bezpieczny Świat  na rzecz realizacji projektu w ramach programu Fundusze Europejskie dla Kujaw i Pomorza – realizowanego w ramach Priorytetu FEKP.08.24FEdKP</w:t>
      </w:r>
      <w:bookmarkEnd w:id="2"/>
      <w:r>
        <w:rPr>
          <w:sz w:val="24"/>
          <w:szCs w:val="24"/>
        </w:rPr>
        <w:t xml:space="preserve"> – 67.101,00 zł, umowa nr UM_WR.433.3.160.2024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) „</w:t>
      </w:r>
      <w:bookmarkStart w:id="4" w:name="_Hlk189138756"/>
      <w:r>
        <w:rPr>
          <w:sz w:val="24"/>
          <w:szCs w:val="24"/>
        </w:rPr>
        <w:t>Wysoka jakość wsparcia – jesteśmy dla Ciebie” w ramach programu Fundusze Europejskie dla Kujaw i Pomorza 2021-2027</w:t>
      </w:r>
      <w:bookmarkEnd w:id="4"/>
      <w:r>
        <w:rPr>
          <w:sz w:val="24"/>
          <w:szCs w:val="24"/>
        </w:rPr>
        <w:t>, współfinansowanego z Europejskiego Funduszu Społecznego Plus – 21.800,00 zł, umowa nr UM_WR.433.3.203.2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1.379.959,25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98.149.379,0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W związku z otrzymaną dotacją – wprowadza się  następujące zmiany w planie wydatk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w dziale 010 – Rolnictwo i łowiectwo, rozdz. 01044 – infrastruktura sanitacyjna wsi  - zwiększono planowane wydatki o 905.347,33 zł – z przeznaczeniem na realizacje zadania </w:t>
      </w:r>
      <w:r>
        <w:rPr>
          <w:sz w:val="24"/>
        </w:rPr>
        <w:t xml:space="preserve">„Budowa sieci kanalizacji sanitarnej w miejscowości Kobylarnia w zasięgu drogi wojewódzkiej nr 254 – etap 3”,   o 901.229,74 zł – środki z </w:t>
      </w:r>
      <w:r>
        <w:rPr>
          <w:bCs/>
          <w:sz w:val="24"/>
        </w:rPr>
        <w:t>Rządowego Funduszu Polski Ład</w:t>
      </w:r>
      <w:r>
        <w:rPr>
          <w:sz w:val="24"/>
        </w:rPr>
        <w:t>, środków własnych o 4.117,59 z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</w:rPr>
        <w:t xml:space="preserve">2) w dziale 600 – Transport i łączność, rozdz. 60014 – drogi publiczne powiatowe – zwiększono planowane wydatki o 10.000,00 zł – z przeznaczeniem na zimowe utrzymanie dróg powiatowych,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w dziale 852 – Pomoc społeczn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zdz. 85295 pozostała działalność – wprowadzono plan wydatków w kwocie  12.299,00 zł – z przeznaczeniem na realizację zadania pn. „Kujawsko-Pomorska Teleopieka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w dziale 853 – Pozostałe zadania w zakresie polityki społecznej, rozdz. 85395 – pozostała działalność – wprowadzono plan wydatków w kwocie 88.901,00 zł – z przeznaczeniem                    na realizację projekt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„Zaopiekowani – rozwój usług opiekuńczych  na terenie Gminy Nowa Wieś Wielka”   -67.101,0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„Wysoka jakość wsparcia – jesteśmy dla Ciebie” w ramach programu Fundusze Europejskie dla Kujaw i Pomorza 2021-2027  - 21.800,00 zł,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Dokonuje się następujących zmian w planie wydatków własnych gmin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w dziale 010 – Rolnictwo i łowiectwo, rozdz. 01044 – infrastruktura sanitacyjna wsi                    w zadaniu inwestycyjnym „Budowa sieci kanalizacji sanitarnej w miejscowości Kobylarnia     w zasięgu drogi wojewódzkiej nr 254 – etap 1 – zmieniono zasady finansowania zadania                   o 22.917,00 zł zmniejszono udział środków własnych z kwoty 59.380,63 zł do kwoty 36.463,63 zł, a zwiększono środki z kredytu z kwoty 1.624.673,00 zł do kwoty                  1.647.590,00 zł - wartość zadania pozostaje bez zmian i wynosi 9.353.652,48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dziale 600 – Transport i łączność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60011 – drogi publiczne krajowe – w zadaniu inwestycyjnym „Budowa skrzyżowania ulic Komunalnej i Bydgoskiej w Nowej Wsi Wielkiej” o 300.000,00 zł zmniejszono planowane wydatki w związku z zakończonym postępowaniem przetargowym                    z kwoty 2.200.000,00 zł do kwoty 1.900.000,00 zł, ponadto zmieniono zasady finansowania wprowadzono środki własne w wysokości 300.000,00 zł, zmniejszono kredyt bankowy                      o 600.000,00 zł z kwoty 2.200.000,00 zł do kwoty 1.600.000,00 z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60016 – drogi publiczne gmin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mieniono nazwę zadania z „Budowa ulicy Okrężnej w Dziemionnie” na „Przebudowa ulicy Okrężnej w Dziemionnie” – wartość zadania pozostaje bez zmi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mieniono nazwę zadania z „Budowa ulicy Świerkowej w Nowej Wsi Wielkiej”                             na „Przebudowa ulicy Świerkowej w Nowej Wsi Wielkiej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10.086,01 zł – zwiększono wydatki na zadanie „Budowa drogi w Nowym Smolnie (projekt)” z kwoty 15.993,54 zł do kwoty 26.079,55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prowadzono nowe zadanie inwestycyjne „ Budowa dróg na odcinku od skrzyżowania                    z drogą wojewódzką nr 254 do miejscowości Olimpin wraz z infrastrukturą techniczną –               etap I” o wartości 277.083,00 zł, są to środki kredytu bankowego, </w:t>
      </w:r>
    </w:p>
    <w:p>
      <w:pPr>
        <w:pStyle w:val="Normal"/>
        <w:jc w:val="both"/>
        <w:rPr/>
      </w:pPr>
      <w:r>
        <w:rPr>
          <w:sz w:val="24"/>
          <w:szCs w:val="24"/>
        </w:rPr>
        <w:t>3) w dziale 900 – Gospodarka komunalna i ochrona środowiska, rozdz. 90002 – gospodarka odpadami komunalnymi o 308.713,40 zł ( środki własne 18.793,41 zł, środki z kredytu 289.913,99 zł) - zwiększono wydatki na zadanie „ Budowa Punktu Selektywnej Zbiórki Odpadów Komunalnych w Brzozie” w związku z zapisami umowy z wykonawcą tj.  § 12 Zasady wprowadzania zmian wysokości wynagrodzenia należnego wykonawcy, w przypadku zmiany cen materiałów lub kosztów związanych z realizacja zamówienia pkt 10- zgodnie                     z którym maksymalna wartość zmiany wynagrodzenia, jaką dopuszcza zamawiający                          w efekcie zastosowania postanowień o zasadach wprowadzania zmian wysokości wynagrodzenia i nie może przekroczyć 5% wynagrodzenia brutto Wykonawcy w całym okresie trwania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w dziale 921 – Kultura i ochrona dziedzictwa narodowego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92109 – domy i ośrodki kultury, świetlice i kluby – wprowadzono nowe zadanie inwestycyjne „Rozbudowa GOK – I etap (projekt)” o wartości 25.832,31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92120 – ochrona zabytków i opieka nad zabytkami – wprowadzono dotację                       dla Parafii NMP Królowej Polski  w Brzozie w wysokości 20.000,00 zł – z przeznaczeniem na prace konserwatorskie w zakresie odtworzenia elementu oddzielenia kaplicy od nawy główn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ozdz. 92195 – pozostała działalność – zwiększono planowane wydatki o 21.697,20 zł –                     z przeznaczeniem na doposażenie placu zabaw w Nowej Wsi Wielkiej, w tym wydatki inwestycyjne 13.284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</w:t>
      </w:r>
      <w:r>
        <w:rPr>
          <w:b/>
          <w:bCs/>
          <w:sz w:val="24"/>
          <w:szCs w:val="24"/>
        </w:rPr>
        <w:t>1.379.959,25</w:t>
      </w:r>
      <w:r>
        <w:rPr>
          <w:b/>
          <w:sz w:val="24"/>
          <w:szCs w:val="24"/>
        </w:rPr>
        <w:t xml:space="preserve">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107.182.509,05 zł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cyt budżetowy pozostaje bez zmian i wynosi 9.033.130,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2:00Z</dcterms:created>
  <dc:creator>NWW</dc:creator>
  <dc:description/>
  <cp:keywords/>
  <dc:language>en-US</dc:language>
  <cp:lastModifiedBy>D.WYDRAN</cp:lastModifiedBy>
  <cp:lastPrinted>2025-01-31T09:11:00Z</cp:lastPrinted>
  <dcterms:modified xsi:type="dcterms:W3CDTF">2025-01-31T11:23:00Z</dcterms:modified>
  <cp:revision>23</cp:revision>
  <dc:subject/>
  <dc:title>Uzasadnienie do uchwały Nr XL/387/10</dc:title>
</cp:coreProperties>
</file>