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ŁA Nr VII…./24</w:t>
        <w:br/>
        <w:t xml:space="preserve">RADY GMINY NOWA WIEŚ WIELKA                                                                                </w:t>
      </w:r>
      <w:r>
        <w:rPr>
          <w:bCs/>
          <w:sz w:val="24"/>
          <w:szCs w:val="24"/>
        </w:rPr>
        <w:t>z dnia ……. grudnia 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wyrażenia zgody na nabycie  nieruchomości gruntowych, położonych </w:t>
        <w:br/>
        <w:t>w Tarkowie Doln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8 ust. 2 pkt 9 lit. a ustawy z dnia 8 marca 1990 r. o samorządzie gminnym Dz. U. z 2024 r. poz. 1465 ze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Wyraża się zgodę na nabycie przez Gminę Nowa Wieś Wielka, w drodze umowy darowizny, nieruchomości gruntowych, oznaczonych jako działki ewidencyjne: nr 106/32 </w:t>
        <w:br/>
        <w:t xml:space="preserve">o pow. 0,3588 ha dla której Sąd Rejonowy w Bydgoszczy X Wydział Ksiąg Wieczystych prowadzi  księgę wieczystą Nr BY1B/00192197/6, nr 106/37 o pow. 0,0257 ha </w:t>
        <w:br/>
        <w:t>i nr 106/38 o pow. 0,0257 ha dla których Sąd Rejonowy w Bydgoszczy X Wydział Ksiąg Wieczystych prowadzi księgę  wieczystą Nr BY1B/00243667/5 oraz nr 106/42 o pow. 0,0201 ha i nr 106/46 o pow. 0,0245 ha dla których Sąd Rejonowy w Bydgoszczy X Wydział Ksiąg Wieczystych prowadzi księgę wieczystą Nr BY1B/00190852/2, (o łącznej pow. 0,4548 ha), położonych w obrębie ewidencyjnym Tarkowo Dolne, w gminie Nowa Wieś Wielka,</w:t>
      </w:r>
      <w:r>
        <w:rPr>
          <w:sz w:val="24"/>
        </w:rPr>
        <w:t xml:space="preserve"> stanowiących własność osoby  fizycznej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§ 2.</w:t>
      </w:r>
      <w:r>
        <w:rPr>
          <w:sz w:val="24"/>
        </w:rPr>
        <w:t xml:space="preserve"> Uchwała wchodzi w życie z dniem podjęcia.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 wnioskiem o </w:t>
      </w:r>
      <w:r>
        <w:rPr>
          <w:sz w:val="24"/>
        </w:rPr>
        <w:t xml:space="preserve"> nieodpłatne  przekazanie  na rzecz  Gminy Nowa Wieś Wielka</w:t>
      </w:r>
      <w:r>
        <w:rPr>
          <w:sz w:val="24"/>
          <w:szCs w:val="24"/>
        </w:rPr>
        <w:t xml:space="preserve"> nieruchomości gruntowych, oznaczonych jako działki ewidencyjne: nr 106/32 o pow. 0,3588 ha dla której Sąd Rejonowy w Bydgoszczy X Wydział Ksiąg Wieczystych prowadzi  księgę wieczystą Nr BY1B/00192197/6, nr 106/37 o pow. 0,0257 ha i nr 106/38 o pow. 0,0257 ha dla których Sąd Rejonowy w Bydgoszczy X Wydział Ksiąg Wieczystych prowadzi księgę  wieczystą </w:t>
        <w:br/>
        <w:t xml:space="preserve">Nr BY1B/00243667/5 oraz nr 106/42 o pow. 0,0201 ha i nr 106/46 o pow. 0,0245 ha dla których Sąd Rejonowy w Bydgoszczy X Wydział Ksiąg Wieczystych prowadzi księgę wieczystą Nr BY1B/00190852/2, (o łącznej pow. 0,4548 ha), położonych w obrębie ewidencyjnym Tarkowo Dolne, w gminie Nowa Wieś Wielka, </w:t>
      </w:r>
      <w:r>
        <w:rPr>
          <w:sz w:val="24"/>
        </w:rPr>
        <w:t>zwrócił się ich właścici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i  zostały wydzielone do obsługi komunikacyjnej kilkudziesięciu wydzielonych nieruchomości przeznaczonych pod zabudowę mieszkaniow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ycie przedmiotowego gruntu   umożliwi Gminie   zaspokojenie  </w:t>
      </w:r>
      <w:r>
        <w:rPr>
          <w:sz w:val="24"/>
        </w:rPr>
        <w:t xml:space="preserve">zbiorowych potrzeb wspólnoty, uregulowanych  przepisem </w:t>
      </w:r>
      <w:r>
        <w:rPr>
          <w:sz w:val="24"/>
          <w:szCs w:val="24"/>
        </w:rPr>
        <w:t xml:space="preserve">art. 7 ust. 1 pkt 2  i pkt 3  ustawy z dnia 8 marca </w:t>
        <w:br/>
        <w:t xml:space="preserve">1990 r. o samorządzie gminnym. </w:t>
      </w:r>
    </w:p>
    <w:p>
      <w:pPr>
        <w:pStyle w:val="Normal"/>
        <w:jc w:val="both"/>
        <w:rPr/>
      </w:pPr>
      <w:r>
        <w:rPr>
          <w:sz w:val="24"/>
          <w:szCs w:val="24"/>
        </w:rPr>
        <w:t>Zgodnie z art. 18 ust. 2 pkt 9 lit. a przywołanej ustawy do wyłącznej właściwości rady gminy należy m.in. podejmowanie uchwał w sprawach majątkowych, przekraczających zakres zwykłego zarządu, w tym nieodpłatne  nabywanie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24 poz. 1572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7:00Z</dcterms:created>
  <dc:creator>A.Gaweł</dc:creator>
  <dc:description/>
  <cp:keywords/>
  <dc:language>en-US</dc:language>
  <cp:lastModifiedBy>R.Paciorek</cp:lastModifiedBy>
  <cp:lastPrinted>2024-10-10T08:35:00Z</cp:lastPrinted>
  <dcterms:modified xsi:type="dcterms:W3CDTF">2024-11-20T14:08:00Z</dcterms:modified>
  <cp:revision>11</cp:revision>
  <dc:subject/>
  <dc:title>PROJEKT</dc:title>
</cp:coreProperties>
</file>