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Załącznik Nr 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Nr VIII/  /24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Rady Gminy Nowa Wieś Wielk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z dnia  17 grudnia 2024 r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udzielone z budżetu Gminy Nowa Wieś Wielka podmiotom należącym                                  i nienależącym do sektora finansów publicznych na 2024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63"/>
        <w:gridCol w:w="7"/>
        <w:gridCol w:w="780"/>
        <w:gridCol w:w="13"/>
        <w:gridCol w:w="632"/>
        <w:gridCol w:w="14"/>
        <w:gridCol w:w="2935"/>
        <w:gridCol w:w="8"/>
        <w:gridCol w:w="6"/>
        <w:gridCol w:w="1265"/>
        <w:gridCol w:w="1328"/>
        <w:gridCol w:w="1221"/>
      </w:tblGrid>
      <w:tr>
        <w:trPr>
          <w:trHeight w:val="20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owej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miotowe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</w:tr>
      <w:tr>
        <w:trPr>
          <w:trHeight w:val="1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NALEŻĄCE DO SEKTORA FINANSÓW PUBLICZNYCH        4.450.835,40 z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samorządowego zakładu budżetow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 I  ŁĄCZNOŚ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 na pomoc finansową udzielaną między jednostkami samorządu terytorialnego na dofinansowanie własnych zadań inwestycyjnych    i zakupów inwestycyjnych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403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7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8.103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Cs/>
                <w:sz w:val="20"/>
                <w:szCs w:val="20"/>
              </w:rPr>
              <w:t>7507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gmin i powiatów na rzecz innych jednostek samorządu terytorialnego oraz związków gmin na dofinansowanie zadań bieżącyc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.524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9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724,6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7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 ROZLICZEN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na pomoc finansową udzielaną między jednostkami samorządu terytorialnego na dofinansowanie własnych zadań bieżących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7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 między jednostkami samorządu terytorialnego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przekazane gminie na zadania bieżące realizowane na podstawie porozumień  między jednostkami samorządu terytorialnego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356,9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 między jednostkami samorządu terytorialnego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.356,9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9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z budżetu jednostki samorządu terytorialnego na dofinansowanie realizacji zadań w zakresie programów polityki zdrowotnej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SPODARKA  KOMUNALNA  I  OCHRONA  ŚRODOWISK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 między jednostkami samorządu terytorialn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a gminie na zadania bieżące realizowane na podstawie porozumień  między jednostkami samorządu terytorialn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LTURA  I  OCHRONA DZIEDZICTWA NARODOWEG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76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NIENALEŻĄCE DO SEKTORA FINANSÓW PUBLICZNYCH    1.039.18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a celowa z budżetu na finansowanie lub dofinansowanie zadań zleconych do realizacji pozostałym jednostkom niezaliczanym do sektora finansów publicznych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1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 I  WYCHOWANI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18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.18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MOC  SPOŁECZ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Y I WYDATKI ZWIĄZANE Z GROMADZENIEM ŚRODKÓW Z OPŁAT I KAR ZA KORZYSTANIE ZE ŚRODOWISK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 I  OCHRONA DZIEDZICTWA NARODOWEG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LTURA FIZYCZ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jednostki samorządu terytorialnego, udzielone w trybie art. 221 ustawy, na  finansowanie lub dofinansowanie zadań zleconych do realizacji organizacjom prowadzącym działalność pożytku publiczn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6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 xml:space="preserve">OGÓŁEM:                                                        5.490.024,40 zł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4:54:00Z</dcterms:created>
  <dc:creator>Nowa Wies Wielka</dc:creator>
  <dc:description/>
  <cp:keywords/>
  <dc:language>en-US</dc:language>
  <cp:lastModifiedBy>D.WYDRAN</cp:lastModifiedBy>
  <cp:lastPrinted>2024-10-21T11:01:00Z</cp:lastPrinted>
  <dcterms:modified xsi:type="dcterms:W3CDTF">2024-12-09T15:00:00Z</dcterms:modified>
  <cp:revision>6</cp:revision>
  <dc:subject/>
  <dc:title>               </dc:title>
</cp:coreProperties>
</file>