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projektu Uchwały Nr VIII/…/24 Rady Gminy Nowa Wieś Wielka  z dnia 17  grudnia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0.761.751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9.203.676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1.558.075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dochody majątkowe uzyskane ze sprzedaż majątku w kwocie  1.496.000,00  zł, pochodzące                      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24/8  o pow.0,3722 ha  położonej w Kolankowie w wysokości 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ziałki ew. nr 316/2 o pow. 1,2609 ha  położonej w Tarkowie Dolnym w wysokości 488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8/39  o pow. 0,0135 ha w Dziemionnie wysokości 808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   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2.881.61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dotacja celowa otrzymana z samorządu województwa na inwestycje i zakupy inwestycyjne realizowane na podstawie porozumień między jednostkami samorządu terytorialnego tj. dofinansowanie zadania inwestycyjnego pn. „Budowa odcinka drogi gminnej nr 050703C w Nowej Wiosce” w wysokości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w ramach programów finansowanych z udziałem środków europejskich oraz środków         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w wysokości 178.133,2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otacja celowa w ramach programów finansowanych z udziałem środków europejskich oraz środków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                          w wysokości 28.998,3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) dotacja celowa otrzymana z budżetu państwa na realizację inwestycji i zakupów inwestycyjnych własnych gmin w wysokości 66.737,86 zł (fundusz sołecki za 2023 rok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 dotacja celowa w ramach programów finansowanych z udziałem środków europejskich oraz środków  o których mowa w art. 5 ust.3 pkt 5 lit. a i b ustawy lub płatności w ramach budżetu środków europejskich, realizowanych przez jednostki samorządu terytorialnego w tym dofinansowanie zadania inwestycyjnego pn. „Zielona enklawa”  wysokości 123.887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ysokości     </w:t>
      </w:r>
      <w:r>
        <w:rPr>
          <w:rFonts w:cs="Times New Roman" w:ascii="Times New Roman" w:hAnsi="Times New Roman"/>
          <w:b/>
          <w:sz w:val="22"/>
          <w:szCs w:val="22"/>
        </w:rPr>
        <w:t>4.726.459,06 zł</w:t>
      </w:r>
      <w:r>
        <w:rPr>
          <w:rFonts w:cs="Times New Roman" w:ascii="Times New Roman" w:hAnsi="Times New Roman"/>
          <w:sz w:val="22"/>
          <w:szCs w:val="22"/>
        </w:rPr>
        <w:t>, następujących 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.225.559,6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.015.486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   w Brzozie” w wysokości 485.412,9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 wysokości   </w:t>
      </w:r>
      <w:r>
        <w:rPr>
          <w:rFonts w:cs="Times New Roman" w:ascii="Times New Roman" w:hAnsi="Times New Roman"/>
          <w:b/>
          <w:sz w:val="22"/>
          <w:szCs w:val="22"/>
        </w:rPr>
        <w:t xml:space="preserve">555.249,86 zł, </w:t>
      </w:r>
      <w:r>
        <w:rPr>
          <w:rFonts w:cs="Times New Roman" w:ascii="Times New Roman" w:hAnsi="Times New Roman"/>
          <w:sz w:val="22"/>
          <w:szCs w:val="22"/>
        </w:rPr>
        <w:t>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28.316,2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68.492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w Brzozie” w wysokości 58.441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9.040.805,0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5.527.767,66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3.513.037,4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9.954.667,2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-8.279.053,2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2.027.150,95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258.534,8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6.6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8.279.053,23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6.6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258.534,8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19.071.958,83 zł. Zadłużenie w stosunku do dochodów ogółem wynosi 21,01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wykonania dochodów ogółem   za 2023 r.                o  21,32% min:. w związku z pozyskaniem środków na finansowanie zadań inwestycyjnych z udziałem  środków pochodzących z budżetu Unii Europejskiej oraz środków pochodzących z Rządowego Funduszu Polski Ład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 o 24,51%, w związku z planowanymi zadaniami inwestycyjnymi finansowanymi  z udziałem środków pochodzących z budżetu Unii Europejskiej oraz środków pochodzących z Rządowego Funduszu Polski Ład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załączniku nr 2 wykaz przedsięwzięć wprowadzono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Wydatki na programy, projekty lub zadania pozostałe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) „Budowa sieci kanalizacji sanitarnej w miejscowości Kobylarnia w zasięgu drogi wojewódzkiej nr 254 – etap 1”- </w:t>
      </w:r>
      <w:r>
        <w:rPr>
          <w:rFonts w:cs="Times New Roman" w:ascii="Times New Roman" w:hAnsi="Times New Roman"/>
          <w:sz w:val="22"/>
          <w:szCs w:val="22"/>
        </w:rPr>
        <w:t>przeniesiono z limitu wydatków roku 2024 kwotę 5.500.000,00 zł do limitu wydatków roku 2025. Wstępnie zaplanowane na 2024 rok wydatki, które miały zostać pozyskane ze  środków pochodzących  z Rządowego Funduszu Polski Ład  nie zostaną zrealizowane ponieważ wykonawca inwestycji nie wykona zaplanowanych robót budowla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cs="Times New Roman" w:ascii="Times New Roman" w:hAnsi="Times New Roman"/>
          <w:b/>
          <w:sz w:val="22"/>
          <w:szCs w:val="22"/>
        </w:rPr>
        <w:t xml:space="preserve"> „Budowa sieci kanalizacji sanitarnej w miejscowości Kobylarnia w zasięgu drogi wojewódzkiej nr 254 – etap 3”- </w:t>
      </w:r>
      <w:r>
        <w:rPr>
          <w:rFonts w:cs="Times New Roman" w:ascii="Times New Roman" w:hAnsi="Times New Roman"/>
          <w:sz w:val="22"/>
          <w:szCs w:val="22"/>
        </w:rPr>
        <w:t>przeniesiono z limitu wydatków roku 2024 kwotę 901.229,74 zł, do limitu wydatków roku 2025. Wstępnie zaplanowane środki  na 2024 rok z Rządowego Funduszu Polski Ład  nie zostaną zrealizowane ponieważ wykonawca robót budowlanych nie wykona ich do końca rok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9.982.913,9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2.558.855,5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.42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7.24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„Budowa sieci kanalizacji sanitarnej w miejscowości Kobylarnia w zasięgu drogi wojewódzkiej               nr 254-etap 1” (łączna kwota promesy wynosi 7.669.598,85 zł)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232.913,9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783.275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24.449.638,2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75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4.321.958,83  zł, zadłużenie w stosunku do dochodów ogółem – 15,92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4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2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75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9.5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9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2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5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5.82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4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2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25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2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3.571.958,83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3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7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2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2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32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77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9.627.762,54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32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32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5:00Z</dcterms:created>
  <dc:creator>Urząd Gminy</dc:creator>
  <dc:description/>
  <cp:keywords/>
  <dc:language>en-US</dc:language>
  <cp:lastModifiedBy>PC1</cp:lastModifiedBy>
  <cp:lastPrinted>2024-12-09T17:36:00Z</cp:lastPrinted>
  <dcterms:modified xsi:type="dcterms:W3CDTF">2024-12-09T17:38:00Z</dcterms:modified>
  <cp:revision>12</cp:revision>
  <dc:subject/>
  <dc:title>Załącznik nr 3</dc:title>
</cp:coreProperties>
</file>