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      Projekt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VIII/…/24</w:t>
        <w:br/>
        <w:t>RADY GMINY NOWA WIEŚ WIELKA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 dnia 17 grudnia 2024 r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eniająca uchwałę w sprawie uchwalenia Wieloletniej Prognozy Finansowej Gminy Nowa Wieś Wielka na lata 2024-20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podstawie art. 18 ust. 2 pkt 6 ustawy z dnia 8 marca 1990 r. o samorządzie gminnym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465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) i</w:t>
      </w:r>
      <w:r>
        <w:rPr>
          <w:rFonts w:cs="Times New Roman" w:ascii="Times New Roman" w:hAnsi="Times New Roman"/>
          <w:sz w:val="24"/>
          <w:szCs w:val="24"/>
        </w:rPr>
        <w:t xml:space="preserve"> art. 226, art. 227, art. 228, art. 230 ust. 6 i art. 243 ustawy z dnia 27 sierpnia 2009 r. o finansach publiczny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Dz.U. z 2024 r. poz. 1530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oraz art. 111 ustawy z dnia 12 marca 2022 r. o pomocy obywatelom Ukrainy w związku </w:t>
      </w:r>
      <w:r>
        <w:rPr>
          <w:rFonts w:eastAsia="Times New Roman" w:cs="Times New Roman" w:ascii="Times New Roman" w:hAnsi="Times New Roman"/>
          <w:szCs w:val="24"/>
          <w:lang w:eastAsia="pl-PL"/>
        </w:rPr>
        <w:t>z konflikt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brojnym na terytorium tego państwa (Dz.U. z 2024 r. poz. 167 ze zm.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uchwala się, co następuje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LVI/528/23 Rady Gminy Nowa Wieś Wielka z dnia 19 grudnia                2023 r. w sprawie uchwalenia Wieloletniej Prognozy Finansowej Gminy Nowa Wieś Wielka na lata 2024-2030, wprowadza się następujące zmiany: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prognozie dochodów i wydatków budżetu, przychodów                       i rozchodów budżetu oraz wydatków majątkowych, zgodnie załącznikiem Nr 1 do uchwały,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dokonuje się zmiany w wykazie przedsięwzięć, zgodnie z załącznikiem nr 2 do uchwały,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uje się zmiany w objaśnieniach przyjętych wartości, zgodnie z załącznikiem           Nr 3 do uchwały.</w:t>
      </w:r>
    </w:p>
    <w:p>
      <w:pPr>
        <w:pStyle w:val="Normal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----------------------------------------------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0" w:name="_Hlk169012795"/>
      <w:bookmarkEnd w:id="0"/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1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Dz.U. z 2024 poz..157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bookmarkStart w:id="1" w:name="_Hlk169012795"/>
      <w:bookmarkEnd w:id="1"/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z.U. z 2024 poz.1572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Dz.U. z 2024 poz.232,834,854,858, 1089,1222,1234 i 1572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Wieloletniej Prognozie Finansowej Gminy Nowa Wieś Wielka na lata 2024-2030, wprowadzonej uchwałą Nr LVI/528/23 Rady Gminy Nowa Wieś Wielka z dnia 19 grudnia                2023 r. w sprawie uchwalenia Wieloletniej Prognozy Finansowej Gminy Nowa Wieś Wielka na lata 2024-2030, dokonano zmian poszczególnych wartości dla roku 2024, które wynikają ze zmian w uchwale Nr LVI/529/23 Rady Gminy Nowa Wieś Wielka z dnia                             19 grudnia 2023 r. w sprawie uchwalenia budżetu Gminy Nowa Wieś Wielka na rok 2024 oraz zaktualizowano wartość zadań inwestycyjnych. </w:t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W załączniku Nr 2, stanowiącym wykaz przedsięwzięć,  wprowadzono zmiany przy zadaniach pn.„Budowa sieci kanalizacji sanitarnej w miejscowości Kobylarnia w zasięgi drogi wojewódzkiej nr 254 – etap 1” oraz .„Budowa sieci kanalizacji sanitarnej w miejscowości Kobylarnia w zasięgi drogi wojewódzkiej nr 254 – etap 3”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pl-PL"/>
        </w:rPr>
        <w:t>Deficyt budżetu został zmniejszony z kwoty 9.879.053,23 do kwoty 8.279.053,23 z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spacing w:val="-2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0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-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0:34:00Z</dcterms:created>
  <dc:creator>Urząd Gminy</dc:creator>
  <dc:description/>
  <cp:keywords/>
  <dc:language>en-US</dc:language>
  <cp:lastModifiedBy>PC1</cp:lastModifiedBy>
  <cp:lastPrinted>2024-12-09T11:06:00Z</cp:lastPrinted>
  <dcterms:modified xsi:type="dcterms:W3CDTF">2024-12-09T15:54:00Z</dcterms:modified>
  <cp:revision>5</cp:revision>
  <dc:subject/>
  <dc:title/>
</cp:coreProperties>
</file>