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VIII/  /24 Rady Gminy 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7 grudni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I. DOCHOD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Dokonuje się następujących zmian w planie dochodów z tytułu otrzymanych  środk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bookmarkStart w:id="0" w:name="_Hlk184497418"/>
      <w:r>
        <w:rPr>
          <w:bCs/>
          <w:sz w:val="24"/>
          <w:szCs w:val="24"/>
        </w:rPr>
        <w:t xml:space="preserve">Minister Finansów pismem z dnia 3 grudnia 2024 r. Nr ST3.4753.16.2024 przyznał Gminie Nowa Wieś Wielka kwotę 1.842.908,00 zł </w:t>
      </w:r>
      <w:bookmarkEnd w:id="0"/>
      <w:r>
        <w:rPr>
          <w:bCs/>
          <w:sz w:val="24"/>
          <w:szCs w:val="24"/>
        </w:rPr>
        <w:t xml:space="preserve">tytułem dodatkowych dochodów na rok 2024                     z tytułu udziału we wpływach z podatku dochodowego od osób fizycznych, dział 756 - </w:t>
      </w:r>
      <w:r>
        <w:rPr>
          <w:sz w:val="24"/>
          <w:szCs w:val="24"/>
        </w:rPr>
        <w:t xml:space="preserve">Dochody od osób prawnych, od osób fizycznych i od innych jednostek nieposiadających osobowości prawnej oraz wydatki związane z ich poborem, rozdz. 75621 – udziały gmin                w podatkach stanowiących dochód budżetu państwa, § 0010wpływy z podatku dochodowego od osób fizycznych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Minister Finansów pismem z dnia 3 grudnia 2024 r. Nr ST3.4751.1.3.2024 poinformował, że  Gminie Nowa Wieś Wielka  została przyznana dodatkowa kwota 157.092,00 zł, z tytułu uzupełnienia subwencji ogólnej, dział 758 – Różne rozliczenia, rozdz. 75802 – uzupełnienie subwencji ogólnej dla jednostek samorządu terytorialnego, § 2750 – środki na uzupełnienie dochodów gmin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w dziale 010 – Rolnictwo i łowiectwo, rozdz. 01044 – infrastruktura sanitacyjna wsi,                    § 6370 – zmniejszono planowane dochody o 6.401.229,74 zł – z tytułu środków                                  z Rządowego Funduszu Polski Ład, z uwagi na realizację zadania w 2025 .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) w dziale 855 Rodzina, rozdz. 85504 – wspieranie rodziny, § 2690 - </w:t>
      </w:r>
      <w:r>
        <w:rPr>
          <w:sz w:val="24"/>
          <w:szCs w:val="24"/>
        </w:rPr>
        <w:t xml:space="preserve">środki z Funduszu Pracy otrzymane na realizację zadań wynikających z odrębnych ustaw – zwiększono  środki            z Funduszu Pracy </w:t>
      </w:r>
      <w:r>
        <w:rPr>
          <w:bCs/>
          <w:sz w:val="24"/>
          <w:szCs w:val="24"/>
        </w:rPr>
        <w:t xml:space="preserve"> o 11.767,55 zł - z przeznaczeniem na </w:t>
      </w:r>
      <w:bookmarkStart w:id="1" w:name="_Hlk184498956"/>
      <w:r>
        <w:rPr>
          <w:bCs/>
          <w:sz w:val="24"/>
          <w:szCs w:val="24"/>
        </w:rPr>
        <w:t xml:space="preserve">realizację „Rządowego Programu Asystent Rodziny 2024”,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W dziale 926 – Kultura fizyczna, rozdz. 92601- obiekty sportowe – dokonano następujących zmian w związku z zakończonym postepowaniem przetargowym, z tego:</w:t>
      </w:r>
    </w:p>
    <w:p>
      <w:pPr>
        <w:pStyle w:val="Normal"/>
        <w:jc w:val="both"/>
        <w:rPr/>
      </w:pPr>
      <w:r>
        <w:rPr>
          <w:sz w:val="24"/>
          <w:szCs w:val="24"/>
        </w:rPr>
        <w:t>a) umową nr BZIT- III-042.200.5.2023-IP zawartą w dniu 19 grudnia 2023 r. pomiędzy Miastem Bydgoszcz, pełniącym funkcję Instytucji Pośredniczącej Funduszami Europejskimi dla Kujaw i Pomorza 2021 -2027, a Gminą Nowa Wieś Wielka - gmina uzyskała dofinansowanie projektu współfinansowanego z Europejskiego Funduszu Rozwoju Regionalnego w ramach Piorytetu 5 Fundusze europejskie na wzmacnianie potencjałów endogenicznych regionu Działania FEKP 05.06 Odnowa Przestrzeni Publicznych BYDOF-IP cel szczególny EFRR.CP5.I wspieranie zintegrowanego i sprzyjającego włączeniu społecznemu rozwoju społecznego, gospodarczego i środowiskowego, kultury, dziedzictwa naturalnego, zrównoważonej turystyki i bezpieczeństwa na obszarach miejskich  dochody majątkowe zmniejszono o 375.741,28 zł ( środki budżetu Unii Europejskiej  o 331.572,80 zł , środki budżetu państwa  o 44.168,48 zł), dochody bieżące  zmniejszono o 7.514,83 zł ( środki budżetu Unii Europejskiej o 6.631,46 zł  zł, środki budżetu państwa o 883,37 zł) , na Budowę skateparku i pumptracka wraz  z infrastrukturą towarzyszącą w Dziemionnie nr FEKP.05.06-IP.02-0002/2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 umową nr BZIT- III-042.200.6.2023-IP zawartą w dniu 19 grudnia 2023 r. pomiędzy Miastem Bydgoszcz, pełniącym funkcję Instytucji Pośredniczącej Funduszami Europejskimi dla Kujaw i Pomorza 2021 -2027, a Gminą Nowa Wieś Wielka - gmina uzyskała  dofinansowanie projektu współfinansowanego z Europejskiego Funduszu Rozwoju Regionalnego w ramach Piorytetu 5 Fundusze europejskie na wzmacnianie potencjałów endogenicznych regionu Działania FEKP 05.06 Odnowa Przestrzeni Publicznych BYDOF-IP cel szczególny EFRR.CP5.I wspieranie zintegrowanego i sprzyjającego włączeniu społecznemu rozwoju społecznego, gospodarczego i środowiskowego, kultury, dziedzictwa naturalnego, zrównoważonej turystyki i bezpieczeństwa na obszarach miejskich                              dochody majątkowe zmniejszono o 51.930,87 zł ( środki budżetu Unii Europejskiej 47.100,51 zł, środki budżetu państwa o 4.830,36 zł), dochody bieżące zmniejszono o 1.038,62 zł                         ( środki budżetu Unii Europejskiej o 941,98 zł, środki budżetu państwa o 96,64zł)                 na Budowę skateparku i pumptracka wraz  z infrastrukturą towarzyszącą  Brzoza – Północ                nr FEKP.05.06-IP.02-0004/23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konuje się następujących zmian w planie dochod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 dziale 801 – Oświata i wychowanie  -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0101 – szkoły podstawowe – przeniesiono pomiędzy paragrafami klasyfikacji budżetowej kwotę w wysokości 34,00 zł oraz o 699,39 zł – zwiększono dochody z tytułu odszkodowania z polisy firmy Balcia w ramach Szkoły Podstawowej w Brzozie, </w:t>
      </w:r>
    </w:p>
    <w:p>
      <w:pPr>
        <w:pStyle w:val="Normal"/>
        <w:jc w:val="both"/>
        <w:rPr/>
      </w:pPr>
      <w:r>
        <w:rPr>
          <w:sz w:val="24"/>
          <w:szCs w:val="24"/>
        </w:rPr>
        <w:t>b) rozdz. 80148 – stołówki szkolne i przedszkolne  – zwiększono planowane dochody z tytułu opłat za wyżywienia  o 38.500,00 zł, z teg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zedszkole  w Nowej Wsi Wielkiej o 9.000,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w Brzozie o 29.500,00 zł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mniejszono  </w:t>
      </w:r>
      <w:r>
        <w:rPr>
          <w:b/>
          <w:sz w:val="24"/>
          <w:szCs w:val="24"/>
        </w:rPr>
        <w:t xml:space="preserve">o 4.786.488,40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90.761.751,8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II. WYDAT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onuje się następujących zmian w planie wydatków z tytułu otrzymanych  środ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w dziale  010 – Rolnictwo i łowiectwo, rozdz. 01044 – infrastruktura sanitacyjna wsi  - zmniejszono planowane wydatki o 6.401.229,74 zł, </w:t>
      </w:r>
      <w:r>
        <w:rPr>
          <w:bCs/>
          <w:sz w:val="24"/>
        </w:rPr>
        <w:t xml:space="preserve">zmniejszenie z uwagi na realizację zadania w  2025 r., z tego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sz w:val="24"/>
        </w:rPr>
      </w:pPr>
      <w:r>
        <w:rPr>
          <w:bCs/>
          <w:sz w:val="24"/>
        </w:rPr>
        <w:t xml:space="preserve">a) </w:t>
      </w:r>
      <w:r>
        <w:rPr>
          <w:sz w:val="24"/>
        </w:rPr>
        <w:t xml:space="preserve"> „Budowa sieci kanalizacji sanitarnej w miejscowości Kobylarnia w zasięgu drogi wojewódzkiej nr 254 – etap 1”  o 5.500.000,00 zł,</w:t>
      </w:r>
    </w:p>
    <w:p>
      <w:pPr>
        <w:pStyle w:val="Normal"/>
        <w:suppressAutoHyphens w:val="true"/>
        <w:jc w:val="both"/>
        <w:textAlignment w:val="baseline"/>
        <w:rPr>
          <w:sz w:val="24"/>
        </w:rPr>
      </w:pPr>
      <w:r>
        <w:rPr>
          <w:sz w:val="24"/>
        </w:rPr>
        <w:t>b) „Budowa sieci kanalizacji sanitarnej w miejscowości Kobylarnia w zasięgu drogi wojewódzkiej nr 254 – etap 3”  o 901.229,74 zł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w dziale 855 – Rodzina, rozdz. 85504 – wspieranie rodziny - zwiększono plan wydatków               o 11.767,55 zł -  z przeznaczeniem na </w:t>
      </w:r>
      <w:r>
        <w:rPr>
          <w:bCs/>
          <w:sz w:val="24"/>
          <w:szCs w:val="24"/>
        </w:rPr>
        <w:t>realizację „</w:t>
      </w:r>
      <w:r>
        <w:rPr>
          <w:sz w:val="24"/>
          <w:szCs w:val="24"/>
        </w:rPr>
        <w:t>Rządowego programu Asystent rodziny                   w 2024 r</w:t>
      </w:r>
      <w:r>
        <w:rPr>
          <w:bCs/>
          <w:sz w:val="24"/>
          <w:szCs w:val="24"/>
        </w:rPr>
        <w:t>.” II tura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w dziale 926  – Kultura fizyczna, rozdz. 92601- obiekty sportowe – dokonano następujących zmian budżetowych, z tego w  zad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Budowa skateparku i pumptracka wraz  z infrastrukturą towarzyszącą Brzoza – Północ – zmniejszono planowane wydatki majątkowe  o 51.930,87 zł ( środki budżetu Unii Europejskiej o 47.100,51 zł  zł, środki budżetu państwa o 4.830,36 zł, środki własne budżetu zwiększono o 15.000,00 zł,  wydatki na koszty pośrednie zmniejszono o  1.038,62 zł ( środki budżetu Unii Europejskiej o 941,98 zł, środki budżetu państwa o 96,64 zł,  w środkach budżetu gminy – przeniesiono pomiędzy paragrafami klasyfikacji budżetowej kwotę 20,00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Budowa skateparku i pumptracka wraz  z infrastrukturą towarzyszącą w Dziemionnie – zmniejszono  planowane wydatki majątkowe  o 375.741,28 zł  ( środki budżetu Unii Europejskiej o 331.572,80, środki budżetu państwa o 44.168,48 zł, wydatki na koszty pośrednie zmniejszono o 7.514,83  zł ( środki budżetu Unii Europejskiej o 6.631,46 zł, środki budżetu państwa o 883,37 zł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Dokonuje się następujących zmian w planie wydatków własnych gmi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w dziale 600 – Transport i łączność, rozdz. 60016 – drogi publiczne gminne – dokonano następujących zmian budżetowych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) w zadaniu „Budowa ulicy Komunalnej w Nowej Wsi Wielkiej” – </w:t>
      </w:r>
      <w:bookmarkStart w:id="2" w:name="_Hlk184650590"/>
      <w:r>
        <w:rPr>
          <w:bCs/>
          <w:sz w:val="24"/>
          <w:szCs w:val="24"/>
        </w:rPr>
        <w:t xml:space="preserve">zmieniono zasady finansowania zadania wprowadzono środki własne w wysokości 100.000,00 zł, kredyt zmniejszono  z kwoty 550.000,00 zł do kwoty 450.000,00 zł tj. o 100.000,00 zł, </w:t>
      </w:r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w zadaniu „Budowa odcinka drogi gminnej nr 050703C w Nowej Wiosce” -  zmieniono zasady finansowania zadania wprowadzono środki własne w wysokości 1.500.000,00 zł, zrezygnowano z kredyt w wysokości  1.500.000,00 zł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w dziale 754 – Bezpieczeństwo publiczne, rozdz. 75495 – pozostała działalność – zwiększono planowane wydatki o 2.000,00 zł – z przeznaczeniem na monitoring budynku urzędu gminy, </w:t>
      </w:r>
    </w:p>
    <w:p>
      <w:pPr>
        <w:pStyle w:val="Normal"/>
        <w:snapToGrid w:val="false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 xml:space="preserve"> w dziale 801 – Oświata i wychowanie – dokonano następujących zmian budżetowych:</w:t>
      </w:r>
    </w:p>
    <w:p>
      <w:pPr>
        <w:pStyle w:val="Normal"/>
        <w:snapToGrid w:val="false"/>
        <w:rPr/>
      </w:pPr>
      <w:r>
        <w:rPr>
          <w:sz w:val="24"/>
          <w:szCs w:val="24"/>
        </w:rPr>
        <w:t>a) rozdz. 80101 – szkoły podstawowe – w ramach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-  Szkoły Podstawowej w Nowej Wsi Wielkiej  - zwiększono planowane wydatki                       o 158.000,00 zł z przeznaczeniem na dodatki wiejskie, wynagrodzenia osobowe administracji i nauczycieli, składki ZUS oraz przeniesiono pomiędzy paragrafami klasyfikacji budżetowej kwotę w wysokości 1.000,00 zł,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- Szkoła Podstawowa w Brzozie – zwiększono planowane wydatki o 90.199,39 zł  -                            z przeznaczeniem na dodatki wiejskie, wynagrodzenia osobowe administracji i nauczycieli, składki ZUS oraz przeniesiono pomiędzy paragrafami klasyfikacji budżetowej kwotę w wysokości 4.000,00 zł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 rozdz. 80104 – przedszkola – </w:t>
      </w:r>
      <w:bookmarkStart w:id="3" w:name="_Hlk184643570"/>
      <w:r>
        <w:rPr>
          <w:sz w:val="24"/>
          <w:szCs w:val="24"/>
        </w:rPr>
        <w:t>dokonano następujących zmian budżetowych, z tego:</w:t>
      </w:r>
    </w:p>
    <w:p>
      <w:pPr>
        <w:pStyle w:val="Normal"/>
        <w:snapToGrid w:val="false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- w ramach Przedszkola w Nowej Wsi Wielkiej – zwiększono planowane dochody                              o 47.000,00 zł – z przeznaczeniem na wynagrodzenia osobowe administracji i nauczycieli, składki ZUS, zakup energii, badania profilaktyczne nauczycieli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ramach Przedszkola w Brzozie – zmniejszono planowane wydatki o 8.000,00 zł                       oraz przeniesiono pomiędzy paragrafami klasyfikacji budżetowej kwotę w wysokości 2.000,00 zł – z przeznaczeniem na składki ZUS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ozdz. 80107 – świetlice szkolne – zmniejszono planowane wydatki o 4.300,00 zł – Szkoła Podstawowa w Nowej Wsi Wielkiej o 2.500,00 zł, Szkoła Podstawowa w Brzozie                    o 1.800,00 zł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d) rozdz. 80148 – stołówki szkolne i przedszkolne - dokonano następujących zmian budżetowych, z tego: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- w ramach Szkoły Podstawowej w Nowej Wsi Wielkiej  - zmniejszono  planowane wydatki                       o 1.500,00 zł, 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- w ramach Przedszkola Nowa Wieś Wielka – zwiększono planowane wydatki o 9.000,00 zł – z przeznaczeniem na zakup żywności,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- w ramach Przedszkola w Brzozie – zwiększono planowane wydatki o 29.500,00 zł –                             z przeznaczeniem na zakup żywności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ozdz. 80149  - realizacja zadań wymagających stosowania specjalnej organizacji nauki               i metod pracy dla dzieci w przedszkolach, oddziałach przedszkolnych w szkołach podstawowych i innych formach wychowania przedszkolnego – </w:t>
      </w:r>
      <w:bookmarkStart w:id="4" w:name="_Hlk183158194"/>
      <w:r>
        <w:rPr>
          <w:sz w:val="24"/>
          <w:szCs w:val="24"/>
        </w:rPr>
        <w:t xml:space="preserve">zwiększono planowane wydatki o  1.000,00 zł </w:t>
      </w:r>
      <w:bookmarkEnd w:id="4"/>
      <w:r>
        <w:rPr>
          <w:sz w:val="24"/>
          <w:szCs w:val="24"/>
        </w:rPr>
        <w:t>– w ramach Przedszkola w Brzozie – z przeznaczeniem                                 na  wynagrodzenia nauczycieli,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f) rozdz. 80150 - realizacja zadań wymagających stosowania specjalnej organizacji nauki                    i metod pracy dla dzieci i młodzieży w szkołach podstawowych – zwiększono planowane wydatki o 37.000,00 zł – z przeznaczeniem na dodatki mieszkaniowe, składki ZUS, Fundusz Pracy, wynagrodzenia nauczycieli o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7.000,00 zł – w ramach  Szkoły Podstawowej w  Nowej Wsi  Wielkiej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.000,00 zł - w ramach Szkoły Podstawowej w  Brzozie,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) w dziale 854 – Edukacyjna opieka wychowawcza, rozdz. 85404 – wczesne wspomaganie rozwoju dziecka – zwiększono planowane wydatki o 2.200,00 zł – z przeznaczeniem                                  na wynagrodzenia osobowe nauczycieli, z tego Przedszkole Nowa Wieś Wielka o 2.000,00 zł, Przedszkole w Brzozie o 200,00 zł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) w dziale 900 – Gospodarka komunalna i ochrona środowiska – dokonano następujących zmian budżetowych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) rozdz. 90002 – gospodarka odpadami komunalnymi – zwiększono planowane wydatki                  o 24.000,00 zł – z przeznaczeniem na wynagrodzenia bezosobowe – dostarczanie zawiadomień o zmianie wysokości opłat za gospodarowanie odpadami,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rozdz. 90095 – pozostała działalność – zwiększono planowane wydatki o 29.100,00 zł –                    z przeznaczeniem na zakup usług pozostały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mniejszono  o </w:t>
      </w:r>
      <w:r>
        <w:rPr>
          <w:b/>
          <w:bCs/>
          <w:sz w:val="24"/>
          <w:szCs w:val="24"/>
        </w:rPr>
        <w:t>6.386.488,40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99.040.805,08 zł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ficyt budżetowy</w:t>
      </w:r>
      <w:r>
        <w:rPr>
          <w:b/>
          <w:sz w:val="24"/>
          <w:szCs w:val="24"/>
        </w:rPr>
        <w:t xml:space="preserve"> zmniejszono z kwoty  9.879.053,23 zł do kwoty 8.279.053,23 zł                          tj. o 1.600.000,00 zł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.W załączniku Nr 4 do uchwały Nr LVI/529/23 Rady Gminy Nowa Wieś Wielka </w:t>
        <w:br/>
        <w:t>z dnia 19 grudnia 2023 r. w sprawie uchwalenia budżetu Gminy Nowa Wieś Wielka na 2024r. Przychody i rozchody budżetu w 2024 r. wprowadzono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nowane Przychody na 2024 r.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13.627.150,952 zł</w:t>
      </w:r>
      <w:r>
        <w:rPr>
          <w:sz w:val="24"/>
          <w:szCs w:val="24"/>
        </w:rPr>
        <w:t xml:space="preserve">, zastępuje się kwotą  </w:t>
      </w:r>
      <w:r>
        <w:rPr>
          <w:b/>
          <w:sz w:val="24"/>
          <w:szCs w:val="24"/>
        </w:rPr>
        <w:t xml:space="preserve">12.027.150,95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chody i rozchody budżetu 2024 r. przedstawiają się następująco: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  <w:szCs w:val="24"/>
        </w:rPr>
        <w:t xml:space="preserve">1) § 905 - </w:t>
      </w:r>
      <w:r>
        <w:rPr>
          <w:spacing w:val="-2"/>
          <w:sz w:val="24"/>
        </w:rPr>
        <w:t xml:space="preserve">przychody jst z niewykorzystanych środków pieniężnych                       </w:t>
      </w:r>
      <w:r>
        <w:rPr>
          <w:b/>
          <w:bCs/>
          <w:spacing w:val="-2"/>
          <w:sz w:val="24"/>
        </w:rPr>
        <w:t>258.534,83 zł</w:t>
      </w:r>
      <w:r>
        <w:rPr>
          <w:spacing w:val="-2"/>
          <w:sz w:val="24"/>
        </w:rPr>
        <w:t>,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na rach. bieżącym budżetu, wynikających z rozliczenia dochodów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i wydatków nimi finansowanych związanych ze szczególnymi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zasadami wykonywania budżetu -  </w:t>
      </w:r>
      <w:r>
        <w:rPr>
          <w:bCs/>
          <w:sz w:val="24"/>
          <w:szCs w:val="24"/>
        </w:rPr>
        <w:t>środki na przeciwdziałanie                              alkoholizmowi za 2023 r.,(zwiększono z kwoty 198.526,60 zł                                                                   do kwoty 258.534,83 zł tj. o 60.008,23 zł)</w:t>
      </w:r>
      <w:r>
        <w:rPr>
          <w:spacing w:val="-2"/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§ 950 – wolne środki, o których mowa w art. 217 ust. 2 pkt 6 ustawy         </w:t>
      </w:r>
      <w:r>
        <w:rPr>
          <w:b/>
          <w:bCs/>
          <w:sz w:val="24"/>
          <w:szCs w:val="24"/>
        </w:rPr>
        <w:t>1.388.468,51 zł</w:t>
      </w:r>
      <w:r>
        <w:rPr>
          <w:sz w:val="24"/>
          <w:szCs w:val="24"/>
        </w:rPr>
        <w:t>,</w:t>
      </w:r>
    </w:p>
    <w:p>
      <w:pPr>
        <w:pStyle w:val="Normal"/>
        <w:rPr>
          <w:spacing w:val="-2"/>
          <w:sz w:val="24"/>
        </w:rPr>
      </w:pPr>
      <w:r>
        <w:rPr>
          <w:sz w:val="24"/>
          <w:szCs w:val="24"/>
        </w:rPr>
        <w:t xml:space="preserve">3) § 952 -  </w:t>
      </w:r>
      <w:r>
        <w:rPr>
          <w:spacing w:val="-2"/>
          <w:sz w:val="24"/>
          <w:szCs w:val="24"/>
        </w:rPr>
        <w:t xml:space="preserve">przychody z zaciągniętych  pożyczek i kredytów                                                                                    w wysokości                                                                                                        </w:t>
      </w:r>
      <w:r>
        <w:rPr>
          <w:b/>
          <w:bCs/>
          <w:spacing w:val="-2"/>
          <w:sz w:val="24"/>
          <w:szCs w:val="24"/>
        </w:rPr>
        <w:t>10.380.147,61 zł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</w:rPr>
        <w:t xml:space="preserve">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. Dokonuje się zmian w planie dochodów i wydatków jednostek budżetowych – dochody                    i wydatki zwiększono o 100,00 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1:00Z</dcterms:created>
  <dc:creator>NWW</dc:creator>
  <dc:description/>
  <cp:keywords/>
  <dc:language>en-US</dc:language>
  <cp:lastModifiedBy>D.WYDRAN</cp:lastModifiedBy>
  <cp:lastPrinted>2024-06-26T09:32:00Z</cp:lastPrinted>
  <dcterms:modified xsi:type="dcterms:W3CDTF">2024-12-09T15:41:00Z</dcterms:modified>
  <cp:revision>64</cp:revision>
  <dc:subject/>
  <dc:title>Uzasadnienie do uchwały Nr XL/387/10</dc:title>
</cp:coreProperties>
</file>