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UTOPOPRAWKI DO PROJEKTU BUDŻETU  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dkładam autopoprawki  do projektu budżetu  na 2025 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ł. Nr 3 – zadania inwestycyjne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</w:rPr>
        <w:t>zmiany prowadzone  zostały w następujących zadaniach inwestycyjnych na 2025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1) w zadaniu „Budowa sieci kanalizacji sanitarnej w miejscowości Kobylarnia w zasięgu drogi wojewódzkiej nr 254 – etap 1” – zwiększono planowane nakłady inwestycyjne z kwoty 8.593.652,48 zł do kwoty 9.353.652,48 zł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2) w zadaniu „Budowa ulicy Okrężnej w Dziemionnie” – zmniejszono planowane nakłady inwestycyjne z kwoty 3.000.000,00 zł do kwoty 2.240.000,00 zł, </w:t>
      </w:r>
    </w:p>
    <w:p>
      <w:pPr>
        <w:pStyle w:val="Normal"/>
        <w:jc w:val="both"/>
        <w:rPr/>
      </w:pPr>
      <w:r>
        <w:rPr>
          <w:bCs/>
          <w:sz w:val="24"/>
        </w:rPr>
        <w:t xml:space="preserve">3) zrezygnowano z realizacji zadania „Budowa ulicy Górzystej w Olimpinie ( projekt)                      o wartości 30.000,00 zł, </w:t>
      </w:r>
    </w:p>
    <w:p>
      <w:pPr>
        <w:pStyle w:val="Normal"/>
        <w:jc w:val="both"/>
        <w:rPr/>
      </w:pPr>
      <w:r>
        <w:rPr>
          <w:bCs/>
          <w:sz w:val="24"/>
        </w:rPr>
        <w:t xml:space="preserve">4) zrezygnowano z realizacji zadania „Budowa ulicy Zaułek w Olimpinie ( projekt) o wartości 30.000,00 zł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5)zrezygnowano z realizacji zadania „Budowa ulicy Łąkowej  w Dziemionnie ( projekt)                          o wartości 50.000,00 zł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) zrezygnowano z realizacji zadania „Budowa chodnika Przemysłowa - Leśna w Brzozie                         ( projekt) o wartości 30.000,00 zł,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7) wprowadzono nowe zadanie „Budowa ul. Świerkowej w Nowej Wsi Wielkiej” o wartości 760.000,00 zł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8) wprowadzono zadanie „Budowa chodnika ul. Powstańców Wlkp. w Brzozie                         ( projekt) o wartości 30.000,00 zł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9) zadanie „Zakup samochodu osobowego do przewozu osób niepełnosprawnych” o wartości 119.700,00 zł przeniesiono z rozdziału 85219 – ośrodki pomocy społecznej do rozdz. 85203 – ośrodki wsparci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artość  zadań inwestycyjnych pozostaje bez zmia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załączniku Nr 8 – Dotacje udzielone z budżetu Gminy Nowa Wieś Wielka podmiotom należącym i nienależącym do sektora finansów publicznych na 2025 r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dopisano dotację w wysokości 10.000,00 zł w dziale 750 -  Administracja publiczna, rozdz. 75075 – promocja jednostek samorządu terytorialnego, § 29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ć dotacji po zmianach wynosi 7.442.71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e bieżące                                 5.822.710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tacje inwestycyjne                       1.62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bookmarkStart w:id="0" w:name="_Hlk121821122"/>
      <w:r>
        <w:rPr>
          <w:rFonts w:eastAsia="Calibri"/>
          <w:sz w:val="22"/>
          <w:szCs w:val="22"/>
          <w:lang w:eastAsia="en-US"/>
        </w:rPr>
        <w:t xml:space="preserve">W części normatywnej projektu (uchwała budżetowa na 2025 r. )  dokonano następujących zmian: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§ 2</w:t>
      </w:r>
      <w:bookmarkEnd w:id="0"/>
      <w:r>
        <w:rPr>
          <w:rFonts w:eastAsia="Calibri"/>
          <w:sz w:val="22"/>
          <w:szCs w:val="22"/>
          <w:lang w:eastAsia="en-US"/>
        </w:rPr>
        <w:t xml:space="preserve"> ust. 1 lit b) dotacje udzielone z budżetu w wysokości 5.812.710,00 zł zastępuje się kwotą 5.822.710,00 z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4:00Z</dcterms:created>
  <dc:creator>NWW</dc:creator>
  <dc:description/>
  <cp:keywords/>
  <dc:language>en-US</dc:language>
  <cp:lastModifiedBy>D.WYDRAN</cp:lastModifiedBy>
  <cp:lastPrinted>2023-12-14T12:27:00Z</cp:lastPrinted>
  <dcterms:modified xsi:type="dcterms:W3CDTF">2024-12-17T06:40:00Z</dcterms:modified>
  <cp:revision>23</cp:revision>
  <dc:subject/>
  <dc:title>Uzasadnienie do uchwały Nr XL/387/10</dc:title>
</cp:coreProperties>
</file>