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projektu Uchwały Nr VII/…/24 Rady Gminy Nowa Wieś Wielka  z dnia 3 grudnia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5.509.673,7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7.122.696,5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8.386.977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dochody majątkowe uzyskane ze sprzedaż majątku w kwocie  1.496.000,00  zł, pochodzące                      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24/8  o pow.0,3722 ha  położonej w Kolankowie w wysokości 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i ew. nr 316/2 o pow. 1,2609 ha  położonej w Tarkowie Dolnym w wysokości 48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8/39  o pow. 0,0135 ha w Dziemionnie wysokości 80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) środki otrzymane z Rządowego Funduszu Polski Ład: Program Inwestycji Strategicznych na realizację zadania inwestycyjnego pn. „Budowa sieci kanalizacji sanitarnej w miejscowości Kobylarnia w zasięgu drogi wojewódzkiej nr 254 – etap 3” w wysokości 901.229,7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środki na dofinansowanie własnych inwestycji gmin, powiatów, samorządów województw pozyskane  z innych źródeł tj. dofinansowanie ze środków pochodzących z Rządowego Funduszu Rozwoju Dróg    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2.881.61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) dotacja celowa otrzymana z samorządu województwa na inwestycje i zakupy inwestycyjne realizowane na podstawie porozumień między jednostkami samorządu terytorialnego tj. dofinansowanie zadania inwestycyjnego pn. „Budowa odcinka drogi gminnej nr 050703C w Nowej Wiosce” w wysokości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78.133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                       w wysokości 28.998,3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j) dotacja celowa otrzymana z budżetu państwa na realizację inwestycji i zakupów inwestycyjnych własnych gmin w wysokości 66.737,86 zł (fundusz sołecki za 2023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 dotacja celowa w ramach programów finansowanych z udziałem środków europejskich oraz środków  o których mowa w art. 5 ust.3 pkt 5 lit. a i b ustawy lub płatności w ramach budżetu środków europejskich, realizowanych przez jednostki samorządu terytorialnego w tym dofinansowanie zadania inwestycyjnego pn. „Zielona enklawa”  wysokości 123.887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   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 wysokości  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05.388.726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5.061.787,6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30.326.939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9.618.075,7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-9.879.053,2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627.150,95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258.534,8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79.053,23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58.534,8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1,64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27,66% min:. w związku z pozyskaniem środków na finansowanie zadań inwestycyjnych z udziałem  środków pochodzących z budżetu Unii Europejskiej oraz środków pochodzących z Rządowego Funduszu Polski Ład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32,49%, w związku z planowanymi zadaniami inwestycyjnymi finansowanymi  z udziałem środków pochodzących z budżetu Unii Europejskiej oraz środków pochodzących z Rządowego Funduszu Polski Ład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 Wydatki na programy, projekty lub zadania związane z programami realizowanymi z udziałem środków, o których mowa w art. 5 ust. 1 pkt 2 i 3 ustawy  z dnia 27 sierpnia 2009 r. o  finansach publicz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Cyberbezpieczny Samorząd” </w:t>
      </w:r>
      <w:r>
        <w:rPr>
          <w:rFonts w:cs="Times New Roman" w:ascii="Times New Roman" w:hAnsi="Times New Roman"/>
          <w:sz w:val="22"/>
          <w:szCs w:val="22"/>
        </w:rPr>
        <w:t>obszar organizacyjny i kompetencyjny - zaplanowany limit wydatków dla roku 2025 w wysokości 73.800,00 zł, został zmieniony i wprowadzono limit wydatków dla roku 2024 wysokości 22.140,00 zł, oraz limit wydatków dla roku 2025 w wysokości 51.66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up urządzeń sieciowych w ramach programu </w:t>
      </w:r>
      <w:r>
        <w:rPr>
          <w:rFonts w:cs="Times New Roman" w:ascii="Times New Roman" w:hAnsi="Times New Roman"/>
          <w:b/>
          <w:sz w:val="22"/>
          <w:szCs w:val="22"/>
        </w:rPr>
        <w:t>„Cyberbezpieczny Samorząd</w:t>
      </w:r>
      <w:r>
        <w:rPr>
          <w:rFonts w:cs="Times New Roman" w:ascii="Times New Roman" w:hAnsi="Times New Roman"/>
          <w:sz w:val="22"/>
          <w:szCs w:val="22"/>
        </w:rPr>
        <w:t>”- dokonano przesunięć pomiędzy limitami wydatków dla roku 2024 i 2025, które po zmianach wynoszą odpowiednio  dla roku 2024  - 232.731,90 zł i dla roku 2025 - 232.731,90 zł. Limit wydatków dla roku 2025 pozostaje bez zmian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Punktu Selektywnej Zbiórki Odpadów Komunalnych w Brzozie”- </w:t>
      </w:r>
      <w:r>
        <w:rPr>
          <w:rFonts w:cs="Times New Roman" w:ascii="Times New Roman" w:hAnsi="Times New Roman"/>
          <w:sz w:val="22"/>
          <w:szCs w:val="22"/>
        </w:rPr>
        <w:t>zwiększono                      o 2.200,00 zł limit wydatków dla roku 2024, który po zmianach wynosi 1.361.188,00 zł. Łączne nakłady finansowe również zwiększono o kwotę 2.200,00 zł, które po zmianach wynosi 6.238.686,4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drogi w Nowym Smolnie-projekt”- </w:t>
      </w:r>
      <w:r>
        <w:rPr>
          <w:rFonts w:cs="Times New Roman" w:ascii="Times New Roman" w:hAnsi="Times New Roman"/>
          <w:sz w:val="22"/>
          <w:szCs w:val="22"/>
        </w:rPr>
        <w:t>w związku z zawartym aneksem na wykonanie dokumentacji projektowo-kosztorys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niejszono łączne nakłady finansowe i limit wydatków roku 2024 o kwotę 3.771,71 zł. Łączne nakłady finansowe po zmianach wynoszą 159.935,39 zł, limit wydatków roku 2024 wynosi 76.711,1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sieci kanalizacji sanitarnej w miejscowości Kobylarnia w zasięgu drogi wojewódzkiej nr 254 – etap 2”- </w:t>
      </w:r>
      <w:r>
        <w:rPr>
          <w:rFonts w:cs="Times New Roman" w:ascii="Times New Roman" w:hAnsi="Times New Roman"/>
          <w:sz w:val="22"/>
          <w:szCs w:val="22"/>
        </w:rPr>
        <w:t>zaktualizowano harmonogram  rzeczowo – finansowy zadania, który uwzględnia               w roku 2024  sfinansowanie robót budowlanych z środków pochodzących z Rządowego Funduszu Polski  Ład w wysokości 1.000.000,00 zł, wobec powyższego przenosi się z limitu wydatków roku 2025 kwotę 1.000.000,00 zł do limitu wydatków roku 2024. Po zmianach limit wydatków roku 2024 wynosi 1.405.000,00 zł, limit roku 2025 wynosi 1.04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sieci kanalizacji sanitarnej w miejscowości Kobylarnia w zasięgu drogi wojewódzkiej nr 254 – etap 3”- </w:t>
      </w:r>
      <w:r>
        <w:rPr>
          <w:rFonts w:cs="Times New Roman" w:ascii="Times New Roman" w:hAnsi="Times New Roman"/>
          <w:sz w:val="22"/>
          <w:szCs w:val="22"/>
        </w:rPr>
        <w:t>zaktualizowano  harmonogram  rzeczowo – finansowy zadania, który uwzględnia                 w roku 2024  sfinansowanie robót budowlanych z środków pochodzących z Rządowego Funduszu Polski  Ład w wysokości 901.229,74 zł,. Z limitu wydatków roku 2025 przenosi się kwotę 912.673,66 zł                           do limitu wydatków roku 2024. Po zmianach limit wydatków roku 2024 wynosi 1.060.464,17 zł, limit roku 2025 wynosi 925.785,83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hali sportowej z łącznikiem do budynku Szkoły Podstawowej im. Marii Konopnickiej wraz  z infrastruktura techniczną i zagospodarowaniem terenu SP przy ul. Ogrodowej 1 w Nowej Wsi Wielkiej” </w:t>
      </w:r>
      <w:r>
        <w:rPr>
          <w:rFonts w:cs="Times New Roman" w:ascii="Times New Roman" w:hAnsi="Times New Roman"/>
          <w:sz w:val="22"/>
          <w:szCs w:val="22"/>
        </w:rPr>
        <w:t>– zmniejsza się o 34.286,00 zł, łączne nakłady finansowe, które po zmianach wynoszą 100.714,00 zł  oraz limity wydatków w tym limit wydatków roku 2024 z kwoty 35.000,00 zł  zmniejszono o kwotę 14.777,20 zł, i po zmianach wynosi 20.222,80 zł. Limit wydatków roku 2025 zmniejszono z kwoty 100.000,00 zł do kwoty 80.491,2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3.581.684,1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2.558.855,5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1.022.828,6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7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901.229,7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8.581.68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33.275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8.048.408,4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8,75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Urząd Gminy</dc:creator>
  <dc:description/>
  <cp:keywords/>
  <dc:language>en-US</dc:language>
  <cp:lastModifiedBy>PC1</cp:lastModifiedBy>
  <cp:lastPrinted>2024-09-23T12:34:00Z</cp:lastPrinted>
  <dcterms:modified xsi:type="dcterms:W3CDTF">2024-11-25T16:10:00Z</dcterms:modified>
  <cp:revision>16</cp:revision>
  <dc:subject/>
  <dc:title>Załącznik nr 3</dc:title>
</cp:coreProperties>
</file>