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 Projek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VII/…./24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3 grudnia 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4-2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465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3 r. poz. 1270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4 r. poz. 167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LVI/528/23 Rady Gminy Nowa Wieś Wielka z dnia 19 grudnia                2023 r. w sprawie uchwalenia Wieloletniej Prognozy Finansowej Gminy Nowa Wieś Wielka na lata 2024-2030, wprowadza się następujące zmian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przychodów                   i rozchodów budżetu  oraz wydatków majątkowych, zgodnie załącznikiem Nr 1                    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</w:t>
      </w:r>
    </w:p>
    <w:p>
      <w:pPr>
        <w:pStyle w:val="Normal"/>
        <w:jc w:val="left"/>
        <w:rPr/>
      </w:pPr>
      <w:bookmarkStart w:id="0" w:name="_Hlk169012795"/>
      <w:bookmarkEnd w:id="0"/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3 r.  poz. 497, 1273, 1407, 1429, 1641, 1693 i 1872 i z 2024 r. poz.1089,</w:t>
      </w:r>
    </w:p>
    <w:p>
      <w:pPr>
        <w:pStyle w:val="Normal"/>
        <w:jc w:val="left"/>
        <w:rPr/>
      </w:pPr>
      <w:bookmarkStart w:id="1" w:name="_Hlk169012795"/>
      <w:bookmarkEnd w:id="1"/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z.U. z 2023 r. poz. 232, 834, 854, 1089 i 123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4-2030, wprowadzonej uchwałą Nr LVI/528/23 Rady Gminy Nowa Wieś Wielka z dnia 19 grudnia                2023 r. w sprawie uchwalenia Wieloletniej Prognozy Finansowej Gminy Nowa Wieś Wielka na lata 2024-2030, dokonano zmian poszczególnych wartości dla roku 2024, które wynikają ze zmian w uchwale Nr LVI/529/23 Rady Gminy Nowa Wieś Wielka z dnia                             19 grudnia 2023 r. w sprawie uchwalenia budżetu Gminy Nowa Wieś Wielka na rok 2024 oraz zaktualizowano wartość zadań inwestycyjnych.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,  wprowadzono zmiany przy następujących zadania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ydatki bieżące: „Cyberbezpieczny Samorząd”- obszar organizacyjny i kompetencyjny, wprowadzono limit wydatków dla roku 2024 oraz zmniejszono limit wydatków roku 2025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ydatki majątkowe: Zakup urządzeń sieciowych w ramach programu „Cyberbezpieczny Samorząd”, „Budowa Punktu Selektywnej Zbiórki Odpadów Komunalnych w Brzozie”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 xml:space="preserve">Budowa drogi w Nowym Smolnie (projekt)”, „Budowa sieci kanalizacji sanitarnej                w miejscowości Kobylarnia w zasięgu drogi wojewódzkiej nr 254 – etap 2”, „Budowa sieci kanalizacji sanitarnej  w miejscowości Kobylarnia w zasięgu drogi wojewódzkiej nr 254 – etap 3”, „Budowa hali sportowej z łącznikiem do budynku Szkoły Podstawowej im. Marii Konopnickiej wraz z infrastrukturą techniczną                                        i zagospodarowaniem terenu SP przy ul. Ogrodowej 1 w Nowej Wsi Wielkiej”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9:00Z</dcterms:created>
  <dc:creator>Urząd Gminy</dc:creator>
  <dc:description/>
  <cp:keywords/>
  <dc:language>en-US</dc:language>
  <cp:lastModifiedBy>PC1</cp:lastModifiedBy>
  <cp:lastPrinted>2024-10-21T12:32:00Z</cp:lastPrinted>
  <dcterms:modified xsi:type="dcterms:W3CDTF">2024-11-25T15:41:00Z</dcterms:modified>
  <cp:revision>9</cp:revision>
  <dc:subject/>
  <dc:title/>
</cp:coreProperties>
</file>