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jc w:val="center"/>
        <w:outlineLvl w:val="0"/>
        <w:rPr/>
      </w:pPr>
      <w:r>
        <w:rPr>
          <w:b/>
          <w:sz w:val="24"/>
          <w:szCs w:val="24"/>
        </w:rPr>
        <w:t>Uzasadnienie do  uchwały Nr VII/  /24 Rady Gminy  Nowa Wieś Wielk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3 grudnia 2024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I. DOCHODY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Dokonuje się następujących zmian w planie dochodów z tytułu otrzymanych        dotacji i środków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) </w:t>
      </w:r>
      <w:r>
        <w:rPr>
          <w:sz w:val="24"/>
          <w:szCs w:val="24"/>
        </w:rPr>
        <w:t>pismem z dnia 21 listopada 2024 r. Nr WFB.I.3121.2.220.2024 Wojewoda Kujawsko-Pomorski zwiększył środki o  36,00 zł -  na pomoc w formie posiłku, zadanie realizowane                    na podstawie Ustawy z dnia 12 marca 2022 r. o pomocy obywatelom Ukrainy w związku               z konfliktem zbrojnym na terytorium tego państwa (Dz. U. z 2024 r. poz. 167 ze zm.) – dział 852 – Pomoc społeczna, rozdz. 85230 – pomoc w zakresie dożywiania, § 2100 - środki                    z Funduszu Pomocy na finansowanie lub dofinansowanie zadań bieżących w zakresie pomocy obywatelom Ukrainy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) </w:t>
      </w:r>
      <w:r>
        <w:rPr>
          <w:sz w:val="24"/>
          <w:szCs w:val="24"/>
        </w:rPr>
        <w:t>Wojewoda Kujawsko – Pomorski decyzją z dnia 20 listopada 2024 r.                                            nr WFB.I.3120.3.106.2024 –  dokonał zmian dotacji  celowych, z t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w dziale 852 – Pomoc społeczna, rozdz. 85203 – ośrodki wsparcia, § 2010 </w:t>
      </w:r>
      <w:bookmarkStart w:id="0" w:name="_Hlk183341252"/>
      <w:r>
        <w:rPr>
          <w:sz w:val="24"/>
          <w:szCs w:val="24"/>
        </w:rPr>
        <w:t xml:space="preserve">- dotacja celowa otrzymana z budżetu państwa </w:t>
      </w:r>
      <w:bookmarkEnd w:id="0"/>
      <w:r>
        <w:rPr>
          <w:sz w:val="24"/>
          <w:szCs w:val="24"/>
        </w:rPr>
        <w:t>na realizację zadań bieżących z zakresu administracji rządowej oraz innych zadań zleconych gminie ustawami – zwiększył dotację o 4.711,00 zł –      z przeznaczeniem na zapewnienie bieżącego funkcjonowania środowiskowego domu samopomocy,</w:t>
      </w:r>
      <w:bookmarkStart w:id="1" w:name="_Hlk182990407"/>
    </w:p>
    <w:p>
      <w:pPr>
        <w:pStyle w:val="Normal"/>
        <w:jc w:val="both"/>
        <w:rPr/>
      </w:pPr>
      <w:bookmarkEnd w:id="1"/>
      <w:r>
        <w:rPr>
          <w:sz w:val="24"/>
          <w:szCs w:val="24"/>
        </w:rPr>
        <w:t>b)  w dziale 855 – Rodzina – dokonał następujących zmian budżetow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 337.408,00 zł – zwiększył dotację w rozdz. 85502 – świadczenia rodzinne, świadczenie               z funduszu alimentacyjnego oraz składki na ubezpieczenia emerytalne  i rentowe                                 z ubezpieczenia społecznego, § 2010 - dotacja celowa otrzymana z budżetu państwa                        na realizację zadań bieżących z zakresu administracji rządowej oraz innych zadań zleconych gminie ustawami –  z przeznaczeniem na  realizację świadczeń rodzinnych na podstawie ustawy o świadczeniach rodzinnych, na realizację świadczenia z funduszu alimentacyjnego        na podstawie ustawy o pomocy osobom uprawnionym do alimentów, na realizację zasiłku     dla opiekuna na podstawie ustawy o ustaleniu i wypłacie zasiłków dla opiekunów                         oraz realizację art. 10 ustawy o wsparciu kobiet w ciąży „Za życiem”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 2.000,00 zł -  zmniejszył dotację w rozdz. 85502 - świadczenia rodzinne, świadczenie                    z funduszu alimentacyjnego oraz składki na ubezpieczenia emerytalne  i rentowe                             z ubezpieczenia społecznego, § 2060 – dotacja celowa otrzymana z budżetu państwa                  na zadania bieżące z zakresu administracji rządowej zlecone gminom związane z realizacją świadczenia wychowawczego stanowiącego pomoc państwa w wychowaniu dzieci –                       w związku z niewykorzystaniem dotacj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 9.143,00 zł - zmniejszył dotację w rozdz. 85513 - </w:t>
      </w:r>
      <w:bookmarkStart w:id="2" w:name="_Hlk115796874"/>
      <w:r>
        <w:rPr>
          <w:sz w:val="24"/>
          <w:szCs w:val="24"/>
        </w:rPr>
        <w:t xml:space="preserve">składki na ubezpieczenia zdrowotne opłacane za osoby pobierające niektóre świadczenia rodzinne oraz za osoby pobierające zasiłki dla opiekunów, § 2010 </w:t>
      </w:r>
      <w:bookmarkEnd w:id="2"/>
      <w:r>
        <w:rPr>
          <w:sz w:val="24"/>
          <w:szCs w:val="24"/>
        </w:rPr>
        <w:t xml:space="preserve"> - dotacja celowa otrzymana z budżetu państwa na realizację zadań bieżących z zakresu administracji rządowej oraz innych zadań zleconych gminie ustawami – w związku z niewykorzystaniem dotacj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 7.960,00 zł  - zwiększył dotację w rozdz. 85513 - składki na ubezpieczenia zdrowotne opłacane za osoby pobierające niektóre świadczenia rodzinne oraz za osoby pobierające zasiłki dla opiekunów, § 2010  - dotacja celowa otrzymana z budżetu państwa na realizację zadań bieżących z zakresu administracji rządowej oraz innych zadań zleconych gminie ustawami – </w:t>
      </w:r>
      <w:bookmarkStart w:id="3" w:name="_Hlk183428001"/>
      <w:r>
        <w:rPr>
          <w:sz w:val="24"/>
          <w:szCs w:val="24"/>
        </w:rPr>
        <w:t xml:space="preserve">z przeznaczeniem na wypłatę składek na ubezpieczenie zdrowotne opłacane                       za osoby pobierające niektóre świadczenia rodzinne oraz za osoby pobierające zasiłki                     dla opiekunów, </w:t>
      </w:r>
    </w:p>
    <w:p>
      <w:pPr>
        <w:pStyle w:val="Normal"/>
        <w:rPr>
          <w:sz w:val="24"/>
          <w:szCs w:val="24"/>
        </w:rPr>
      </w:pPr>
      <w:bookmarkEnd w:id="3"/>
      <w:r>
        <w:rPr>
          <w:sz w:val="24"/>
          <w:szCs w:val="24"/>
        </w:rPr>
        <w:t xml:space="preserve">3) Wojewoda Kujawsko – Pomorski umową nr 81/2024 udzielił wsparcia finansowego                      w wysokości 12.867,30 zł ze środków Funduszu Pracy na realizację „Rządowego programu Asystent rodziny w 2024 r.”- dział 855 – Rodzina, rozdz. 85504 wsparcie rodziny, § 2690 – środki z Funduszu Pracy otrzymane na realizację zadań wynikających z odrębnych ustaw, </w:t>
      </w:r>
    </w:p>
    <w:p>
      <w:pPr>
        <w:pStyle w:val="Normal"/>
        <w:suppressAutoHyphens w:val="true"/>
        <w:jc w:val="both"/>
        <w:textAlignment w:val="baseline"/>
        <w:rPr>
          <w:bCs/>
          <w:sz w:val="24"/>
        </w:rPr>
      </w:pPr>
      <w:r>
        <w:rPr>
          <w:sz w:val="24"/>
          <w:szCs w:val="24"/>
        </w:rPr>
        <w:t xml:space="preserve">4) w dziale 010 – Rolnictwo i łowiectwo, rozdz. 01044 – infrastruktura sanitacyjna wsi,         </w:t>
      </w:r>
      <w:r>
        <w:rPr>
          <w:bCs/>
          <w:sz w:val="24"/>
        </w:rPr>
        <w:t>§ 6370</w:t>
      </w:r>
      <w:r>
        <w:rPr>
          <w:b/>
          <w:sz w:val="24"/>
        </w:rPr>
        <w:t xml:space="preserve"> </w:t>
      </w:r>
      <w:r>
        <w:rPr>
          <w:sz w:val="24"/>
        </w:rPr>
        <w:t xml:space="preserve">– środki otrzymane z Rządowego Funduszu Polski Ład .Program Inwestycji Strategicznych na realizację zadań  inwestycyjnych  - zwiększono planowane dochody                      o 1.901.229,74 zł  na dofinansowanie inwestycji </w:t>
      </w:r>
      <w:r>
        <w:rPr>
          <w:bCs/>
          <w:sz w:val="24"/>
        </w:rPr>
        <w:t>z Rządowego Funduszu Polski Ład – zwiększenie z uwagi na zwiększony zakres robót budowlanych w 2024 r.  w tym:</w:t>
      </w:r>
    </w:p>
    <w:p>
      <w:pPr>
        <w:pStyle w:val="Normal"/>
        <w:suppressAutoHyphens w:val="true"/>
        <w:jc w:val="both"/>
        <w:textAlignment w:val="baseline"/>
        <w:rPr>
          <w:sz w:val="24"/>
        </w:rPr>
      </w:pPr>
      <w:r>
        <w:rPr>
          <w:bCs/>
          <w:sz w:val="24"/>
        </w:rPr>
        <w:t xml:space="preserve">a) </w:t>
      </w:r>
      <w:r>
        <w:rPr>
          <w:sz w:val="24"/>
        </w:rPr>
        <w:t xml:space="preserve"> </w:t>
      </w:r>
      <w:bookmarkStart w:id="4" w:name="_Hlk183422211"/>
      <w:r>
        <w:rPr>
          <w:sz w:val="24"/>
        </w:rPr>
        <w:t>„Budowa sieci kanalizacji sanitarnej w miejscowości Kobylarnia w zasięgu drogi wojewódzkiej nr 254 – etap 2”  o 1.000.000,00 zł,</w:t>
      </w:r>
    </w:p>
    <w:p>
      <w:pPr>
        <w:pStyle w:val="Normal"/>
        <w:suppressAutoHyphens w:val="true"/>
        <w:jc w:val="both"/>
        <w:textAlignment w:val="baseline"/>
        <w:rPr>
          <w:sz w:val="24"/>
        </w:rPr>
      </w:pPr>
      <w:bookmarkEnd w:id="4"/>
      <w:r>
        <w:rPr>
          <w:sz w:val="24"/>
        </w:rPr>
        <w:t>b) „Budowa sieci kanalizacji sanitarnej w miejscowości Kobylarnia w zasięgu drogi wojewódzkiej nr 254 – etap 3”  o 901.229,74 zł,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4"/>
        </w:rPr>
        <w:t>4) w dziale 750 – Administracja publiczna, rozdz. 75095 – pozostała działalność – przeniesiono pomiędzy paragrafami klasyfikacji dochodów budżetowych kwotę 19.704,62 zł w ramach realizacji programu „Cyberbezpieczny samorząd”, dochody majątkowe zmniejszono o 19.704,62 zł z kwoty 226.836,20 zł do kwoty 207.131,58 zł, wprowadzono dochody bieżące w kwocie 19.704,62 zł.</w:t>
      </w:r>
    </w:p>
    <w:p>
      <w:pPr>
        <w:pStyle w:val="Normal"/>
        <w:suppressAutoHyphens w:val="true"/>
        <w:jc w:val="both"/>
        <w:textAlignment w:val="baselin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konuje się następujących zmian w planie dochodów własnych gminy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w dziale 801 – Oświata i wychowanie,  rozdz. 80148 – stołówki szkolne i przedszkolne  – zwiększono planowane dochody o 7.000,00 zł – w ramach Szkoły Podstawowej w Nowej Wsi Wielkiej - z tytułu wpływów z usług. 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ółem plan dochodów zwiększono  </w:t>
      </w:r>
      <w:r>
        <w:rPr>
          <w:b/>
          <w:sz w:val="24"/>
          <w:szCs w:val="24"/>
        </w:rPr>
        <w:t xml:space="preserve">o 2.260.069,10 zł </w:t>
      </w:r>
      <w:r>
        <w:rPr>
          <w:sz w:val="24"/>
          <w:szCs w:val="24"/>
        </w:rPr>
        <w:t xml:space="preserve"> i wynosi </w:t>
      </w:r>
      <w:r>
        <w:rPr>
          <w:b/>
          <w:sz w:val="24"/>
          <w:szCs w:val="24"/>
        </w:rPr>
        <w:t>95.509.673,7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ł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WYDATK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okonuje się następujących zmian w planie wydatków z tytułu otrzymanych  dotacji     i środków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w dziale 010 – Rolnictwo i łowiectwo, rozdz. 01044 – infrastruktura sanitacyjna wsi  - zwiększono planowane wydatki o 1.901.229,74 zł, </w:t>
      </w:r>
      <w:r>
        <w:rPr>
          <w:bCs/>
          <w:sz w:val="24"/>
        </w:rPr>
        <w:t xml:space="preserve">zwiększenie z uwagi na zwiększony zakres robót budowlanych w 2024 r. </w:t>
      </w:r>
      <w:r>
        <w:rPr>
          <w:bCs/>
          <w:sz w:val="24"/>
          <w:szCs w:val="24"/>
        </w:rPr>
        <w:t xml:space="preserve"> – z przeznaczeniem na realizacje zadania: </w:t>
      </w:r>
    </w:p>
    <w:p>
      <w:pPr>
        <w:pStyle w:val="Normal"/>
        <w:suppressAutoHyphens w:val="true"/>
        <w:jc w:val="both"/>
        <w:textAlignment w:val="baseline"/>
        <w:rPr>
          <w:sz w:val="24"/>
        </w:rPr>
      </w:pPr>
      <w:r>
        <w:rPr>
          <w:bCs/>
          <w:sz w:val="24"/>
        </w:rPr>
        <w:t xml:space="preserve">a) </w:t>
      </w:r>
      <w:r>
        <w:rPr>
          <w:sz w:val="24"/>
        </w:rPr>
        <w:t xml:space="preserve"> „Budowa sieci kanalizacji sanitarnej w miejscowości Kobylarnia w zasięgu drogi wojewódzkiej nr 254 – etap 2”  o 1.000.000,00 zł,</w:t>
      </w:r>
    </w:p>
    <w:p>
      <w:pPr>
        <w:pStyle w:val="Normal"/>
        <w:suppressAutoHyphens w:val="true"/>
        <w:jc w:val="both"/>
        <w:textAlignment w:val="baseline"/>
        <w:rPr>
          <w:sz w:val="24"/>
        </w:rPr>
      </w:pPr>
      <w:r>
        <w:rPr>
          <w:sz w:val="24"/>
        </w:rPr>
        <w:t>b) „Budowa sieci kanalizacji sanitarnej w miejscowości Kobylarnia w zasięgu drogi wojewódzkiej nr 254 – etap 3”  o 901.229,74 zł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w dziale 750 – Administracja publiczna, rozdz. 75095 – pozostała działalność – przeniesiono pomiędzy paragrafami klasyfikacji budżetowej wydatków środki z wydatków majątkowych na wydatki bieżące oraz zmniejszono udział środków własnych w ramach zadania „Cyberbezpieczny samorząd” – wydatki majątkowe wynoszą 232.731,90 zł, wydatki bieżące – 22.140,00 zł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 xml:space="preserve">2) </w:t>
      </w:r>
      <w:r>
        <w:rPr>
          <w:sz w:val="24"/>
          <w:szCs w:val="24"/>
        </w:rPr>
        <w:t xml:space="preserve">w dziale </w:t>
      </w:r>
      <w:bookmarkStart w:id="5" w:name="_Hlk181695376"/>
      <w:r>
        <w:rPr>
          <w:sz w:val="24"/>
          <w:szCs w:val="24"/>
        </w:rPr>
        <w:t xml:space="preserve">852 – Pomoc społeczna </w:t>
      </w:r>
      <w:bookmarkEnd w:id="5"/>
      <w:r>
        <w:rPr>
          <w:sz w:val="24"/>
          <w:szCs w:val="24"/>
        </w:rPr>
        <w:t>– dokonano następujących zmian budżetowych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) rozdz. 85203 – ośrodki wsparcia – zwiększono planowane wydatki o 4.711,00 zł                               – z przeznaczeniem  na zapewnienie bieżącego funkcjonowania środowiskowego domu samopomocy,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b) rozdz. 85230 – pomoc w zakresie dożywiania - zwiększono planowane wydatki                    o 36,00 zł – z przeznaczeniem na   pomoc  w formie posiłku dla dzieci i młodzieży obywateli Ukrainy,</w:t>
      </w:r>
    </w:p>
    <w:p>
      <w:pPr>
        <w:pStyle w:val="Normal"/>
        <w:jc w:val="both"/>
        <w:rPr/>
      </w:pPr>
      <w:r>
        <w:rPr>
          <w:sz w:val="24"/>
          <w:szCs w:val="24"/>
        </w:rPr>
        <w:t>3) w dziale 855 – Rodzina, dokonano następujących zmian budżetow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rozdz. 85502 – świadczenia rodzinne, świadczenie z funduszu alimentacyjnego                          oraz składki na ubezpieczenia emerytalne  i rentowe  z ubezpieczenia społecznego – zwiększono plan wydatków o 337.408,00 zł oraz zmniejszono plan wydatków o 2.000,00 zł -                                    z przeznaczeniem na  realizację świadczeń rodzinnych na podstawie ustawy o świadczeniach rodzinnych, na realizację świadczenia z funduszu alimentacyjnego na podstawie ustawy                    o pomocy osobom uprawnionym do alimentów, na realizację zasiłku dla opiekuna                          na podstawie ustawy o ustaleniu i wypłacie zasiłków dla opiekunów  oraz realizację art. 10 ustawy o wsparciu kobiet w ciąży „Za życiem”,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rozdz. 85504 – wspieranie rodziny – zwiększono planowane wydatki o 12.867,36 zł –                  z przeznaczeniem na  realizację „Rządowego programu Asystent rodziny w 2024 r.”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rozdz. 85513 - składki na ubezpieczenia zdrowotne opłacane za osoby pobierające niektóre świadczenia rodzinne oraz za osoby pobierające zasiłki dla opiekunów – zwiększono                         o 7.960,00 zł oraz zmniejszono o 9.143,00 zł  planowane wydatki -  z przeznaczeniem                       na wypłatę składek na ubezpieczenie zdrowotne opłacane za osoby pobierające niektóre świadczenia rodzinne oraz za osoby pobierające zasiłki dla opiekun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Dokonuje się następujących zmian w planie wydatków własnych gmin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 xml:space="preserve">1) w dziale 010 – Rolnictwo i łowiectwo, rozdz. 01044 – infrastruktura sanitacyjna wsi  - zwiększono planowane wydatki  z tytułu środków własnych o 13.643,92 zł –                                     z przeznaczeniem na realizacje zadania -  </w:t>
      </w:r>
      <w:r>
        <w:rPr>
          <w:bCs/>
          <w:sz w:val="24"/>
        </w:rPr>
        <w:t>zwiększenie z uwagi na zwiększony zakres robót budowlanych w 2024 r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suppressAutoHyphens w:val="true"/>
        <w:jc w:val="both"/>
        <w:textAlignment w:val="baseline"/>
        <w:rPr>
          <w:sz w:val="24"/>
        </w:rPr>
      </w:pPr>
      <w:r>
        <w:rPr>
          <w:bCs/>
          <w:sz w:val="24"/>
        </w:rPr>
        <w:t xml:space="preserve">a) </w:t>
      </w:r>
      <w:r>
        <w:rPr>
          <w:sz w:val="24"/>
        </w:rPr>
        <w:t xml:space="preserve"> „Budowa sieci kanalizacji sanitarnej w miejscowości Kobylarnia w zasięgu drogi wojewódzkiej nr 254 – etap 2”  o 2.200,00 zł,</w:t>
      </w:r>
    </w:p>
    <w:p>
      <w:pPr>
        <w:pStyle w:val="Normal"/>
        <w:suppressAutoHyphens w:val="true"/>
        <w:jc w:val="both"/>
        <w:textAlignment w:val="baseline"/>
        <w:rPr>
          <w:sz w:val="24"/>
        </w:rPr>
      </w:pPr>
      <w:r>
        <w:rPr>
          <w:sz w:val="24"/>
        </w:rPr>
        <w:t>b) „Budowa sieci kanalizacji sanitarnej w miejscowości Kobylarnia w zasięgu drogi wojewódzkiej nr 254 – etap 3”  o 11.443,92 zł,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</w:rPr>
        <w:t xml:space="preserve">2) </w:t>
      </w:r>
      <w:r>
        <w:rPr>
          <w:sz w:val="24"/>
          <w:szCs w:val="24"/>
        </w:rPr>
        <w:t xml:space="preserve">w dziale 600 – Transport i łączność, rozdz. 60016 – drogi publiczne gminne – zmniejszono planowane wydatki o 3.771,71 zł w zadaniu „Budowa drogi w Nowym Smolnie (projekt)” wartość zadania po zmianach 76.711,13 zł oraz przeniesiono pomiędzy rozdziałami klasyfikacji budżetowej kwotę w wysokości 15.499,00 zł,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w dziale 750 – Administracja publiczna, rozdz. 75085 – wspólna obsługa jednostek samorządu terytorialnego – zmniejszono planowane wydatki o 43.700,00 zł,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w dziale 754 – Bezpieczeństwo publiczne i ochrona przeciwpożarowa, rozdz. 75412 – ochotnicze straże pożarne – zwiększono planowaną dotację celową dla OSP Brzoza, zgodnie z pismem z dnia 11.11.24 r. – z przeznaczeniem na awaryjną naprawę pojazdów,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5) w dziale </w:t>
      </w:r>
      <w:r>
        <w:rPr>
          <w:sz w:val="24"/>
          <w:szCs w:val="24"/>
        </w:rPr>
        <w:t>801 – Oświata i wychowanie – dokonano następujących zmian budżetow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rozdz. 80101 – szkoły podstawowe – </w:t>
      </w:r>
      <w:bookmarkStart w:id="6" w:name="_Hlk183157797"/>
      <w:r>
        <w:rPr>
          <w:sz w:val="24"/>
          <w:szCs w:val="24"/>
        </w:rPr>
        <w:t>dokonano następujących zmian budżetowych:</w:t>
      </w:r>
    </w:p>
    <w:p>
      <w:pPr>
        <w:pStyle w:val="Normal"/>
        <w:jc w:val="both"/>
        <w:rPr>
          <w:sz w:val="24"/>
          <w:szCs w:val="24"/>
        </w:rPr>
      </w:pPr>
      <w:bookmarkEnd w:id="6"/>
      <w:r>
        <w:rPr>
          <w:sz w:val="24"/>
          <w:szCs w:val="24"/>
        </w:rPr>
        <w:t xml:space="preserve">- Szkoła Podstawowa w Nowej Wsi Wielkiej – zwiększono planowane wydatki o 56.250,00 zł oraz przeniesiono pomiędzy paragrafami klasyfikacji budżetowej kwotę w wysokości 5.100,00 zł  - z przeznaczeniem na dodatki wiejskie i  wynagrodzenia osobowe nauczycieli, 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  <w:szCs w:val="24"/>
        </w:rPr>
        <w:t xml:space="preserve">- o 14.777,20 zł zmniejszono wydatki na zadanie -„Budowa hali sportowej z łącznikiem                      do budynku Szkoły Podstawowej im. M. Konopnickiej wraz z infrastrukturą techniczną                       i zagospodarowaniem terenu SP przy ul. Ogrodowej 1  w Nowej Wsi Wielkiej” z kwoty  35.000,00 zł do kwoty 20.222,80 zł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koła Podstawowa w Brzozie – zwiększono planowane wydatki o 192.869,29 zł -                         z przeznaczeniem na wynagrodzenia nauczycieli i obsługi składki ZUS, zakup materiałów,  </w:t>
      </w:r>
    </w:p>
    <w:p>
      <w:pPr>
        <w:pStyle w:val="Normal"/>
        <w:jc w:val="both"/>
        <w:rPr/>
      </w:pPr>
      <w:r>
        <w:rPr>
          <w:sz w:val="24"/>
          <w:szCs w:val="24"/>
        </w:rPr>
        <w:t>b) rozdz. 80104 – przedszkola – dokonano następujących zmian budżetow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Przedszkole w Nowej Wsi Wielkiej – zwiększono planowane wydatki o 65.000,00 zł                         z przeznaczeniem na  wynagrodzenia osobowe obsługi i  nauczycieli oraz składki                               na ubezpieczenie społeczn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Przedszkole w Brzozie  -  przeniesiono pomiędzy paragrafami klasyfikacji budżetowej kwotę w wysokości 200,00 zł – z przeznaczeniem na Fundusz Pracy oraz zmniejszono planowane wydatki o 159.800,00 zł, </w:t>
      </w:r>
    </w:p>
    <w:p>
      <w:pPr>
        <w:pStyle w:val="Normal"/>
        <w:jc w:val="both"/>
        <w:rPr/>
      </w:pPr>
      <w:r>
        <w:rPr>
          <w:sz w:val="24"/>
          <w:szCs w:val="24"/>
        </w:rPr>
        <w:t>c) rozdz. 80107 – świetlice szkolne – dokonano następujących zmian budżetow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koła Podstawowa w Nowej Wsi Wielkiej – zmniejszono planowane wydatki                                  o 33.300,00 zł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koła Podstawowa w Brzozie – zwiększono planowane wydatki  o 14.425,00 zł –                               z przeznaczeniem na składki ZUS, Fundusz Pracy, wynagrodzenia nauczyciel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rozdz. 80113 – dowożenie uczniów do szkół – zmniejszono planowane wydatki                             o 13.000,00 zł,  </w:t>
      </w:r>
    </w:p>
    <w:p>
      <w:pPr>
        <w:pStyle w:val="Normal"/>
        <w:jc w:val="both"/>
        <w:rPr/>
      </w:pPr>
      <w:r>
        <w:rPr>
          <w:sz w:val="24"/>
          <w:szCs w:val="24"/>
        </w:rPr>
        <w:t>e) rozdz. 80148 – stołówki szkolne i przedszkolne  - dokonano następujących zmian budżetow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koła Podstawowa w Nowej Wsi Wielkiej –  zwiększono planowane wydatki o 7.000,00 zł z przeznaczeniem  na zakup żywności oraz zmniejszono planowane wydatki o 14.900,00 zł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dszkole Nowa Wieś Wielka  - przeniesiono pomiędzy paragrafami klasyfikacji budżetowej kwotę w wysokości 50,00 zł  - z przeznaczeniem na wpłaty na PPK oraz zmniejszono planowane wydatki o 3.490,00 zł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edszkole w Brzozie – zmniejszono planowane wydatki o 53.300,00 zł,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f) rozdz. 80149  - realizacja zadań wymagających stosowania specjalnej organizacji nauki               i metod pracy dla dzieci w przedszkolach, oddziałach przedszkolnych w szkołach podstawowych i innych formach wychowania przedszkolnego – dokonano następujących zmian budżetowych: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- Przedszkole Nowa Wieś Wielka  - zmniejszono planowane wydatki o 20.000,00 zł,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edszkole Brzoza – zwiększono planowane wydatki o 2.080,00 zł – z przeznaczeniem                     na wynagrodzenia osobowe, składki ZUS i wynagrodzenia nauczycieli oraz przeniesiono pomiędzy paragrafami klasyfikacji budżetowej kwotę w wysokości 750,00 zł –                                   z przeznaczeniem na Fundusz Pracy i wpłaty PPK, 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g) rozdz. 80150 – realizacja zadań wymagających stosowania specjalnej organizacji nauki                    i metod pracy dla dzieci i młodzieży w szkołach podstawowych – dokonano następujących zmian budżetowych: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koła Podstawowa w  Nowej Wsi  Wielkiej  –  zwiększono planowane wydatki                               o 22.950,00 zł - z przeznaczeniem na dodatki mieszkaniowe, składki ZUS, Fundusz Pracy, wynagrodzenia nauczycieli,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Szkoła Podstawowa w  Brzozie – zwiększono planowane wydatki o 105.285,00 zł -                        z przeznaczeniem  na składki ZUS,  wynagrodzenia osobowe nauczycieli,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rozdz. 80195 – pozostała działalność – zmniejszono planowane wydatki o 4.100,00 zł,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w dziale 851 – Ochrona zdrowia, rozdz. 85154 – przeciwdziałanie alkoholizmowi – zwiększono planowane wydatki o 60.008,23 zł – są to środki wynikające ze szczególnych zasad wykonywania budżetu – zezwolenia na sprzedaż alkoholu rozliczenie roku 2023,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7) w dziale 852 Pomoc społeczna – dokonano następujących zmian budżetowych, z tego: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rozdz. 85203 – ośrodki wsparcia – przeniesiono pomiędzy paragrafami klasyfikacji budżetowej kwotę w wysokości 59.348,00 zł, z tego na zakup materiałów, sprzętu i usług                   na działalność Środowiskowego Domu Samopomocy 42.428,00 zł oraz zadanie inwestycyjne pn. „Zakup pieca do wypalania gliny do SDS” – 16.920,00 zł, 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8) w dziale 854 – Edukacyjna opieka wychowawcza – dokonano następujących zmian budżetowych: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rozdz. 85404 – wczesne wspomaganie rozwoju dziecka – zmniejszono planowane wydatki o 36.400,00 zł, z tego Przedszkole Nowa Wieś Wielka o 9.100,00 zł, Przedszkole Brzoza                   o 27.300,00 zł, 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b) rozdz. 85415 – pomoc materialna dla uczniów o charakterze socjalnym – zmniejszono planowane wydatki o 15.000,00 zł,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rozdz. 85416 – pomoc materialna dla uczniów o charakterze motywacyjnym - zmniejszono planowane wydatki o 10.000,00 zł,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w dziale 900 – Gospodarka komunalna i ochrona środowiska, rozdz. 90002 – gospodarka odpadami komunalnymi – zwiększono planowane wydatki o 2.000,00 zł – z przeznaczeniem na zadanie „Budowa Punktu Selektywnej Zbiórki Odpadów Komunalnych w Brzozie”                           z kwoty 1.359.188,00 zł do kwoty 1.361.188,00 zł.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ółem plan wydatków zwiększono o </w:t>
      </w:r>
      <w:r>
        <w:rPr>
          <w:b/>
          <w:bCs/>
          <w:sz w:val="24"/>
          <w:szCs w:val="24"/>
        </w:rPr>
        <w:t>2.320.077,33</w:t>
      </w:r>
      <w:r>
        <w:rPr>
          <w:b/>
          <w:sz w:val="24"/>
          <w:szCs w:val="24"/>
        </w:rPr>
        <w:t xml:space="preserve"> zł  </w:t>
      </w:r>
      <w:r>
        <w:rPr>
          <w:sz w:val="24"/>
          <w:szCs w:val="24"/>
        </w:rPr>
        <w:t xml:space="preserve">i  wynosi </w:t>
      </w:r>
      <w:r>
        <w:rPr>
          <w:b/>
          <w:sz w:val="24"/>
          <w:szCs w:val="24"/>
        </w:rPr>
        <w:t xml:space="preserve">105.388.726,98 zł.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ficyt budżetowy</w:t>
      </w:r>
      <w:r>
        <w:rPr>
          <w:b/>
          <w:sz w:val="24"/>
          <w:szCs w:val="24"/>
        </w:rPr>
        <w:t xml:space="preserve">  zwiększono z kwoty   9.819.045,00 zł do kwoty 9.879.053,23 zł                                            tj. o 60.008,23 zł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.W załączniku Nr 4 do uchwały Nr LVI/529/23 Rady Gminy Nowa Wieś Wielka </w:t>
        <w:br/>
        <w:t>z dnia 19 grudnia 2023 r. w sprawie uchwalenia budżetu Gminy Nowa Wieś Wielka na 2024r. Przychody i rozchody budżetu w 2024 r. wprowadzono następujące zmian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nowane Przychody na 2024 r. </w:t>
      </w:r>
      <w:r>
        <w:rPr>
          <w:sz w:val="24"/>
          <w:szCs w:val="24"/>
        </w:rPr>
        <w:t xml:space="preserve">w wysokości </w:t>
      </w:r>
      <w:r>
        <w:rPr>
          <w:b/>
          <w:sz w:val="24"/>
          <w:szCs w:val="24"/>
        </w:rPr>
        <w:t>13.567.142,72 zł</w:t>
      </w:r>
      <w:r>
        <w:rPr>
          <w:sz w:val="24"/>
          <w:szCs w:val="24"/>
        </w:rPr>
        <w:t xml:space="preserve">, zastępuje się kwotą  </w:t>
      </w:r>
      <w:r>
        <w:rPr>
          <w:b/>
          <w:sz w:val="24"/>
          <w:szCs w:val="24"/>
        </w:rPr>
        <w:t xml:space="preserve">13.627.150,95 </w:t>
      </w:r>
      <w:r>
        <w:rPr>
          <w:b/>
          <w:bCs/>
          <w:sz w:val="24"/>
          <w:szCs w:val="24"/>
        </w:rPr>
        <w:t>z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chody i rozchody budżetu 2024 r. przedstawiają się następująco: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  <w:szCs w:val="24"/>
        </w:rPr>
        <w:t xml:space="preserve">1) § 905 - </w:t>
      </w:r>
      <w:r>
        <w:rPr>
          <w:spacing w:val="-2"/>
          <w:sz w:val="24"/>
        </w:rPr>
        <w:t xml:space="preserve">przychody jst z niewykorzystanych środków pieniężnych                       </w:t>
      </w:r>
      <w:r>
        <w:rPr>
          <w:b/>
          <w:bCs/>
          <w:spacing w:val="-2"/>
          <w:sz w:val="24"/>
        </w:rPr>
        <w:t>258.834,83 zł</w:t>
      </w:r>
      <w:r>
        <w:rPr>
          <w:spacing w:val="-2"/>
          <w:sz w:val="24"/>
        </w:rPr>
        <w:t>,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>na rach. bieżącym budżetu, wynikających z rozliczenia dochodów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 xml:space="preserve">i wydatków nimi finansowanych związanych ze szczególnymi 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 xml:space="preserve">zasadami wykonywania budżetu -  </w:t>
      </w:r>
      <w:r>
        <w:rPr>
          <w:bCs/>
          <w:sz w:val="24"/>
          <w:szCs w:val="24"/>
        </w:rPr>
        <w:t>środki na przeciwdziałanie                              alkoholizmowi za 2023 r.,(zwiększono z kwoty 198.526,60 zł                                                                   do kwoty 258.534,83 zł tj. o 60.008,23 zł)</w:t>
      </w:r>
      <w:r>
        <w:rPr>
          <w:spacing w:val="-2"/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§ 950 – wolne środki, o których mowa w art. 217 ust. 2 pkt 6 ustawy         </w:t>
      </w:r>
      <w:r>
        <w:rPr>
          <w:b/>
          <w:bCs/>
          <w:sz w:val="24"/>
          <w:szCs w:val="24"/>
        </w:rPr>
        <w:t>1.388.468,51 zł</w:t>
      </w:r>
      <w:r>
        <w:rPr>
          <w:sz w:val="24"/>
          <w:szCs w:val="24"/>
        </w:rPr>
        <w:t>,</w:t>
      </w:r>
    </w:p>
    <w:p>
      <w:pPr>
        <w:pStyle w:val="Normal"/>
        <w:rPr>
          <w:spacing w:val="-2"/>
          <w:sz w:val="24"/>
        </w:rPr>
      </w:pPr>
      <w:r>
        <w:rPr>
          <w:sz w:val="24"/>
          <w:szCs w:val="24"/>
        </w:rPr>
        <w:t xml:space="preserve">3) § 952 -  </w:t>
      </w:r>
      <w:r>
        <w:rPr>
          <w:spacing w:val="-2"/>
          <w:sz w:val="24"/>
          <w:szCs w:val="24"/>
        </w:rPr>
        <w:t xml:space="preserve">przychody z zaciągniętych  pożyczek i kredytów                                                                                    w wysokości                                                                                                        </w:t>
      </w:r>
      <w:r>
        <w:rPr>
          <w:b/>
          <w:bCs/>
          <w:spacing w:val="-2"/>
          <w:sz w:val="24"/>
          <w:szCs w:val="24"/>
        </w:rPr>
        <w:t>11.980.147,61 zł.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</w:rPr>
        <w:t xml:space="preserve"> 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V</w:t>
      </w:r>
      <w:r>
        <w:rPr>
          <w:sz w:val="24"/>
          <w:szCs w:val="24"/>
        </w:rPr>
        <w:t xml:space="preserve">. Dokonuje się zmian w planie dochodów i wydatków jednostek budżetowych – dochody                    i wydatki zwiększono o 2.060,00 zł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right" w:pos="2835" w:leader="none"/>
        <w:tab w:val="right" w:pos="5670" w:leader="none"/>
        <w:tab w:val="right" w:pos="7655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06:00Z</dcterms:created>
  <dc:creator>NWW</dc:creator>
  <dc:description/>
  <cp:keywords/>
  <dc:language>en-US</dc:language>
  <cp:lastModifiedBy>D.WYDRAN</cp:lastModifiedBy>
  <cp:lastPrinted>2024-06-26T09:32:00Z</cp:lastPrinted>
  <dcterms:modified xsi:type="dcterms:W3CDTF">2024-11-25T16:06:00Z</dcterms:modified>
  <cp:revision>107</cp:revision>
  <dc:subject/>
  <dc:title>Uzasadnienie do uchwały Nr XL/387/10</dc:title>
</cp:coreProperties>
</file>