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I/  /24</w:t>
        <w:br/>
      </w:r>
      <w:r>
        <w:rPr>
          <w:b/>
          <w:bCs/>
          <w:sz w:val="24"/>
          <w:szCs w:val="24"/>
        </w:rPr>
        <w:t>RADY GMINY NOWA WIEŚ WIELKA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z dnia 3 grudnia 2024 r.</w:t>
      </w:r>
    </w:p>
    <w:p>
      <w:pPr>
        <w:pStyle w:val="Normal"/>
        <w:ind w:left="6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eniająca uchwałę w sprawie uchwalenia budżetu Gminy Nowa Wieś Wielka </w:t>
        <w:br/>
        <w:t>na rok 202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>art. 18 ust. 2 pkt 4, pkt 9</w:t>
      </w:r>
      <w:r>
        <w:rPr>
          <w:color w:val="000000"/>
          <w:sz w:val="24"/>
          <w:szCs w:val="24"/>
        </w:rPr>
        <w:t xml:space="preserve"> lit. d,</w:t>
      </w:r>
      <w:r>
        <w:rPr>
          <w:bCs/>
          <w:color w:val="000000"/>
          <w:sz w:val="24"/>
          <w:szCs w:val="24"/>
        </w:rPr>
        <w:t xml:space="preserve"> lit. i oraz pkt 10</w:t>
      </w:r>
      <w:r>
        <w:rPr>
          <w:color w:val="000000"/>
          <w:sz w:val="24"/>
          <w:szCs w:val="24"/>
        </w:rPr>
        <w:t xml:space="preserve"> ustawy z dnia 8 marca 1990 r.   o samorządzie gminnym </w:t>
      </w:r>
      <w:r>
        <w:rPr>
          <w:sz w:val="24"/>
          <w:szCs w:val="24"/>
        </w:rPr>
        <w:t>(Dz.U. z 2024 r. poz. 1465</w:t>
      </w:r>
      <w:r>
        <w:rPr>
          <w:color w:val="000000"/>
          <w:sz w:val="24"/>
          <w:szCs w:val="24"/>
        </w:rPr>
        <w:t>), art. 211, art. 212, art. 214, art. 215, art. 222 ust. 1-3, art. 235, art. 236, art. 237, art. 258 ust.1 i art. 264 ust. 3 ustawy z dnia 27 sierpnia 2009 r. o finansach publicznych (Dz.U. z 2023 r. poz. 1270 ze zm.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i art. 111 ustawy z dnia 12 marca 2022 r. o pomocy obywatelom Ukrainy w związku z konfliktem zbrojnym    na terytorium tego państwa (Dz.U. z 2024 r. poz. 167 ze zm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uchwala się, co następuje: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LVI/529/23 Rady Gminy Nowa Wieś Wielka z dnia 19 grudnia              2023 r. w sprawie</w:t>
      </w:r>
      <w:r>
        <w:rPr>
          <w:bCs/>
          <w:color w:val="000000"/>
          <w:sz w:val="24"/>
          <w:szCs w:val="24"/>
        </w:rPr>
        <w:t xml:space="preserve"> uchwalenia budżetu Gminy Nowa Wieś Wielka na rok 2024 wprowadza                   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w § 1 ust.1 dochody budżetu kwotę  93.249.604,65 zł zastępuje się kwotą 95.509.673,75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w § 1 ust. 1 pkt 1 dotacje celowe po zmianach  wynoszą 18.468.688,37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§ 1 ust. 1 pkt 2 subwencje po zmianach wynoszą 19.603.813,00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§ 1 ust. 1 pkt 3 dochody ze środków otrzymanych z budżetu Unii Europejskiej                          wynoszą 6.271.061,44 zł,     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5) w § 1 ust. 2 pkt 1 dochody majątkowe  wynoszą                   18.386.977,25 zł, w tym:                                                   a) dochody ze sprzedaży majątku</w:t>
        <w:tab/>
        <w:tab/>
        <w:tab/>
        <w:tab/>
        <w:t xml:space="preserve">        1.496.000,00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w § 1 ust. 2 pkt 2 dochody bieżące po zmianach wynoszą   77.122.696,50 zł,   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7) w § 2  wydatki budżetu kwotę   103.068.649,65 zł zastępuje się kwotą 105.388.726,98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8) w § 2 pkt 1 wydatki bieżące po zmianach wynoszą  75.061.787,67 zł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9) w § 2 pkt 1 lit. a wynagrodzenia i pochodne od wynagrodzeń po zmianach                            wynoszą    39.618.075,70 zł, 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0) w § 2 pkt 1 lit. b dotacje po zmianach  wynoszą 5.251.095,90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1) w § 2 pkt 1 lit. d </w:t>
      </w:r>
      <w:bookmarkStart w:id="0" w:name="_Hlk153287102"/>
      <w:r>
        <w:rPr>
          <w:spacing w:val="-2"/>
          <w:szCs w:val="24"/>
        </w:rPr>
        <w:t xml:space="preserve">wydatki </w:t>
      </w:r>
      <w:bookmarkStart w:id="1" w:name="_Hlk153351205"/>
      <w:r>
        <w:rPr>
          <w:spacing w:val="-2"/>
          <w:szCs w:val="24"/>
        </w:rPr>
        <w:t xml:space="preserve">na programy i projekty realizowane ze środków pochodzących      z budżetu Unii Europejskiej wynoszą </w:t>
      </w:r>
      <w:bookmarkEnd w:id="1"/>
      <w:r>
        <w:rPr>
          <w:spacing w:val="-2"/>
          <w:szCs w:val="24"/>
        </w:rPr>
        <w:t>220.762,32 zł</w:t>
      </w:r>
      <w:bookmarkEnd w:id="0"/>
      <w:r>
        <w:rPr>
          <w:spacing w:val="-2"/>
          <w:szCs w:val="24"/>
        </w:rPr>
        <w:t xml:space="preserve">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12) w § 2 pkt 2 wydatki majątkowe po zmianach wynoszą  30.326.939,31 zł, (w tym wydatki na programy i projekty realizowane ze środków pochodzących z budżetu Unii Europejskiej wynoszą 7.178.288,83 zł), z tego: na inwestycje i zakupy inwestycyjne  wynoszą   30.326.939,31 zł,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>13) w §3 ustalony planowany deficyt w kwocie  9.819.045,00 zł, zastępuje się kwotą 9.879.053,23 zł   który pokryty zostanie: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  <w:szCs w:val="24"/>
        </w:rPr>
        <w:t xml:space="preserve">1) przychodami pochodzącymi z zaciągniętych pożyczek i kredytów                                                              w wysokości                                                                                                8.232.049,89 zł, </w:t>
      </w:r>
      <w:r>
        <w:rPr>
          <w:spacing w:val="-2"/>
        </w:rPr>
        <w:t xml:space="preserve">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2)  </w:t>
      </w:r>
      <w:r>
        <w:rPr>
          <w:color w:val="000000"/>
          <w:szCs w:val="24"/>
        </w:rPr>
        <w:t xml:space="preserve">wolnymi środkami (art. 217 ust. 2 pkt 6 ustawy)                               1.388.468,51 zł,     </w:t>
      </w:r>
      <w:r>
        <w:rPr>
          <w:spacing w:val="-2"/>
        </w:rPr>
        <w:t xml:space="preserve">                                                                         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>3) przychodami jst z niewykorzystanych środków pieniężnych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>na rach. bieżącym budżetu, wynikających z rozliczenia dochodów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i wydatków nimi finansowanych związanych ze szczególnymi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 xml:space="preserve">zasadami wykonywania budżetu                                                                     258.534,83 zł,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/>
        <w:t xml:space="preserve">14) w § 4 Przychody budżetu  w kwocie  13.567.142,72 zł, zastępuje się kwotą       13.627.150,95 zł,  rozchody  wynoszą 3.748.097,72 zł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) w § 5 pkt 1 rezerwa ogólna  wynosi                                                                262.811,00 zł, </w:t>
      </w:r>
    </w:p>
    <w:p>
      <w:pPr>
        <w:pStyle w:val="TextBody"/>
        <w:rPr/>
      </w:pPr>
      <w:r>
        <w:rPr>
          <w:sz w:val="24"/>
          <w:szCs w:val="24"/>
        </w:rPr>
        <w:t xml:space="preserve">16) w § 5 pkt 2 rezerwa celowa  wynosi                                                                137.189,00 zł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)</w:t>
      </w:r>
      <w:r>
        <w:rPr>
          <w:bCs/>
          <w:color w:val="000000"/>
          <w:sz w:val="24"/>
          <w:szCs w:val="24"/>
        </w:rPr>
        <w:t xml:space="preserve"> w § 11 Limity zobowiązań z tytułu emisji papierów wartościowych oraz kredytów               i pożyczek zaciąganych na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) sfinansowanie przejściowego deficytu budżetu w kwocie 1.000.000,00 zł,</w:t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4"/>
          <w:szCs w:val="24"/>
        </w:rPr>
        <w:t>2) sfinansowanie planowanego deficytu w kwocie 8.232.049,89 zł, oraz limity na spłatę               w wysokości 3.748.097,72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8) w § 12 Upoważnia się Wójta Gminy do: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zaciągania kredytów i pożyczek oraz emisji papierów wartościowych na pokrycie występującego w ciągu roku budżetowego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color w:val="000000"/>
          <w:szCs w:val="24"/>
        </w:rPr>
        <w:t>do wysokości     1.000.000,00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2) zaciągania kredytów i pożyczek na sfinansowanie planowanego deficytu budżetu do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wysokości 8.232.049,89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3) zaciągania zobowiązań na spłaty wcześniej zaciągniętych zobowiązań z tytułu  pożyczek               i kredytów do  wysokości 3.748.097,72 zł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9) załącznik Nr 1 otrzymuje brzmienie określone w załączniku Nr 2 do niniejszej uchwały,</w:t>
      </w:r>
    </w:p>
    <w:p>
      <w:pPr>
        <w:pStyle w:val="Normal"/>
        <w:jc w:val="both"/>
        <w:rPr/>
      </w:pPr>
      <w:r>
        <w:rPr>
          <w:sz w:val="24"/>
        </w:rPr>
        <w:t>20) załącznik Nr 2 otrzymuje brzmienie określone w załączniku Nr 3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) </w:t>
      </w:r>
      <w:bookmarkStart w:id="2" w:name="_Hlk484688804"/>
      <w:bookmarkStart w:id="3" w:name="_Hlk484608240"/>
      <w:r>
        <w:rPr>
          <w:sz w:val="24"/>
        </w:rPr>
        <w:t>załącznik Nr 3 otrzymuje brzmienie określone w załączniku Nr 4 do niniejszej uchwały</w:t>
      </w:r>
      <w:bookmarkEnd w:id="3"/>
      <w:r>
        <w:rPr>
          <w:sz w:val="24"/>
        </w:rPr>
        <w:t>,</w:t>
      </w:r>
      <w:bookmarkEnd w:id="2"/>
    </w:p>
    <w:p>
      <w:pPr>
        <w:pStyle w:val="Normal"/>
        <w:jc w:val="both"/>
        <w:rPr/>
      </w:pPr>
      <w:r>
        <w:rPr>
          <w:sz w:val="24"/>
        </w:rPr>
        <w:t xml:space="preserve">22) </w:t>
      </w:r>
      <w:bookmarkStart w:id="4" w:name="_Hlk161064366"/>
      <w:r>
        <w:rPr>
          <w:sz w:val="24"/>
        </w:rPr>
        <w:t>załącznik Nr 4 otrzymuje brzmienie określone w załączniku Nr 5 do niniejszej uchwały,</w:t>
      </w:r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) </w:t>
      </w:r>
      <w:bookmarkStart w:id="5" w:name="_Hlk176772604"/>
      <w:r>
        <w:rPr>
          <w:sz w:val="24"/>
        </w:rPr>
        <w:t>załącznik Nr 5 otrzymuje brzmienie określone w załączniku Nr 6 do niniejszej uchwały,</w:t>
      </w:r>
      <w:bookmarkEnd w:id="5"/>
    </w:p>
    <w:p>
      <w:pPr>
        <w:pStyle w:val="Normal"/>
        <w:jc w:val="both"/>
        <w:rPr/>
      </w:pPr>
      <w:r>
        <w:rPr>
          <w:sz w:val="24"/>
        </w:rPr>
        <w:t>24) załącznik Nr 8 otrzymuje brzmienie określone w załączniku Nr 7 do niniejszej uchwały,</w:t>
      </w:r>
    </w:p>
    <w:p>
      <w:pPr>
        <w:pStyle w:val="Normal"/>
        <w:jc w:val="both"/>
        <w:rPr/>
      </w:pPr>
      <w:r>
        <w:rPr>
          <w:sz w:val="24"/>
        </w:rPr>
        <w:t>25) załącznik Nr 9 otrzymuje brzmienie określone w załączniku Nr 8 do niniejszej uchwały,</w:t>
      </w:r>
    </w:p>
    <w:p>
      <w:pPr>
        <w:pStyle w:val="Normal"/>
        <w:jc w:val="both"/>
        <w:rPr/>
      </w:pPr>
      <w:r>
        <w:rPr>
          <w:sz w:val="24"/>
        </w:rPr>
        <w:t>26) załącznik Nr 14 otrzymuje brzmienie określone w załączniku Nr 9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)</w:t>
      </w:r>
      <w:bookmarkStart w:id="6" w:name="_Hlk181184010"/>
      <w:r>
        <w:rPr>
          <w:sz w:val="24"/>
        </w:rPr>
        <w:t>załącznik Nr 16 otrzymuje brzmienie określone w załączniku Nr 10 do niniejszej uchwały,</w:t>
      </w:r>
      <w:bookmarkEnd w:id="6"/>
    </w:p>
    <w:p>
      <w:pPr>
        <w:pStyle w:val="Normal"/>
        <w:jc w:val="both"/>
        <w:rPr>
          <w:sz w:val="24"/>
        </w:rPr>
      </w:pPr>
      <w:r>
        <w:rPr>
          <w:sz w:val="24"/>
        </w:rPr>
        <w:t>28) załącznik Nr 11 Fundusz Pomocy Ukrainie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prowadza się zmiany i dokonuje się przeniesień między działami, rozdziałami                          i paragrafami  wydatków budżetowych, zgodnie z załącznikiem N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Heading3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</w:t>
      </w:r>
    </w:p>
    <w:p>
      <w:pPr>
        <w:pStyle w:val="Normal"/>
        <w:rPr>
          <w:sz w:val="16"/>
          <w:szCs w:val="16"/>
        </w:rPr>
      </w:pPr>
      <w:bookmarkStart w:id="7" w:name="_Hlk169012795"/>
      <w:bookmarkEnd w:id="7"/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Dz.U. z 2023 r.  poz. 497, 1273, 1407, 1641, 1693 i 1872 i z 2024 r. poz.1089 i 1429,</w:t>
      </w:r>
    </w:p>
    <w:p>
      <w:pPr>
        <w:pStyle w:val="Normal"/>
        <w:rPr>
          <w:sz w:val="16"/>
          <w:szCs w:val="16"/>
        </w:rPr>
      </w:pPr>
      <w:bookmarkStart w:id="8" w:name="_Hlk169012795"/>
      <w:bookmarkEnd w:id="8"/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Dz.U. z 2023 r. poz. 232, 834, 854, 1089 i 123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7:00Z</dcterms:created>
  <dc:creator>Sebastian Szabram</dc:creator>
  <dc:description/>
  <cp:keywords/>
  <dc:language>en-US</dc:language>
  <cp:lastModifiedBy>D.WYDRAN</cp:lastModifiedBy>
  <cp:lastPrinted>2024-10-30T12:52:00Z</cp:lastPrinted>
  <dcterms:modified xsi:type="dcterms:W3CDTF">2024-11-25T15:55:00Z</dcterms:modified>
  <cp:revision>17</cp:revision>
  <dc:subject/>
  <dc:title>PROJEKT</dc:title>
</cp:coreProperties>
</file>