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Załącznik Nr 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o uchwały Nr VI/  /24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Rady Gminy Nowa Wieś Wielk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z dnia  29 października 2024 r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tacje udzielone z budżetu Gminy Nowa Wieś Wielka podmiotom należącym                                  i nienależącym do sektora finansów publicznych na 2024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563"/>
        <w:gridCol w:w="7"/>
        <w:gridCol w:w="780"/>
        <w:gridCol w:w="13"/>
        <w:gridCol w:w="632"/>
        <w:gridCol w:w="14"/>
        <w:gridCol w:w="2935"/>
        <w:gridCol w:w="8"/>
        <w:gridCol w:w="6"/>
        <w:gridCol w:w="1265"/>
        <w:gridCol w:w="1328"/>
        <w:gridCol w:w="1221"/>
      </w:tblGrid>
      <w:tr>
        <w:trPr>
          <w:trHeight w:val="208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.</w:t>
            </w:r>
          </w:p>
        </w:tc>
        <w:tc>
          <w:tcPr>
            <w:tcW w:w="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ść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elowej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</w:t>
            </w:r>
          </w:p>
        </w:tc>
      </w:tr>
      <w:tr>
        <w:trPr>
          <w:trHeight w:val="19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ALEŻĄCE DO SEKTORA FINANSÓW PUBLICZNYCH        4.442.310,75 z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przedmiotowa z budżetu dla samorządowego zakładu budżetow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</w:t>
            </w: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000,00</w:t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 I  ŁĄCZNOŚĆ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celowa  na pomoc finansową udzielaną między jednostkami samorządu terytorialnego na dofinansowanie własnych zadań inwestycyjnych    i zakupów inwestycyjnych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4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7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18.103,8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/>
            </w:pPr>
            <w:r>
              <w:rPr>
                <w:bCs/>
                <w:sz w:val="20"/>
                <w:szCs w:val="20"/>
              </w:rPr>
              <w:t>750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1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między jednostkami samorządu terytorialneg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47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10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tacja celowa na pomoc finansową udzielaną między jednostkami samorządu terytorialnego na dofinansowanie własnych zadań bieżących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0" w:leader="none"/>
              </w:tabs>
              <w:snapToGrid w:val="false"/>
              <w:ind w:left="46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ÓŻNE  ROZLICZEN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na pomoc finansową udzielaną między jednostkami samorządu terytorialnego na dofinansowanie własnych zadań bieżących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.75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.356,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6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.356,9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HRONA ZDROWIA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9</w:t>
            </w:r>
          </w:p>
        </w:tc>
        <w:tc>
          <w:tcPr>
            <w:tcW w:w="6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0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przekazana z budżetu jednostki samorządu terytorialnego na dofinansowanie realizacji zadań w zakresie programów polityki zdrowotnej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00,00</w:t>
            </w:r>
          </w:p>
        </w:tc>
        <w:tc>
          <w:tcPr>
            <w:tcW w:w="1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OSPODARKA  KOMUNALNA  I  OCHRONA  ŚRODOWIS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13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a gminie na zadania bieżące realizowane na podstawie porozumień  między jednostkami samorządu terytorial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1.7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76.0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Y NIENALEŻĄCE DO SEKTORA FINANSÓW PUBLICZNYCH    1.034.189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 I  ŁOWIECTW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tacja celowa z budżetu na finansowanie lub dofinansowanie zadań zleconych do realizacji pozostałym jednostkom niezaliczanym do sektora finansów publicznych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81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12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 I  WYCHOWANI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4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podmiotowa z budżetu dla niepublicznej jednostki systemu oświaty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189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OMOC  SPOŁE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PŁYWY I WYDATKI ZWIĄZANE Z GROMADZENIEM ŚRODKÓW Z OPŁAT I KAR ZA KORZYSTANIE ZE ŚRODOWISK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z budżetu na finansowanie lub dofinansowanie kosztów realizacji inwestycji i zakupów inwestycyjnych jednostek niezaliczanych do sektora finansów publicznych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 I  OCHRONA DZIEDZICTWA NARODOWEG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9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2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ULTURA FIZYCZ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a celowa z budżetu jednostki samorządu terytorialnego, udzielone w trybie art. 221 ustawy, na  finansowanie lub dofinansowanie zadań zleconych do realizacji organizacjom prowadzącym działalność pożytku publicznego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05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a celowa z budżetu na finansowanie lub dofinansowanie zadań zleconych do realizacji stowarzyszeniom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0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: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216.000,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sz w:val="20"/>
                <w:szCs w:val="20"/>
              </w:rPr>
              <w:t xml:space="preserve">OGÓŁEM:                                                        5.476.499,75 zł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8:35:00Z</dcterms:created>
  <dc:creator>Nowa Wies Wielka</dc:creator>
  <dc:description/>
  <cp:keywords/>
  <dc:language>en-US</dc:language>
  <cp:lastModifiedBy>D.WYDRAN</cp:lastModifiedBy>
  <cp:lastPrinted>2024-10-21T11:01:00Z</cp:lastPrinted>
  <dcterms:modified xsi:type="dcterms:W3CDTF">2024-10-21T09:02:00Z</dcterms:modified>
  <cp:revision>20</cp:revision>
  <dc:subject/>
  <dc:title>               </dc:title>
</cp:coreProperties>
</file>