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 projektu Uchwały Nr VI/…/24 Rady Gminy Nowa Wieś Wielka  z dnia 29 października 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3.092.724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6.587.271,8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6.505.452,1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dochody majątkowe uzyskane ze sprzedaż majątku w kwocie  1.496.000,00  zł, pochodzące                      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24/8  o pow.0,3722 ha  położonej w Kolankowie w wysokości 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ziałki ew. nr 316/2 o pow. 1,2609 ha  położonej w Tarkowie Dolnym w wysokości 488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8/39  o pow. 0,0135 ha w Dziemionnie wysokości 808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   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2.881.61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dotacja celowa otrzymana z samorządu województwa na inwestycje i zakupy inwestycyjne realizowane na podstawie porozumień między jednostkami samorządu terytorialnego tj. dofinansowanie zadania inwestycyjnego pn. „Budowa odcinka drogi gminnej nr 050703C w Nowej Wiosce” w wysokości 500.0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w ramach programów finansowanych z udziałem środków europejskich oraz środków         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w wysokości 195.079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otacja celowa w ramach programów finansowanych z udziałem środków europejskich oraz środków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   w wysokości 31.757,0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tacja celowa otrzymana z budżetu państwa na realizację inwestycji i zakupów inwestycyjnych własnych gmin w wysokości 66.737,86 zł (fundusz sołecki za 2023 rok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 dotacja celowa w ramach programów finansowanych z udziałem środków europejskich oraz środków  o których mowa w art. 5 ust.3 pkt 5 lit. a i b ustawy lub płatności w ramach budżetu środków europejskich, realizowanych przez jednostki samorządu terytorialnego w tym dofinansowanie zadania inwestycyjnego pn. „Zielona enklawa”  wysokości 123.887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ysokości     </w:t>
      </w:r>
      <w:r>
        <w:rPr>
          <w:rFonts w:cs="Times New Roman" w:ascii="Times New Roman" w:hAnsi="Times New Roman"/>
          <w:b/>
          <w:sz w:val="22"/>
          <w:szCs w:val="22"/>
        </w:rPr>
        <w:t>5.105.132,37 zł</w:t>
      </w:r>
      <w:r>
        <w:rPr>
          <w:rFonts w:cs="Times New Roman" w:ascii="Times New Roman" w:hAnsi="Times New Roman"/>
          <w:sz w:val="22"/>
          <w:szCs w:val="22"/>
        </w:rPr>
        <w:t>, następujących 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.272.660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.347.059,3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   w Brzozie” w wysokości 485.412,9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 wysokości   </w:t>
      </w:r>
      <w:r>
        <w:rPr>
          <w:rFonts w:cs="Times New Roman" w:ascii="Times New Roman" w:hAnsi="Times New Roman"/>
          <w:b/>
          <w:sz w:val="22"/>
          <w:szCs w:val="22"/>
        </w:rPr>
        <w:t xml:space="preserve">604.248,70 zł, </w:t>
      </w:r>
      <w:r>
        <w:rPr>
          <w:rFonts w:cs="Times New Roman" w:ascii="Times New Roman" w:hAnsi="Times New Roman"/>
          <w:sz w:val="22"/>
          <w:szCs w:val="22"/>
        </w:rPr>
        <w:t>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33.14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312.660,8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w Brzozie” w wysokości 58.441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02.911.769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4.452.370,1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8.459.398,8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9.213.109,7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671.958,83 zł. Zadłużenie w stosunku do dochodów ogółem wynosi 22,21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wykonania dochodów ogółem   za 2023 r.                o  24,43% min:. w związku z pozyskaniem środków na finansowanie zadań inwestycyjnych z udziałem  środków pochodzących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 o 29,37%, w związku z planowanymi zadaniami inwestycyjnymi finansowanymi  z udziałem środków pochodzących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załączniku nr 2 wykaz przedsięwzięć wprowadzono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 Wydatki na programy, projekty lub zadania związane z programami realizowanymi z udziałem środków, o których mowa w art. 5 ust. 1 pkt 2 i 3 ustawy  z dnia 27 sierpnia 2009 r. o  finansach publicz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Budowa i modernizacja kompleksu boisk ze sztuczną nawierzchnią i infrastrukturą towarzysząca           w Brzozie”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wiązku z podpisaną umową z wykonawcą zmniejsza się o 451.679,99 zł  łączne nakłady finansowe, które po zmianach wynoszą 2.410.600,10 zł  oraz limit wydatków dla roku 2025, który                 po zmianach wynosi 1.631.956,7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Wydatki na programy, projekty lub zadania pozostałe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„Budowa dróg od drogi wojewódzkiej nr 254 do stacji uzdatniania wody w Kobylarni gmina Nowa Wieś Wielka (projekt)”- w związku  z podpisaną umową z wykonawcą na opracowanie dokumentacji projektowo-kosztorysowej zmniejsza się łączne nakłady finansowe  oraz limity wydatków o kwotę 12.610,00 zł. Łączne nakłady finansowe po zmianach wynoszą 237.390,00 zł, limity wydatków kształtują się następująco: limit 2024-47.478,00 zł, limit 2025-94.956,00 zł, limit 2026-94.95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„Budowa drogi w Prądocinie od DK25 w kierunku Dobromierza (projekt)” – w związku  z podpisaną umową z wykonawcą na opracowanie dokumentacji projektowo-kosztorysowej zmniejsza się łączne nakłady finansowe  oraz limity wydatków o kwotę 24.885,00 zł. Łączne nakłady finansowe po zmianach wynoszą 185.115,00 zł, limity wydatków kształtują się następująco: limit 2024-37.023,00 zł,                                      limit 2025-74.046,00 zł, limit 2026-74.04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„Budowa dróg na odcinku od skrzyżowania z drogą wojewódzką nr 254 do miejscowości Olimpin (projekt i wykonawstwo)”-zwiększono o 12.300,00 zł łączne nakłady finansowe i limit wydatków dla roku 2024. Łączne nakłady finansowe po zmianach wynoszą 1.010.479,65 zł, limit wydatków              941.107,6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„Modernizacja oświetlenia drogowego w Gminie Nowa Wieś Wielka”- okres realizacji zadania obejmuje lata 2024-2025, łączne nakłady finansowe wynoszą 999.600,00 zł, z limitem wydatków                  dla roku 2025. Gmina zawnioskowała o udzielenie Promesy dofinansowania Inwestycji z Rządowego Funduszu Polski Ład: Program Inwestycji Strategicznych w wysokości 799.68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bieżąc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„Odbiór i zagospodarowanie odpadów komunalnych z terenu Gminy”- zwiększono limit wydatków             dla roku 2024 o kwotę  450.000,00 zł z kwoty  4.583.916,00 zł do kwoty 5.033.916,00 zł. Wprowadzono limit wydatków dla roku 2025 w wysokości 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„Wymiana nawierzchni na boisku wielofunkcyjnym w Dziemionnie”- okres realizacji obejmuje lata 2024-2025, łączne nakłady finansowe wynoszą 80.000,00 zł, z limitem wydatków dla roku 2024                     w wysokości 40.000,00 zł, oraz limitem wydatków dla roku 2025 w wysokości 4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„Sporządzenie miejscowego planu zagospodarowania przestrzennego dla części wsi Olimpin, Dziemionna, Tarkowo Dolne, gmina Nowa Wieś Wielka”- okres realizacji obejmuje lata 2024-2026, łączne nakłady finansowe wynoszą 61.000,00 zł, z limitem wydatków dla roku 2025 w wysokości 31.000,00 zł, i dla roku 2026 w wysokości 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4.482.913,9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58.855,5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92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74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9.482.913,9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8.916.486,6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671.958,83  zł, zadłużenie w stosunku do dochodów ogółem – 18,67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1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2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277.762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8:00Z</dcterms:created>
  <dc:creator>Urząd Gminy</dc:creator>
  <dc:description/>
  <cp:keywords/>
  <dc:language>en-US</dc:language>
  <cp:lastModifiedBy>PC1</cp:lastModifiedBy>
  <cp:lastPrinted>2024-09-23T12:34:00Z</cp:lastPrinted>
  <dcterms:modified xsi:type="dcterms:W3CDTF">2024-10-21T11:09:00Z</dcterms:modified>
  <cp:revision>9</cp:revision>
  <dc:subject/>
  <dc:title>Załącznik nr 3</dc:title>
</cp:coreProperties>
</file>