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040" w:leader="none"/>
        </w:tabs>
        <w:jc w:val="center"/>
        <w:outlineLvl w:val="0"/>
        <w:rPr/>
      </w:pPr>
      <w:r>
        <w:rPr>
          <w:b/>
          <w:sz w:val="24"/>
          <w:szCs w:val="24"/>
        </w:rPr>
        <w:t>Uzasadnienie do  uchwały Nr VII/   /24 Rady Gminy  Nowa Wieś Wiel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9 października 2024 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I. DOCHODY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Dokonuje się następujących zmian w planie dochodów z tytułu otrzymanych dotacji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Wojewoda Kujawsko – Pomorski decyzją z dnia 15 października 2024 r.                                            nr WFB.I.3120.3.87.2024 –  zwiększył plan dotacji celowych o 3.988,17 zł   w dziale 801 –  Oświata i wychowanie, rozdz. 80153  – zapewnienie uczniom prawa do bezpłatnego dostępu do podręczników, materiałów edukacyjnych lub materiałów ćwiczeniowych, § 2010 – dotacje celowe otrzymane z budżetu państwa na realizację zadań bieżących z zakresu administracji rządowej oraz innych zadań zleconych gminie ustawami – z przeznaczeniem  na wyposażenie szkół w podręczniki, materiały edukacyjne lub materiały ćwiczeniowe oraz na sfinansowanie kosztu zakupu podręczników, materiałów edukacyjnych lub materiałów ćwiczeniowych przypadku szkól prowadzonych przez osoby prawne inne niż jst lub osoby fizyczne – zgodnie z postanowieniami art. 55 ust. 3oraz art. 69 ust. 2 ustawy z dnia 27 października 2017 r.                     o finansowaniu zadań oświatowych – rezerwa celowa poz. 26, </w:t>
      </w:r>
    </w:p>
    <w:p>
      <w:pPr>
        <w:pStyle w:val="Normal"/>
        <w:jc w:val="both"/>
        <w:rPr/>
      </w:pPr>
      <w:r>
        <w:rPr>
          <w:sz w:val="24"/>
          <w:szCs w:val="24"/>
        </w:rPr>
        <w:t>2)</w:t>
      </w:r>
      <w:bookmarkStart w:id="0" w:name="_Hlk147476305"/>
      <w:r>
        <w:rPr>
          <w:sz w:val="24"/>
          <w:szCs w:val="24"/>
        </w:rPr>
        <w:t xml:space="preserve"> Wojewoda Kujawsko – Pomorski decyzją z dnia 15 października 2024 r.                                            nr WFB.I.3120.3.88.2024 – dokonał następujących zmian budżetowych, z tego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) dziale 852 – Pomoc społeczna, w tym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o 8.148,00 zł – zwiększył dochody w rozdz. 85203 – ośrodki wsparcia, § 2010 -  dotacje celowe otrzymane z budżetu państwa na realizację zadań bieżących z zakresu administracji rządowej oraz innych zadań zleconych gminie ustawami – z przeznaczeniem na bieżące funkcjonowanie ośrodków wsparcia dla osób z zaburzeniami psychicznymi, w związku                     z podwyższeniem średniej miesięcznej wojewódzkiej kwoty dotacji na jednego uczestnika środowiskowego domu samopomocy w październiku 2024 r. do 320%kryterium dochodowego osoby samotnie gospodarującej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 20.000,00 zł – zmniejszył dochody w rozdz. 85214- zasiłki okresowe, celowe i pomoc                    w naturze oraz składki na ubezpieczenia emerytalne i rentowe, § 2030 - dotacje celowe otrzymane z budżetu państwa na realizację własnych zadań bieżących gmin – w związku z niewykorzystaniem przyznanej dotacji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 239,00 zł – zwiększył dochody w rozdz. 85216 – zasiłki stałe, § 2030 -    dotacje celowe otrzymane z budżetu państwa na realizację własnych zadań bieżących gmin –                                   z przeznaczeniem na </w:t>
      </w:r>
      <w:bookmarkStart w:id="1" w:name="_Hlk180131895"/>
      <w:r>
        <w:rPr>
          <w:sz w:val="24"/>
          <w:szCs w:val="24"/>
        </w:rPr>
        <w:t xml:space="preserve">wypłatę zasiłków stałych, </w:t>
      </w:r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 2.230,00 zł – zwiększył dochody w rozdz. 85228 - usługi opiekuńcze i specjalistyczne usługi opiekuńcze, § 2010 </w:t>
      </w:r>
      <w:bookmarkStart w:id="2" w:name="_Hlk180052596"/>
      <w:r>
        <w:rPr>
          <w:sz w:val="24"/>
          <w:szCs w:val="24"/>
        </w:rPr>
        <w:t xml:space="preserve">- dotacje celowe otrzymane z budżetu państwa na realizację zadań bieżących z zakresu administracji rządowej oraz innych zadań zleconych gminie ustawami –    z przeznaczeniem </w:t>
      </w:r>
      <w:bookmarkEnd w:id="2"/>
      <w:r>
        <w:rPr>
          <w:sz w:val="24"/>
          <w:szCs w:val="24"/>
        </w:rPr>
        <w:t xml:space="preserve">na organizowanie i świadczenie specjalistycznych usług opiekuńczych                 w miejscu zamieszkania dla osób z zaburzeniami psychicznymi, zgodnie z art. 18 ust. 1 pkt 3 oraz ust. 2 ustawy z dnia 12 marca 2004 r. o pomocy społecznej -rez. cel. poz. 25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) dziale </w:t>
      </w:r>
      <w:bookmarkEnd w:id="0"/>
      <w:r>
        <w:rPr>
          <w:sz w:val="24"/>
          <w:szCs w:val="24"/>
        </w:rPr>
        <w:t>855 – Rodzina, w ty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 576.000,00 zł – zwiększono dochody w rozdz. 85502 – </w:t>
      </w:r>
      <w:bookmarkStart w:id="3" w:name="_Hlk180132245"/>
      <w:r>
        <w:rPr>
          <w:sz w:val="24"/>
          <w:szCs w:val="24"/>
        </w:rPr>
        <w:t>świadczenia rodzinne, świadczenie z funduszu alimentacyjnego oraz składki na ubezpieczenia emerytalne i rentowe                                       z ubezpieczenia społecznego</w:t>
      </w:r>
      <w:bookmarkEnd w:id="3"/>
      <w:r>
        <w:rPr>
          <w:sz w:val="24"/>
          <w:szCs w:val="24"/>
        </w:rPr>
        <w:t xml:space="preserve">, § 2010 – dotacje celowe otrzymane z budżetu państwa                               na realizację zadań bieżących z zakresu administracji rządowej oraz innych zadań zleconych gminie ustawami – z przeznaczeniem na realizację świadczeń rodzinnych na podstawie ustawy o świadczeniach rodzinnych, na realizację świadczenia z funduszu alimentacyjnego na podstawie ustawy o pomocy osobom uprawnionym do alimentów, na realizację zasiłku dla opiekuna na podstawie ustawy o ustaleniu i wypłacie zasiłków dla opiekunów oraz na realizację art. 10 ustawy o wsparciu kobiet w ciąży i rodzin „Za życiem”, a także na opłacenie składki na ubezpieczenie zdrowotne za osoby pobierające niektóre świadczenia rodzinne oraz zasiłek dla opiekuna na podstawie ustawy o świadczeniach opieki zdrowotnej finansowanych ze środków publicznych,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 17.857,00 zł  - zwiększono dochody w  rozdz. 85513 – </w:t>
      </w:r>
      <w:bookmarkStart w:id="4" w:name="_Hlk180132572"/>
      <w:bookmarkStart w:id="5" w:name="_Hlk115796874"/>
      <w:r>
        <w:rPr>
          <w:sz w:val="24"/>
          <w:szCs w:val="24"/>
        </w:rPr>
        <w:t xml:space="preserve">składki na ubezpieczenia zdrowotne opłacane za osoby pobierające niektóre świadczenia rodzinne oraz za osoby pobierające zasiłki dla opiekunów, § 2010 </w:t>
      </w:r>
      <w:bookmarkEnd w:id="5"/>
      <w:r>
        <w:rPr>
          <w:sz w:val="24"/>
          <w:szCs w:val="24"/>
        </w:rPr>
        <w:t xml:space="preserve"> - </w:t>
      </w:r>
      <w:bookmarkStart w:id="6" w:name="_Hlk147476489"/>
      <w:r>
        <w:rPr>
          <w:sz w:val="24"/>
          <w:szCs w:val="24"/>
        </w:rPr>
        <w:t xml:space="preserve">dotacje celowe otrzymane z budżetu państwa                  na realizację zadań bieżących z zakresu administracji rządowej oraz innych zadań zleconych gminie ustawami - z przeznaczeniem na </w:t>
      </w:r>
      <w:bookmarkEnd w:id="6"/>
      <w:r>
        <w:rPr>
          <w:sz w:val="24"/>
          <w:szCs w:val="24"/>
        </w:rPr>
        <w:t xml:space="preserve">realizację świadczeń rodzinnych na podstawie ustawy o świadczeniach rodzinnych, na realizację świadczenia z funduszu alimentacyjnego    na podstawie ustawy o pomocy osobom uprawnionym do alimentów, na realizację zasiłku          dla opiekuna na podstawie ustawy o ustaleniu i wypłacie zasiłków dla opiekunów                              oraz na realizację art. 10 ustawy o wsparciu kobiet w ciąży i rodzin „Za życiem”, a także                    na opłacenie składki na ubezpieczenie zdrowotne za osoby pobierające niektóre świadczenia rodzinne oraz zasiłek dla opiekuna na podstawie ustawy o świadczeniach opieki zdrowotnej finansowanych ze środków publicznych,                                     </w:t>
      </w:r>
      <w:bookmarkEnd w:id="4"/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7" w:name="_Hlk143670141"/>
      <w:bookmarkStart w:id="8" w:name="_Hlk143611077"/>
      <w:r>
        <w:rPr>
          <w:sz w:val="24"/>
          <w:szCs w:val="24"/>
        </w:rPr>
        <w:t xml:space="preserve">3) </w:t>
      </w:r>
      <w:bookmarkStart w:id="9" w:name="_Hlk147402189"/>
      <w:r>
        <w:rPr>
          <w:sz w:val="24"/>
          <w:szCs w:val="24"/>
        </w:rPr>
        <w:t>w dziale 853 – Pozostałe zadania w zakresie polityki społecznej, rozdz. 85395 – pozostała działalność, § 2707 – środki na dofinansowanie własnych zadań bieżących gmin, pozyskane z innych źródeł – wprowadzono plan dochodów w wysokości 35.000,00 zł – z przeznaczeniem na n realizację  projektu „Zaopiekowani – rozwój usług opiekuńczych na terenie Gminy Nowa Wieś Wielka” na podstawie umowy o partnerstwie z Fundacją Bezpieczny Świat                       na rzecz realizacji projektu w ramach programu Fundusze Europejskie dla Kujaw i Pomorza – realizowanego w ramach Priorytetu FEKP.08.24FEdKP</w:t>
      </w:r>
      <w:bookmarkEnd w:id="7"/>
      <w:bookmarkEnd w:id="8"/>
      <w:bookmarkEnd w:id="9"/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pismem z dnia 17 października 2024 r. Nr WFB.I.3121.2.205.2024 Wojewoda Kujawsko-Pomorski zwiększył środki   o  78.417,50 zł na zapewnienie zakwaterowania i wyżywienia obywatelom Ukrainy zakwaterowanym w obiektach zatwierdzonych przez Wydział Bezpieczeństwa i Zarządzania Kryzysowego Kujawsko-Pomorskiego Urzędu Wojewódzkiego - dział 754 - Bezpieczeństwo publiczne  i ochrona przeciwpożarowa,  rozdz. 75495 – pozostała działalność, § 2100 – środki z Funduszu Pomocy na finansowanie                      lub dofinansowanie zadań bieżących  w zakresie pomocy obywatelom Ukrainy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Dokonuje się następujących zmian w planie dochodów własnych gminy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w dziale 700 – Gospodarka mieszkaniowa, rozdz. 70005 – gospodarka gruntami                             i nieruchomościami – zwiększono planowane dochody o 808.000,00 zł, z tytułu odpłatnego zbycia prawa własności  nieruchomości – działki 18/39 w Dziemionni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w dziale 801 – Oświata i wychowanie – zwiększono planowane dochody o 155.598,26 zł,     z teg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80101 – szkoły podstawowe  - zwiększono planowane dochody o 598,26 zł                           w ramach Szkoły Podstawowej w Brzozie – tytułem odszkodowania z polisy firmy Balcia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) rozdz. 80104 – przedszkola – zwiększono planowane dochody o 55.000,00 zł – tytułem opłat za wychowanie przedszkolne, w tym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- </w:t>
      </w:r>
      <w:bookmarkStart w:id="10" w:name="_Hlk179989396"/>
      <w:r>
        <w:rPr>
          <w:sz w:val="24"/>
          <w:szCs w:val="24"/>
        </w:rPr>
        <w:t xml:space="preserve">Przedszkole Nowa Wieś Wielka 30.000,00 zł, </w:t>
      </w:r>
      <w:bookmarkEnd w:id="10"/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- Przedszkole Brzoza 25.000,00 zł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c) rozdz. 80148 – stołówki szkolne i przedszkolne – zwiększono planowane dochody                           o 100.000,00 zł – z tytułu opłat za wyżywienie, w tym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zedszkole Nowa Wieś Wielka 25.000,00 zł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zedszkole Brzoza 75.000,00 zł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dochodów zwiększono  </w:t>
      </w:r>
      <w:r>
        <w:rPr>
          <w:b/>
          <w:sz w:val="24"/>
          <w:szCs w:val="24"/>
        </w:rPr>
        <w:t xml:space="preserve">o 1.665.477,93 zł </w:t>
      </w:r>
      <w:r>
        <w:rPr>
          <w:sz w:val="24"/>
          <w:szCs w:val="24"/>
        </w:rPr>
        <w:t xml:space="preserve"> i wynosi </w:t>
      </w:r>
      <w:r>
        <w:rPr>
          <w:b/>
          <w:sz w:val="24"/>
          <w:szCs w:val="24"/>
        </w:rPr>
        <w:t>93.092.724,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ł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WYDATKI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Dokonuje się następujących zmian w planie wydatków z tytułu dotacji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1) </w:t>
      </w:r>
      <w:r>
        <w:rPr>
          <w:sz w:val="24"/>
          <w:szCs w:val="24"/>
        </w:rPr>
        <w:t xml:space="preserve">w dziale 801 –  Oświata i wychowanie, rozdz. 80153  – zapewnienie uczniom prawa             do bezpłatnego dostępu do podręczników, materiałów edukacyjnych lub materiałów ćwiczeniowych – zwiększono planowane wydatki o 3.988,17 zł  – z przeznaczeniem                           na wyposażenie szkół w podręczniki, materiały edukacyjne lub materiały ćwiczeniowe                   oraz na sfinansowanie kosztu zakupu podręczników, materiałów edukacyjnych                                lub materiałów ćwiczeniowych przypadku szkól prowadzonych przez osoby prawne inne niż jst lub osoby fizyczne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>2) w dziale 852 – Pomoc społeczna – dokonano następujących zmian budżetowy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) rozdz. 85203 – ośrodki wsparcia – </w:t>
      </w:r>
      <w:bookmarkStart w:id="11" w:name="_Hlk180131852"/>
      <w:r>
        <w:rPr>
          <w:bCs/>
          <w:sz w:val="24"/>
          <w:szCs w:val="24"/>
        </w:rPr>
        <w:t xml:space="preserve">zwiększono planowane wydatki o 8.148,00 zł –                             z przeznaczeniem na zakup energii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bookmarkEnd w:id="11"/>
      <w:r>
        <w:rPr>
          <w:bCs/>
          <w:sz w:val="24"/>
          <w:szCs w:val="24"/>
        </w:rPr>
        <w:t xml:space="preserve">b) rozdz. 85214 - </w:t>
      </w:r>
      <w:r>
        <w:rPr>
          <w:sz w:val="24"/>
          <w:szCs w:val="24"/>
        </w:rPr>
        <w:t xml:space="preserve">zasiłki okresowe, celowe i pomoc w naturze oraz składki na ubezpieczenia emerytalne i rentowe – zmniejszono planowane wydatki o 20.000,00 zł – w związku                             z niewykorzystaniem przyznanej dotacji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c) rozdz. 85216 – zasiłki stałe </w:t>
      </w:r>
      <w:bookmarkStart w:id="12" w:name="_Hlk180132275"/>
      <w:r>
        <w:rPr>
          <w:sz w:val="24"/>
          <w:szCs w:val="24"/>
        </w:rPr>
        <w:t xml:space="preserve">- </w:t>
      </w:r>
      <w:r>
        <w:rPr>
          <w:bCs/>
          <w:sz w:val="24"/>
          <w:szCs w:val="24"/>
        </w:rPr>
        <w:t xml:space="preserve">zwiększono planowane wydatki o 239,00 zł –                             z przeznaczeniem na </w:t>
      </w:r>
      <w:bookmarkEnd w:id="12"/>
      <w:r>
        <w:rPr>
          <w:sz w:val="24"/>
          <w:szCs w:val="24"/>
        </w:rPr>
        <w:t>wypłatę zasiłków stałych</w:t>
      </w:r>
      <w:r>
        <w:rPr>
          <w:bCs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) rozdz. 85228 - </w:t>
      </w:r>
      <w:r>
        <w:rPr>
          <w:sz w:val="24"/>
          <w:szCs w:val="24"/>
        </w:rPr>
        <w:t xml:space="preserve">usługi opiekuńcze i specjalistyczne usługi opiekuńcze – zwiększono planowane wydatki o 2.230,00 zł - z przeznaczeniem na organizowanie i świadczenie specjalistycznych usług opiekuńczych w miejscu zamieszkania dla osób z zaburzeniami psychicznymi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4"/>
          <w:szCs w:val="24"/>
        </w:rPr>
        <w:t xml:space="preserve">3) </w:t>
      </w:r>
      <w:r>
        <w:rPr>
          <w:sz w:val="24"/>
          <w:szCs w:val="24"/>
        </w:rPr>
        <w:t xml:space="preserve">w dziale 853 - Pozostałe zadania w zakresie polityki społecznej, rozdz. 85395 – pozostała działalność – wprowadzono plan wydatków w kwocie 35.000,00 zł – z przeznaczeniem                 na realizację projektu „Zaopiekowani – rozwój usług opiekuńczych na terenie Gminy Nowa Wieś Wielka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4) rozdz. 855 – Rodzina – dokonano następujących zmian budżetowych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) rozdz. 85502 - świadczenia rodzinne, świadczenie z funduszu alimentacyjnego oraz składki na ubezpieczenia emerytalne i rentowe z ubezpieczenia społecznego -  </w:t>
      </w:r>
      <w:r>
        <w:rPr>
          <w:bCs/>
          <w:sz w:val="24"/>
          <w:szCs w:val="24"/>
        </w:rPr>
        <w:t>zwiększono planowane wydatki o 576.000,00 zł – z przeznaczeniem na</w:t>
      </w:r>
      <w:r>
        <w:rPr>
          <w:sz w:val="24"/>
          <w:szCs w:val="24"/>
        </w:rPr>
        <w:t xml:space="preserve"> realizację świadczeń rodzinnych na podstawie ustawy o świadczeniach rodzinnych, na realizację świadczenia z funduszu alimentacyjnego                           na podstawie ustawy o pomocy osobom uprawnionym do alimentów, na realizację zasiłku   dla opiekuna na podstawie ustawy o ustaleniu i wypłacie zasiłków dla opiekunów                        oraz na realizację art. 10 ustawy o wsparciu kobiet w ciąży i rodzin „Za życiem”, a także                    na opłacenie składki na ubezpieczenie zdrowotne za osoby pobierające niektóre świadczenia rodzinne oraz zasiłek dla opiekuna na podstawie ustawy o świadczeniach opieki zdrowotnej finansowanych ze środków publicznych,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b) rozdz. 85513 - składki na ubezpieczenia zdrowotne opłacane za osoby pobierające niektóre świadczenia rodzinne oraz za osoby pobierające zasiłki dla opiekunów - z przeznaczeniem             na realizację świadczeń rodzinnych na podstawie ustawy o świadczeniach rodzinnych,                    na realizację świadczenia z funduszu alimentacyjnego na podstawie ustawy o pomocy osobom uprawnionym do alimentów, na realizację zasiłku  dla opiekuna na podstawie ustawy o ustaleniu i wypłacie zasiłków dla opiekunów oraz na realizację art. 10 ustawy o wsparciu kobiet w ciąży i rodzin „Za życiem”, a także na opłacenie składki na ubezpieczenie zdrowotne za osoby pobierające niektóre świadczenia rodzinne oraz zasiłek dla opiekuna na podstawie ustawy o świadczeniach opieki zdrowotnej finansowanych ze środków publicznych,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bookmarkStart w:id="13" w:name="_Hlk143932770"/>
      <w:bookmarkEnd w:id="13"/>
      <w:r>
        <w:rPr>
          <w:sz w:val="24"/>
          <w:szCs w:val="24"/>
        </w:rPr>
        <w:t>5) dziale 754 – Bezpieczeństwo publiczne, rozdz. 75495 – pozostała działalność – zwiększono  plan wydatków o 78.417,50 zł – z przeznaczeniem - zapewnienie zakwaterowania i wyżywienia obywatelom Ukrainy zakwaterowanym  w obiektach zatwierdzonych przez Wydział Bezpieczeństwa i Zarządzania Kryzysowego Kujawsko-Pomorskiego Urzędu Wojewódz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14" w:name="_Hlk143932770"/>
      <w:bookmarkEnd w:id="14"/>
      <w:r>
        <w:rPr>
          <w:bCs/>
          <w:sz w:val="24"/>
        </w:rPr>
        <w:t xml:space="preserve">2. </w:t>
      </w:r>
      <w:r>
        <w:rPr>
          <w:b/>
          <w:sz w:val="24"/>
          <w:szCs w:val="24"/>
        </w:rPr>
        <w:t>Dokonuje się następujących zmian w planie wydatków własnych gminy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1) w dziale 600 – Transport i łączność – dokonano następujących zmian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60011 – drogi publiczne krajowe – zwiększono planowane wydatki  o 15.499,00 zł w zdaniu inwestycyjnym „Przebudowa DK25 (ul. Bydgoska w Nowej Wsi Wielkiej) z kwoty 99.157,03 zł do kwoty 114.656,03 zł, są to środki z kredytu,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b)   rozdz. 60016 – drogi publiczne gminne – dokonano następujących zmian budżetowych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- o 261.501,00 - zwiększono planowane wydatki – z przeznaczeniem na bieżące i zimowe utrzymanie dróg gminnych oraz wykonanie i ustawienie 12  przystanków przy drogach gminnych oraz zakup  pawilonu dla Agatki,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 xml:space="preserve">- o 2.522,00 zł – zmniejszono wydatki na zadanie inwestycyjne „Budowa dróg od drogi wojewódzkiej nr 254 do stacji uzdatniania wody w Kobylarni, gmina Nowa Wieś Wielka (projekt) z kwoty 50.000,00 zł do kwoty 47.478,00 zł,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o 12.977,00 zł - zmniejszono wydatki na zadanie inwestycyjne „Budowa drogi                              w Prądocinie od DK25 w kierunku Dobromierza (projekt) z kwoty 50.000,00 zł do kwoty 37.023,00 zł,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w dziale 710 Działalność usługowa, rozdz. 71004 – plany zagospodarowania przestrzennego – zwiększono planowane wydatki o 105.200,00 zł – z przeznaczeniem                        na wypłatę odszkodowania dla osób fizycznych wynikającego z planu zagospodarowania przestrzennego, 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 dziale 754 – Bezpieczeństwo publiczne i ochrona przeciwpożarowa, rozdz. 75478 – usuwanie skutków klęsk żywiołowych – wprowadzono plan wydatków w kwocie 15.000,00 zł – z przeznaczenie na pomoc finansową gminie dotkniętej powodzią,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4) w dziale 801 – Oświata i wychowanie – dokonano następujących zmian budżetowych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a)  rozdz. 80101 – szkoły podstawowe – w ramach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koły Podstawowej w Nowej Wsi Wielkiej – zwiększono planowane wydatki 53.500,00 zł – z przeznaczeniem na dodatki wiejskie, składki na ubezpieczenie społeczne, wpłaty na PPK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Szkoły Podstawowej w Brzozie - zwiększono planowane wydatki o 598,26 zł –                               z przeznaczeniem na remont łazienki, przeniesiono pomiędzy paragrafami klasyfikacji budżetowej kwotę w wysokości 78.400,00 zł -  z przeznaczeniem  na dodatki wiejskie, składki na Fundusz Pracy, wpłaty do PPK oraz zmniejszono planowane wydatki budżetowe                o 68.800,00 zł, 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b) rozdz. 80104 – przedszkola – w ramach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dszkola w Nowej Wsi Wielkiej – zmniejszono planowane wydatki o 500,00 zł                               i przeniesiono pomiędzy paragrafami klasyfikacji budżetowej kwotę w wysokości                 33.000,00 zł – z przeznaczeniem na dodatki wiejskie, składki na ubezpieczenie społeczne i Fundusz Pracy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dszkola w Brzozie – zmniejszono planowane wydatki o 36.000,00 zł oraz przeniesiono pomiędzy paragrafami klasyfikacji budżetowej kwotę w wysokości 18.500,00 zł –                                 z przeznaczeniem na składki na ubezpieczenie społeczne i Fundusz Pracy,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c) rozdz. 80107 – świetlice szkolne – zwiększono planowane wydatki o 40.300,00 zł, z tego: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- Szkoła Podstawowa w Nowej Wsi Wielkiej – zwiększono planowane wydatki o 500,00 zł – z przeznaczeniem na składki na Fundusz Pracy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koła Podstawowa w Brzozie – zwiększono planowane wydatki o 39.800,00 zł –                               z przeznaczeniem na dodatki wiejskie, składki na ubezpieczenie społeczne, wynagrodzenia osobowe nauczycieli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d) rozdz. 80148 – stołówki szkolne i przedszkolne – zwiększono planowane wydatki                         o 16.000,00 zł, z tego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dszkole Nowa Wieś Wielka – zwiększono planowane wydatki o 25.000,00 zł –                                 z przeznaczeniem na zakup środków żywności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dszkole Brzoza – zwiększono planowane wydatki budżetowe o 75.000,00 zł –                              z przeznaczeniem na zakup środków żywności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koła Podstawowa Nowa Wieś Wielka – zmniejszono planowane wydatki o 84.000,00 zł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rozdz. 80149 - realizacja zadań wymagających stosowania specjalnej organizacji nauki               i metod pracy dla dzieci w przedszkolach, oddziałach przedszkolnych w szkołach podstawowych i innych formach wychowania przedszkolnego – dokonano następujących zmian budżetowych: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dszkole Nowa Wieś Wielka – zwiększono planowane wydatki o 500,00 zł –                               z przeznaczeniem na Fundusz Pracy oraz przeniesiono pomiędzy paragrafami klasyfikacji budżetowej kwotę w wysokości 1.500,00 zł – z przeznaczeniem na dodatki wiejskie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zedszkole Brzoza – zwiększono planowane wydatki o 36.000,00 zł – z przeznaczeniem na dodatki wiejskie, składki na ubezpieczenia społeczne,  Fundusz Pracy i wynagrodzenia osobowe pracowników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f) rozdz. 80150 – realizacja zadań wymagających stosowania specjalnej organizacji nauki                    i metod pracy dla dzieci i młodzieży w szkołach podstawowych – zwiększono planowane wydatki o 59.000,00 zł, z tego: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- Szkoła Podstawowa Nowa Wieś Wielka – zwiększono planowane wydatki o 30.000,00 zł – z przeznaczeniem na wynagrodzenia osobowe nauczycieli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zkoła Brzoza - zwiększono planowane wydatki o 29.000,00 zł – z przeznaczeniem                      na dodatki wiejskie i składki na ubezpieczenia społeczne, 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5) w dziale 852 – Pomoc społeczna – dokonano następujących zmian budżetowych: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rozdz. </w:t>
      </w:r>
      <w:r>
        <w:rPr>
          <w:bCs/>
          <w:sz w:val="24"/>
          <w:szCs w:val="24"/>
        </w:rPr>
        <w:t xml:space="preserve">85214 - </w:t>
      </w:r>
      <w:r>
        <w:rPr>
          <w:sz w:val="24"/>
          <w:szCs w:val="24"/>
        </w:rPr>
        <w:t xml:space="preserve">zasiłki okresowe, celowe i pomoc w naturze oraz składki na ubezpieczenia emerytalne i rentowe – zmniejszono planowane wydatki o 2.000,00 zł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rozdz. 85215 – dodatki mieszkaniowe – zwiększono planowane wydatki o 2.000,00 zł –                 z przeznaczeniem na wypłatę dodatków mieszkaniowych, 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rozdz. 85219 – ośrodki pomocy społecznej –</w:t>
      </w:r>
      <w:bookmarkStart w:id="15" w:name="_Hlk147483104"/>
      <w:r>
        <w:rPr>
          <w:sz w:val="24"/>
          <w:szCs w:val="24"/>
        </w:rPr>
        <w:t xml:space="preserve"> przeniesiono pomiędzy paragrafami klasyfikacji budżetowej kwotę w wysokości 15.929,00 zł  - z przeznaczeniem na realizację zadań Gminnego Ośrodka Pomocy Społecznej, </w:t>
      </w:r>
    </w:p>
    <w:p>
      <w:pPr>
        <w:pStyle w:val="Normal"/>
        <w:snapToGrid w:val="false"/>
        <w:jc w:val="both"/>
        <w:rPr>
          <w:sz w:val="24"/>
          <w:szCs w:val="24"/>
        </w:rPr>
      </w:pPr>
      <w:bookmarkEnd w:id="15"/>
      <w:r>
        <w:rPr>
          <w:sz w:val="24"/>
          <w:szCs w:val="24"/>
        </w:rPr>
        <w:t xml:space="preserve">b) rozdz. 85220 – jednostki specjalistycznego poradnictwa, mieszkania chronione i ośrodki interwencji kryzysowej - przeniesiono pomiędzy paragrafami klasyfikacji budżetowej kwotę w wysokości 1.600,00 zł  - z przeznaczeniem na zakup opału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6) </w:t>
      </w:r>
      <w:r>
        <w:rPr>
          <w:sz w:val="24"/>
          <w:szCs w:val="24"/>
        </w:rPr>
        <w:t>w dziale 855 Rodzina – dokonano następujących zmian budżetowy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) rozdz. 85508 – rodziny zastępcze - zwiększono planowane wydatki  o 6.000,00 zł –                                z przeznaczeniem na  pokrycie kosztów pobytu dzieci z terenu Gminy Nowa Wieś Wielka                   w rodzinach zastępczych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) rozdz. 85510 – działalność placówek opiekuńczo – wychowawczych - zmniejszono planowane wydatki  o 6.000,00 zł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7) w dziale 900 – Gospodarka komunalna i ochrona środowiska – dokonano następujących zmian budżetowych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) rozdz. 90002 – gospodarka odpadami komunalnymi – zwiększono planowane wydatki                     o 450.000,00 zł – z przeznaczeniem na opłaty za wywóz odpadów komunalnych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b) rozdz. 90003 – oczyszczanie miast i wsi – zwiększono planowane wydatki o 27.000,00 zł – z przeznaczeniem na opłaty za sprzątanie gminy przez Zakład Gospodarki Komunalnej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) rozdz. 90004 – utrzymanie zieleni w miastach i gminach – zwiększono planowane wydatki o 10.000,00 zł – z przeznaczeniem na zakup materiału na uzupełnienie nasadzeń zieleni                      w gminie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d) rozdz. 90005 – ochrona powietrza atmosferycznego i klimatu – zmniejszono planowane wydatki o 10.000,00 zł – z przeznaczeniem do rozdz. 90004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e) rozdz. 90015 – oświetlenie ulic, placów i dróg – dokonano następujących zmian budżetowych o 60.000,00 zł – zwiększono wydatki na zakup usług remontowych                         oraz o 202.270,00 zł zmniejszono wydatki w zadaniu inwestycyjnym „Modernizacja oświetlenia drogowego w Gminie Nowa Wieś Wielka” – z uwagi na realizację zadania                     w 2025 r.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 xml:space="preserve">f) rozdz. 90095 – pozostała działalność – zwiększono planowane wydatki o 1.569,00 zł –                     z przeznaczeniem na opłaty za usługi telekomunikacyjne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8) w dziale 921 – Kultura i ochrona dziedzictwa narodowego -dokonano następujących zmian budżetowych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a) rozdz. 92109 – domy i ośrodki kultury, świetlice i kluby – zwiększono planowane wydatki o 73.000,00 zł, z tego o 50.000,00 zł na dotację dla Gminnego Ośrodka Kultury  w Nowej Wsi Wielkiej, 23.000,00 zł na zakup materiałów i wyposażenia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  <w:szCs w:val="24"/>
        </w:rPr>
        <w:t xml:space="preserve">b) rozdz. 92195 – pozostała działalność </w:t>
      </w:r>
      <w:r>
        <w:rPr>
          <w:sz w:val="24"/>
        </w:rPr>
        <w:t>– dokonano następujących zmian budżetowych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- </w:t>
      </w:r>
      <w:bookmarkStart w:id="16" w:name="_Hlk180142593"/>
      <w:r>
        <w:rPr>
          <w:sz w:val="24"/>
        </w:rPr>
        <w:t>w ramach funduszu sołeckiego Dziemionna, zgodnie z uchwałą  Nr 1 i 2/2024 Zebrania wiejskiego Sołectwa Dziemionna wprowadza się następujące zmiany w wykazie przedsięwzięć:</w:t>
      </w:r>
      <w:bookmarkEnd w:id="16"/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* rezygnacja z przedsięwzięcia „Poprawa nawierzchni ulicy Łąkowej” o wartości                    35.000,00 zł,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* zmniejszenie o 5.000,00 zł wydatków na przedsięwzięcie „Promocja sołectwa, zakup tablicy sołeckiej”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* utworzenie nowego przedsięwzięcia ”Wymiana nawierzchni na boisku wielofunkcyjnym”                    o wartości 40.000,00 zł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 w ramach funduszu sołeckiego Nowa Wieś Wielka, zgodnie z uchwałą   Nr 1/2024 Zebrania wiejskiego Sołectwa Nowa Wieś Wielka wprowadza się następujące zmiany w wykazie przedsięwzięć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* o 10.000,00 zł – zwiększono wydatki na przedsięwzięcie „Organizacja imprez plenerowych, integracyjnych i sportowych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* o 10.000,00 zł – zmniejszono wydatki na przedsięwzięcie „Doposażenie placów zabaw                oraz zakup i nasadzenie zieleni”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* w ramach funduszu sołeckiego Nowa Wioska, zgodnie z uchwałą Nr 2/2024 Zebrania wiejskiego Sołectwa Nowa Wioska wprowadza się następujące zmiany w wykazie przedsięwzięć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* o 2.000,00 zł – zwiększono wydatki na przedsięwzięcie „Spotkania integracyjne”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* zrezygnowano z przedsięwzięcia „Bieżące utrzymanie placu zabaw” o wartości 2.000,00 zł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  w ramach funduszu sołeckiego Nowe Smolno, zgodnie z uchwałą Nr 1/2024 Zebrania wiejskiego Sołectwa Nowe Smolno wprowadza się następujące zmiany w wykazie przedsięwzięć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* o 4.910,73 zł – </w:t>
      </w:r>
      <w:bookmarkStart w:id="17" w:name="_Hlk180143620"/>
      <w:r>
        <w:rPr>
          <w:sz w:val="24"/>
        </w:rPr>
        <w:t xml:space="preserve">zmniejszono  wydatki w przedsięwzięciu </w:t>
      </w:r>
      <w:bookmarkEnd w:id="17"/>
      <w:r>
        <w:rPr>
          <w:sz w:val="24"/>
        </w:rPr>
        <w:t xml:space="preserve">„Spotkania integracyjne dla dzieci i dorosłych (sport i rekreacja),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* o 5.441,20 zł - zmniejszono  wydatki w przedsięwzięciu „Remont i wyposażenie świetlicy”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* wprowadzono nowe przedsięwzięcie „Wyposażenie placu zabaw” o wartości 10.500,00 zł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 w ramach funduszu sołeckiego Kobylarnia, zgodnie z uchwałą Nr 1/2024 Zebrania wiejskiego Sołectwa Kobylarnia wprowadza się następujące zmiany w wykazie przedsięwzięć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* o 9.726,00 zł – zmniejszono wydatki na przedsięwzięcie „Zakup wyposażenia do świetlicy, sprzętu i roślin na teren przy świetlicy”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* wprowadzono nowe przedsięwzięcie „Budowa ogrodzenia przy świetlicy” o wartości 9.726,00 zł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 w ramach funduszu sołeckiego Prądocin, zgodnie z uchwałą Nr 1/2024 Zebrania wiejskiego Sołectwa Prądocin  wprowadza się następujące zmiany w wykazie przedsięwzięć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* o 3.511,62 zł – zmniejszono wydatki w ramach przedsięwzięcia „Naprawa i konserwacja urządzeń i sprzętu”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* wprowadzono nowe przedsięwzięcie „Zakup wyposażenia i środków czystości                               do świetlicy” o wartości 3.511,62 zł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- w ramach funduszu sołeckiego Tarkowo Dolne, zgodnie z uchwałą Nr 1/2024 Zebrania wiejskiego Sołectwa Tarkowo Dolne  wprowadza się następujące zmiany w wykazie przedsięwzięć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* o 7.660,00 zł zmniejszono wydatki na przedsięwzięcie „Montaż skrzynki prądowej                           na zewnątrz świetlicy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* o 660,00 zł zwiększono wydatki w przedsięwzięciu „Organizacja imprez plenerowych, integracyjnych i sportowych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* wprowadzono nowe przedsięwzięcie „Malowanie świetlicy wiejskiej” o wartości                   7.000,00 zł,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9) w dziale 926 – Kultura fizyczna, rozdz. 92601 – obiekty sportowe – dokonano następujących zmian budżetowych: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- o 1.000,00 zł - zwiększono planowane wydatki – na zadanie inwestycyjne „Budowa skateparku i pumptracka wraz z infrastrukturą towarzyszącą - Brzoza Północ -                                     z przeznaczeniem na wykonanie tablicy z regulaminem,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- o 71.000,00 zł  - zwiększono wydatki na zadanie inwestycyjne pn.: „Budowa skateparku                   i pumptracka wraz i infrastrukturą towarzyszącą w Dziemionnie” – z przeznaczeniem                         na roboty dodatkowe związane z podłączeniem do sieci kanalizacyjnej i wykonanie tablicy                                 z regulaminem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ółem plan wydatków zwiększono o </w:t>
      </w:r>
      <w:r>
        <w:rPr>
          <w:b/>
          <w:bCs/>
          <w:sz w:val="24"/>
          <w:szCs w:val="24"/>
        </w:rPr>
        <w:t>1.665.477,93</w:t>
      </w:r>
      <w:r>
        <w:rPr>
          <w:b/>
          <w:sz w:val="24"/>
          <w:szCs w:val="24"/>
        </w:rPr>
        <w:t xml:space="preserve">  zł  </w:t>
      </w:r>
      <w:r>
        <w:rPr>
          <w:sz w:val="24"/>
          <w:szCs w:val="24"/>
        </w:rPr>
        <w:t xml:space="preserve">i  wynosi </w:t>
      </w:r>
      <w:r>
        <w:rPr>
          <w:b/>
          <w:sz w:val="24"/>
          <w:szCs w:val="24"/>
        </w:rPr>
        <w:t xml:space="preserve">102.911.769,00 zł.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eficyt budżetowy</w:t>
      </w:r>
      <w:r>
        <w:rPr>
          <w:b/>
          <w:sz w:val="24"/>
          <w:szCs w:val="24"/>
        </w:rPr>
        <w:t xml:space="preserve"> pozostaje bez zmian i wynosi  9.819.045,00 zł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right" w:pos="2835" w:leader="none"/>
        <w:tab w:val="right" w:pos="5670" w:leader="none"/>
        <w:tab w:val="right" w:pos="7655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4:12:00Z</dcterms:created>
  <dc:creator>NWW</dc:creator>
  <dc:description/>
  <cp:keywords/>
  <dc:language>en-US</dc:language>
  <cp:lastModifiedBy>D.WYDRAN</cp:lastModifiedBy>
  <cp:lastPrinted>2023-10-09T09:10:00Z</cp:lastPrinted>
  <dcterms:modified xsi:type="dcterms:W3CDTF">2024-10-21T08:17:00Z</dcterms:modified>
  <cp:revision>146</cp:revision>
  <dc:subject/>
  <dc:title>Uzasadnienie do uchwały Nr XL/387/10</dc:title>
</cp:coreProperties>
</file>