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68" w:hanging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Załącznik do uchwały nr VI/…/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GMINY NOWA WIEŚ WIELK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 dnia 29 październik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jednorazowych stypendiów, nagród i wyróżnień Wójta Gminy Nowa Wieś Wielka przyznawanych zawodnikom, członkom drużyn sportowych/zespołów sportowych i trenerom/instruktorom za osiągnięcia w dziedzinie spor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Regulamin określa zasady przyznawania jednorazowego stypendium, nagród i wyróżnień Wójta Gminy Nowa Wieś Wielka przyznawanych zawodnikom, członkom drużyn sportowych/ zespołów sportowych i trenerom/instruktorom za osiągnięcia w dziedzinie sportu. 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1. W celu wytypowania kandydatów do jednorazowych stypendiów, nagród </w:t>
        <w:br/>
        <w:t>i wyróżnień Wójt Gminy Nowa Wieś Wielka powołuje Komisję do spraw przyznawania jednorazowych stypendiów, nagród i wyróżnień w dziedzinie sportu, zwaną dalej Komisją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a rozpatruje wnioski pod względem formalno-merytorycznym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dnorazowe stypendia, nagrody i wyróżnienia przyznaje Wójt Gminy Nowa Wieś Wielka na podstawie protokołu Komisji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stateczną decyzję o przyznaniu lub odmowie przyznania jednorazowego stypendium, nagrody i wyróżnienia podejmuje Wójt Gminy Nowa Wieś Wielk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a jedno osiągnięcie w dziedzinie sportu przyznaje się tylko jedną formę uhonorowania: jednorazowe stypendium, nagrodę lub wyróżnienie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1. Dyplom przyznania jednorazowego stypendium, nagrody lub wyróżnienia, wręcza </w:t>
        <w:br/>
        <w:t>Wójt Gminy Nowa Wieś Wielka lub osoba przez niego upoważniona w czasie sesji Rady Gminy lub innych ważnych uroczystościach gminnych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zór dyplomu o przyznaniu jednorazowego stypendium, nagrody i wyróżnienia stanowi załącznik nr 5 do Regulaminu. 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Stawki i tryb dotyczący jednorazowych stypendiów, nagród i wyróżnień stosuje się również do zawodników, członków drużyn sportowych/zespołów sportowych i trenerów/instruktorów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ów dla osób niepełnosprawnych. 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1. Jednorazowe stypendium jest wyrazem uznania dla prezentowanego przez ucznia poziomu sportowego i jego osiągnięć w danej dyscyplinie sportu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dnorazowe stypendium może być przyznane uczniom szkół, dla których Gmina Nowa Wieś Wielka jest organem prowadzącym oraz zamieszkałym na terenie Gminy Nowa Wieś Wielka uczniom innych szkół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Jednorazowe stypendium może być przyznane w kategoriach indywidualnych </w:t>
        <w:br/>
        <w:t>lub zespołowych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ednorazowe stypendium za osiągnięcia sportowe może być przyznane uczniom, któr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 ostatniej klasyfikacji (śródrocznej lub rocznej) uzyskali z zachowania ocenę nie niższą </w:t>
        <w:br/>
        <w:t xml:space="preserve">niż poprawna. </w:t>
      </w:r>
      <w:r>
        <w:rPr>
          <w:rFonts w:cs="Times New Roman" w:ascii="Times New Roman" w:hAnsi="Times New Roman"/>
          <w:sz w:val="24"/>
          <w:szCs w:val="24"/>
        </w:rPr>
        <w:t>W szczególnie uzasadnionych przypadkach, po pisemnym uzasadnieniu  placówki oświatowej, której jest on uczniem, może być przyznane stypendium uczniowi, który nie spełnia kryterium określonego w zdaniu pierwszym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 xml:space="preserve">1. Z wnioskiem o przyznanie jednorazowego stypendium mogą wystąpić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y sportowe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y szkół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, prawni opiekunowie ucznia lub pełnoletni uczeń;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Komisja Oświaty, Kultury i Sportu Rady Gminy Nowa Wieś Wielka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niki albo osiągnięcia ucznia muszą być potwierdzone protokołem, dyplomem </w:t>
        <w:br/>
        <w:t>lub innym dokumentem z zawodów/rozgrywek, jednoznacznie określającym osiągnięty wynik i rangę zawodów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uzyskania przez ucznia, w czasie tych samych zawodów dwóch </w:t>
        <w:br/>
        <w:t xml:space="preserve">lub więcej osiągnięć sportowych przyznaje się jedno stypendium za najwyższe osiągnięcie </w:t>
        <w:br/>
        <w:t>w kategorii indywidualnej, jak i zespołowej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ączna wartoś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dnorazowych stypendiów wypłacana jednemu uczniowi nie może przekroczyć kwoty 3.800 zł, w danym roku budżetowym.</w:t>
      </w:r>
    </w:p>
    <w:p>
      <w:pPr>
        <w:pStyle w:val="Akapitzlist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zór wniosku o przyznanie jednorazowego stypendium stanowi załącznik </w:t>
        <w:br/>
        <w:t>nr 1 do Regulaminu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yrektor szkoły potwierdza spełnienie przez ucznia kryteriów podstawowych oraz potwierdza za zgodność z oryginałem kserokopie innych załączonych do wniosku dokumentów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Wnioski o jednorazowe </w:t>
      </w:r>
      <w:r>
        <w:rPr>
          <w:rFonts w:cs="Times New Roman" w:ascii="Times New Roman" w:hAnsi="Times New Roman"/>
          <w:sz w:val="24"/>
          <w:szCs w:val="24"/>
        </w:rPr>
        <w:t xml:space="preserve">stypendium należy składać w Gminnym Zespole Obsługi Oświaty w Nowej Wsi Wielkiej, w terminie trzech miesięcy, licząc od dnia uzyskania wyniku /osiągnięcia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Obsługę administracyjną, finansową i organizacyjną przyznawania jednorazowego stypendiów zapewnia Gminny Zespół Obsługi Oświaty w Nowej Wsi Wielkiej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</w:t>
      </w:r>
      <w:bookmarkStart w:id="0" w:name="_Hlk263148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ata jednorazowego stypendium następuje przelewem na wskazany we wniosku rachunek bankowy rodzica/opiekuna prawnego ucznia lub gotówką w kasie Gminnego Zespołu Obsługi Oświaty w Nowej Wsi Wiel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Jednorazowe stypendium przyznaje się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dobycie w zawodach/rozgryw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zczeblu powiatowym (miejsca I-III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szczeblu wojewódzkim i regionalnym (miejsca I-III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szczeblu makroregionalnym i ogólnopolskim (miejsca I-VI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szczeblu międzynarodowym (miejsca I-VI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kwalifikowanie się do kadry reprezentacji kraj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osiągnięcia wysokich wyników sportowych o niewymiernym charakterze, </w:t>
        <w:br/>
        <w:t>za niezwykle rzadkie dokonania, wymagające szczególnego przygotowania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Wysokość stypendium za osiągnięcia sportowe uzależniona jest od rangi sukcesu </w:t>
        <w:br/>
        <w:t>i wynos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zwycięzcy i laureata indywidualnego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zczeblu powiatowym:</w:t>
      </w:r>
    </w:p>
    <w:tbl>
      <w:tblPr>
        <w:tblW w:w="38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34"/>
      </w:tblGrid>
      <w:tr>
        <w:trPr>
          <w:trHeight w:val="82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5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0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50 zł.</w:t>
            </w:r>
          </w:p>
        </w:tc>
      </w:tr>
    </w:tbl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zczeblu wojewódzkim i regionalnym:</w:t>
      </w:r>
    </w:p>
    <w:tbl>
      <w:tblPr>
        <w:tblW w:w="38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34"/>
      </w:tblGrid>
      <w:tr>
        <w:trPr>
          <w:trHeight w:val="82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25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20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50 zł.</w:t>
            </w:r>
          </w:p>
        </w:tc>
      </w:tr>
    </w:tbl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zczeblu makroregionalnym  i ogólnopolskim:</w:t>
      </w:r>
    </w:p>
    <w:tbl>
      <w:tblPr>
        <w:tblW w:w="38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34"/>
      </w:tblGrid>
      <w:tr>
        <w:trPr>
          <w:trHeight w:val="82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35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30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25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20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5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00 zł.</w:t>
            </w:r>
          </w:p>
        </w:tc>
      </w:tr>
    </w:tbl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na szczeblu międzynarodowym:</w:t>
      </w:r>
    </w:p>
    <w:tbl>
      <w:tblPr>
        <w:tblW w:w="38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34"/>
      </w:tblGrid>
      <w:tr>
        <w:trPr>
          <w:trHeight w:val="82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40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35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30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25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200 zł;</w:t>
            </w:r>
          </w:p>
        </w:tc>
      </w:tr>
      <w:tr>
        <w:trPr>
          <w:trHeight w:val="151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50 z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la zwycięzców i laureatów zespołów sportowych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na szczeblu powiatowym odpowiednio dla każdego zawodnika:</w:t>
      </w:r>
    </w:p>
    <w:tbl>
      <w:tblPr>
        <w:tblW w:w="38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34"/>
      </w:tblGrid>
      <w:tr>
        <w:trPr>
          <w:trHeight w:val="82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7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5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30 zł.</w:t>
            </w:r>
          </w:p>
        </w:tc>
      </w:tr>
    </w:tbl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zczeblu wojewódzkim i regionalnym</w:t>
      </w:r>
      <w:r>
        <w:rPr/>
        <w:t xml:space="preserve"> odpowiednio dla każdego zawodnika:</w:t>
      </w:r>
    </w:p>
    <w:tbl>
      <w:tblPr>
        <w:tblW w:w="38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34"/>
      </w:tblGrid>
      <w:tr>
        <w:trPr>
          <w:trHeight w:val="82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9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7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50 zł.</w:t>
            </w:r>
          </w:p>
        </w:tc>
      </w:tr>
    </w:tbl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zczeblu makroregionalnym i ogólnopolskim odpowiednio dla każdego </w:t>
      </w:r>
      <w:r>
        <w:rPr/>
        <w:t>zawodnika:</w:t>
      </w:r>
    </w:p>
    <w:tbl>
      <w:tblPr>
        <w:tblW w:w="38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34"/>
      </w:tblGrid>
      <w:tr>
        <w:trPr>
          <w:trHeight w:val="82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5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3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1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8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7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50 zł.</w:t>
            </w:r>
          </w:p>
        </w:tc>
      </w:tr>
    </w:tbl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na szczeblu międzynarodowym odpowiednio dla każdego zawodnika:</w:t>
      </w:r>
    </w:p>
    <w:tbl>
      <w:tblPr>
        <w:tblW w:w="382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34"/>
      </w:tblGrid>
      <w:tr>
        <w:trPr>
          <w:trHeight w:val="82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20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8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6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4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20 zł;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 miejs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00 zł.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kwalifikowanie się do reprezentacji kraju – do 300 zł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iągnięcia o niewymiernym charakterze i niezwykle rzadkie dokonania – do 1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0. </w:t>
      </w:r>
      <w:r>
        <w:rPr>
          <w:rFonts w:cs="Times New Roman" w:ascii="Times New Roman" w:hAnsi="Times New Roman"/>
          <w:sz w:val="24"/>
          <w:szCs w:val="24"/>
        </w:rPr>
        <w:t>1. Nagroda jest wyrazem uznania dla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ka zamieszkałego na terenie Gminy Nowa Wieś Wielka za wysoki wynik sportowy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a drużyny sportowej/zespołu sportowego zamieszkałego na terenie Gminy Nowa Wieś Wielka za wysoki wynik sportowy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era/instruktora klubu sportowego, który swoją działalnością obejmuje teren Gminy Nowa Wieś Wielka za wysokie wyniki sportowe ich zawodników zamieszkałych na terenie Gminy Nowa Wieś Wielka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grody mogą być przyznawane za wysokie wyniki sportowe we współzawodnictwie międzynarodowym lub krajowym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groda może być przyznana, gdy </w:t>
      </w:r>
      <w:bookmarkStart w:id="1" w:name="_Hlk179197001"/>
      <w:r>
        <w:rPr>
          <w:rFonts w:cs="Times New Roman" w:ascii="Times New Roman" w:hAnsi="Times New Roman"/>
          <w:sz w:val="24"/>
          <w:szCs w:val="24"/>
        </w:rPr>
        <w:t xml:space="preserve">w zawodach indywidualnych weźmie udział </w:t>
        <w:br/>
        <w:t>co najmniej 8 zawodników, a w zawodach drużynowych co najmniej 6 zespołów.</w:t>
      </w:r>
    </w:p>
    <w:p>
      <w:pPr>
        <w:pStyle w:val="Normal"/>
        <w:spacing w:lineRule="auto" w:line="240" w:before="0" w:after="0"/>
        <w:ind w:firstLine="357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4. Nagrody mogą być przyznawane w formie pieniężnej lub rzeczowej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>1. Wnioski o przyznanie nagrody lub wyróżnienia należy składać w Urzędzie Gminy w Nowej Wsi Wielkiej do końca listopada w roku kalendarzowym, w którym wysoki wynik sportowy został uzyskany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nioski dotyczące osiągniętych wysokich wyników składane w grudniu danego roku będą rozpatrywane w kolejnym roku kalendarzowym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patrzenie wniosków następuje w terminie 3 miesięcy od dnia złożenia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nioski o przyznanie nagrody lub wyróżnienia składa się na formularzach stanowiących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i nr 2, 3 i 4</w:t>
      </w:r>
      <w:r>
        <w:rPr>
          <w:rFonts w:cs="Times New Roman" w:ascii="Times New Roman" w:hAnsi="Times New Roman"/>
          <w:sz w:val="24"/>
          <w:szCs w:val="24"/>
        </w:rPr>
        <w:t xml:space="preserve"> do Regulaminu wraz z potwierdzeniem uzyskanego wyniku sportowego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nioski o przyznanie nagrody lub wyróżnienia mogą skład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y sportow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ki sportow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534245"/>
      <w:bookmarkEnd w:id="2"/>
      <w:r>
        <w:rPr>
          <w:rFonts w:cs="Times New Roman" w:ascii="Times New Roman" w:hAnsi="Times New Roman"/>
          <w:sz w:val="24"/>
          <w:szCs w:val="24"/>
        </w:rPr>
        <w:t>Komisja Oświaty, Kultury i Sportu Rady Gminy Nowa Wieś Wielk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, prawni opiekunowie ucznia lub pełnoletni uczeń, zawodnik, trener/instruktor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płata nagrody następuje przelewem na wskazany we wniosku rachunek bank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2534245"/>
      <w:bookmarkStart w:id="4" w:name="_Hlk2534245"/>
      <w:bookmarkEnd w:id="4"/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2. </w:t>
      </w:r>
      <w:r>
        <w:rPr>
          <w:rFonts w:cs="Times New Roman" w:ascii="Times New Roman" w:hAnsi="Times New Roman"/>
          <w:sz w:val="24"/>
          <w:szCs w:val="24"/>
        </w:rPr>
        <w:t>1. Nagrody mogą być przyznawane zawodnikom, członkom drużyn sportowych/zespołów sportowych, trenerom/instruktorom  określonym jako kategor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odnik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drużyny sportowej/zespołu sportoweg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ner/instrukto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grody przyznawane są według stawki za najwyższe osiągnięcie sportow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grody przyznawane są zawodnikom, członkom drużyn sportowych/zespołów sportowych, trenerom/ instruktorom, określonym w ust. 1, w kategoriach indywidualnych i zespoł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grody w kategorii zawodnik przyznawane są w wysokości:</w:t>
      </w:r>
    </w:p>
    <w:tbl>
      <w:tblPr>
        <w:tblW w:w="44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69"/>
        <w:gridCol w:w="1703"/>
      </w:tblGrid>
      <w:tr>
        <w:trPr>
          <w:trHeight w:val="82" w:hRule="atLeast"/>
        </w:trPr>
        <w:tc>
          <w:tcPr>
            <w:tcW w:w="1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miejs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850 zł brutto;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miejs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600 zł brutto;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miejs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400 zł brutt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nagrody w kategorii członek drużyny sportowej/zespołu sportowego przyznawane są </w:t>
        <w:br/>
        <w:t>w wysokości:</w:t>
      </w:r>
    </w:p>
    <w:tbl>
      <w:tblPr>
        <w:tblW w:w="44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69"/>
        <w:gridCol w:w="1703"/>
      </w:tblGrid>
      <w:tr>
        <w:trPr>
          <w:trHeight w:val="82" w:hRule="atLeast"/>
        </w:trPr>
        <w:tc>
          <w:tcPr>
            <w:tcW w:w="1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miejs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300 zł brutto;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miejs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200 zł brutto;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miejsc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100 zł brutto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grody w kategorii trener/instruktor przyznawane są w wysokości:</w:t>
      </w:r>
    </w:p>
    <w:tbl>
      <w:tblPr>
        <w:tblW w:w="68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1701"/>
      </w:tblGrid>
      <w:tr>
        <w:trPr>
          <w:trHeight w:val="82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 przez zawodnika/drużyn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miejs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600 zł brutto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 przez zawodnika/drużyn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miejs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400 zł brutto;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a zajęcie przez zawodnika/drużyn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miejs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200 zł brutto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3. </w:t>
      </w:r>
      <w:r>
        <w:rPr>
          <w:rFonts w:cs="Times New Roman" w:ascii="Times New Roman" w:hAnsi="Times New Roman"/>
          <w:bCs/>
          <w:sz w:val="24"/>
          <w:szCs w:val="24"/>
        </w:rPr>
        <w:t>Łączna wartość nagrody dla poszczególnych kategorii nie może przekraczać w danym roku budżetowym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dla zawodnika 4000,00 zł brutto;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dla drużyny sportowej/zespołu sportowego 5000,00 zł brutto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dla trenera/instruktora 4000,00 zł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Wniosek o przyznanie nagrody za osiągnięcie wysokiego wyniku sportowego w kategorii trener/instruktor dla więcej niż jednego trenera/instruktora musi określać procentowy podział kwoty przeznaczonej na nagrodę dla każdego z nich. Suma nagród nie może przekroczyć wysokości kwoty określonej dla jednego trenera/instruk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  <w:r>
        <w:rPr>
          <w:rFonts w:cs="Times New Roman" w:ascii="Times New Roman" w:hAnsi="Times New Roman"/>
          <w:sz w:val="24"/>
          <w:szCs w:val="24"/>
        </w:rPr>
        <w:t xml:space="preserve">. Formą uznania za działalność na rzecz rozwoju sportu w Gminie Nowa Wieś Wielka </w:t>
        <w:br/>
        <w:t>są wyróżnienia w postaci pucharów, dyplomów, listów gratulacyjnych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  <w:r>
        <w:rPr>
          <w:rFonts w:cs="Times New Roman" w:ascii="Times New Roman" w:hAnsi="Times New Roman"/>
          <w:sz w:val="24"/>
          <w:szCs w:val="24"/>
        </w:rPr>
        <w:t xml:space="preserve"> Wyróżnienia mogą być przyznawane w kategorii zawodnik, członek drużyny sportowej/zespołu sportowego i trener/instruktor za niżej wymienione osiągnięcia sportow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ą działalność na rzecz rozwoju sportu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igrzyskach olimpijskich i paraolimpijski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do reprezentacji kraju, województwa, okręg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łącznik Nr 1 do Regulam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NIOSEK O PRZYZNANIE JEDNORAZOWEGO STYPENDIUM </w:t>
      </w:r>
    </w:p>
    <w:p>
      <w:pPr>
        <w:pStyle w:val="Normal"/>
        <w:autoSpaceDE w:val="false"/>
        <w:spacing w:lineRule="exact" w:line="27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ÓJTA GMINY NOWA WIEŚ WIELKA ZA OSIĄGNIĘCIA W DZIEDZINIE SPORTU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Imię i nazwisko ucznia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Adres zamieszkania ucznia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Nazwa i adres szkoły oraz klasa, do której uczeń uczęszcza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Dyscyplina sportowa 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Uzasadnien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olimpiady/konkursu/ lub innej imprezy upoważniającej o ubieganie się o przyznanie stypendium…………………………………………………………………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nga na szczeblu: powiatowym, wojewódzkim/regionalnym, makroregionalnym/ogólnopolskim, międzynarodowym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e miejsce/tytuł:…………………………….………………......…………………………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- Indywidualnie                                                                                                               *-Zespoł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świadczam, że uczeń w ostatniej klasyfikacji (śródrocznej lub rocznej) uzyskał z zachowania ocenę nie niższą niż poprawna.</w:t>
      </w:r>
    </w:p>
    <w:p>
      <w:pPr>
        <w:pStyle w:val="Normal"/>
        <w:autoSpaceDE w:val="false"/>
        <w:spacing w:lineRule="auto" w:line="240" w:before="0" w:after="0"/>
        <w:ind w:left="49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                    ………………………………….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pis wychowawcy ucznia) </w:t>
        <w:tab/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podpis dyrektora szkoł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ind w:left="283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czytelny 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" w:name="_Hlk237330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przekazanie  przyznanego stypendium na rachunek bankowy num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7"/>
        <w:gridCol w:w="378"/>
        <w:gridCol w:w="379"/>
        <w:gridCol w:w="378"/>
        <w:gridCol w:w="379"/>
        <w:gridCol w:w="378"/>
        <w:gridCol w:w="379"/>
        <w:gridCol w:w="379"/>
        <w:gridCol w:w="379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9"/>
        <w:gridCol w:w="378"/>
        <w:gridCol w:w="379"/>
        <w:gridCol w:w="379"/>
        <w:gridCol w:w="379"/>
        <w:gridCol w:w="379"/>
      </w:tblGrid>
      <w:tr>
        <w:trPr>
          <w:trHeight w:val="3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6" w:name="_Hlk2376519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posiadacza rachunku bankowego............................................nr telefonu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7" w:name="_Hlk2376519"/>
      <w:bookmarkEnd w:id="7"/>
      <w:r>
        <w:rPr>
          <w:rFonts w:cs="Times New Roman" w:ascii="Times New Roman" w:hAnsi="Times New Roman"/>
          <w:sz w:val="18"/>
          <w:szCs w:val="18"/>
        </w:rPr>
        <w:t>Oświadczam, że powyższe dane wypełnione we wniosku są zgodne ze stanem faktycznym.</w:t>
      </w:r>
    </w:p>
    <w:p>
      <w:pPr>
        <w:pStyle w:val="Normal"/>
        <w:widowControl w:val="false"/>
        <w:tabs>
          <w:tab w:val="clear" w:pos="708"/>
          <w:tab w:val="left" w:pos="2227" w:leader="dot"/>
          <w:tab w:val="left" w:pos="8827" w:leader="dot"/>
        </w:tabs>
        <w:autoSpaceDE w:val="false"/>
        <w:spacing w:lineRule="exact" w:line="282" w:before="0" w:after="0"/>
        <w:jc w:val="both"/>
        <w:rPr/>
      </w:pPr>
      <w:bookmarkStart w:id="8" w:name="_Hlk2373309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Wyrażam zgodę na przetwarzanie danych osobowych zawartych we wniosku o przyznanie jednorazowego stypendium, zgodnie </w:t>
        <w:br/>
        <w:t xml:space="preserve">z ustawą z dnia 10 maja 2018 r. o ochronie danych osobowych (Dz. U. z 2018 r. poz. 1000) oraz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RODO). Jednocześnie oświadczam, że zapoznałem/am się z treścią klauzuli informacyjnej RODO dotyczącą przetwarzania danych osobowych w Gminnym Zespole Obsługi Oświaty w Nowej Wsi Wielkiej.</w:t>
      </w:r>
      <w:bookmarkEnd w:id="8"/>
    </w:p>
    <w:p>
      <w:pPr>
        <w:pStyle w:val="Normal"/>
        <w:widowControl w:val="false"/>
        <w:tabs>
          <w:tab w:val="clear" w:pos="708"/>
          <w:tab w:val="left" w:pos="2227" w:leader="dot"/>
          <w:tab w:val="left" w:pos="8827" w:leader="dot"/>
        </w:tabs>
        <w:autoSpaceDE w:val="false"/>
        <w:spacing w:lineRule="exact" w:line="282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227" w:leader="dot"/>
          <w:tab w:val="left" w:pos="8827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...........................................                                                          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miejscowość, data)                                                                                     (czytelny podpis rodzica/opiekuna</w:t>
      </w:r>
    </w:p>
    <w:p>
      <w:pPr>
        <w:pStyle w:val="Normal"/>
        <w:tabs>
          <w:tab w:val="clear" w:pos="708"/>
          <w:tab w:val="left" w:pos="2227" w:leader="dot"/>
          <w:tab w:val="left" w:pos="8827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lub pełnoletniego ucznia)</w:t>
      </w:r>
    </w:p>
    <w:p>
      <w:pPr>
        <w:pStyle w:val="Normal"/>
        <w:tabs>
          <w:tab w:val="clear" w:pos="708"/>
          <w:tab w:val="left" w:pos="2227" w:leader="dot"/>
          <w:tab w:val="left" w:pos="8827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w załączeniu dokument potwierdzający uzyskany wynik</w:t>
      </w:r>
    </w:p>
    <w:p>
      <w:pPr>
        <w:pStyle w:val="Normal"/>
        <w:tabs>
          <w:tab w:val="clear" w:pos="708"/>
          <w:tab w:val="left" w:pos="2227" w:leader="dot"/>
          <w:tab w:val="left" w:pos="8827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856865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99560"/>
                          <a:chOff x="0" y="0"/>
                          <a:chExt cx="28569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224.95pt;height:62.95pt" coordorigin="-900,180" coordsize="4499,1259">
                <v:rect id="shape_0" stroked="f" o:allowincell="f" style="position:absolute;left:-900;top:180;width:4498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856865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99560"/>
                          <a:chOff x="0" y="0"/>
                          <a:chExt cx="28569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6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224.95pt;height:62.95pt" coordorigin="-900,180" coordsize="4499,1259">
                <v:rect id="shape_0" stroked="f" o:allowincell="f" style="position:absolute;left:-900;top:180;width:4498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*niepotrzebne skreślić)</w:t>
      </w:r>
      <w:r>
        <w:br w:type="page"/>
      </w:r>
    </w:p>
    <w:p>
      <w:pPr>
        <w:pStyle w:val="Normal"/>
        <w:autoSpaceDE w:val="false"/>
        <w:spacing w:lineRule="exact" w:line="278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łącznik nr 2 do Regulaminu</w:t>
      </w:r>
    </w:p>
    <w:p>
      <w:pPr>
        <w:pStyle w:val="Normal"/>
        <w:autoSpaceDE w:val="false"/>
        <w:spacing w:lineRule="exact" w:line="278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PRZYZNANIE NAGRODY /WYRÓŻNIENIA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KATEGORII „ZAWODNIK"</w:t>
      </w:r>
    </w:p>
    <w:p>
      <w:pPr>
        <w:pStyle w:val="Normal"/>
        <w:tabs>
          <w:tab w:val="clear" w:pos="708"/>
          <w:tab w:val="left" w:pos="13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9" w:name="_Hlk2375338"/>
      <w:bookmarkStart w:id="10" w:name="_Hlk237365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Imię i nazwisko ……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Adres zamieszkania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Numer telefonu/adres e-mail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Style121"/>
        <w:widowControl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Style w:val="FontStyle18"/>
          <w:rFonts w:cs="Times New Roman" w:ascii="Times New Roman" w:hAnsi="Times New Roman"/>
          <w:color w:val="000000"/>
          <w:sz w:val="24"/>
          <w:szCs w:val="24"/>
        </w:rPr>
        <w:t xml:space="preserve"> Dyscyplina sportowa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8"/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Uzasadnieni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zawodów upoważniających o ubieganie się o przyznanie nagrody/wyróżnieni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.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Ranga na szczeblu: ogólnopolskim, międzynarodowym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e miejsce/tytuł:…………………………….………………......………………………………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yle121"/>
        <w:widowControl/>
        <w:rPr/>
      </w:pPr>
      <w:r>
        <w:rPr>
          <w:rStyle w:val="FontStyle18"/>
          <w:rFonts w:cs="Times New Roman" w:ascii="Times New Roman" w:hAnsi="Times New Roman"/>
          <w:color w:val="000000"/>
          <w:sz w:val="24"/>
          <w:szCs w:val="24"/>
        </w:rPr>
        <w:t>6. Liczba zawodników startujących w zawodach...................................................................................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.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podpis wnioskodawcy</w:t>
      </w:r>
      <w:bookmarkEnd w:id="9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exact" w:line="245" w:before="3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bookmarkStart w:id="11" w:name="_Hlk2373658"/>
      <w:bookmarkStart w:id="12" w:name="_Hlk2373658"/>
      <w:bookmarkEnd w:id="1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przekazanie przyznanej nagrody na rachunek bankowy num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7"/>
        <w:gridCol w:w="378"/>
        <w:gridCol w:w="379"/>
        <w:gridCol w:w="378"/>
        <w:gridCol w:w="379"/>
        <w:gridCol w:w="378"/>
        <w:gridCol w:w="379"/>
        <w:gridCol w:w="379"/>
        <w:gridCol w:w="379"/>
        <w:gridCol w:w="379"/>
        <w:gridCol w:w="378"/>
        <w:gridCol w:w="379"/>
        <w:gridCol w:w="378"/>
        <w:gridCol w:w="379"/>
        <w:gridCol w:w="379"/>
        <w:gridCol w:w="378"/>
        <w:gridCol w:w="379"/>
        <w:gridCol w:w="378"/>
        <w:gridCol w:w="379"/>
        <w:gridCol w:w="379"/>
        <w:gridCol w:w="378"/>
        <w:gridCol w:w="379"/>
        <w:gridCol w:w="379"/>
        <w:gridCol w:w="379"/>
      </w:tblGrid>
      <w:tr>
        <w:trPr>
          <w:trHeight w:val="3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posiadacza rachunku bankowego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świadczam, że powyższe dane wypełnione we wniosku są zgodne ze stanem faktycznym.</w:t>
      </w:r>
    </w:p>
    <w:p>
      <w:pPr>
        <w:pStyle w:val="Normal"/>
        <w:widowControl w:val="false"/>
        <w:tabs>
          <w:tab w:val="clear" w:pos="708"/>
          <w:tab w:val="left" w:pos="2227" w:leader="dot"/>
          <w:tab w:val="left" w:pos="8827" w:leader="dot"/>
        </w:tabs>
        <w:autoSpaceDE w:val="false"/>
        <w:spacing w:lineRule="exact" w:line="28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yrażam zgodę na przetwarzanie danych osobowych zawartych we wniosku o przyznanie jednorazowego stypendium, zgodnie z ustawą z dnia 10 maja 2018 r. o ochronie danych osobowych (Dz. U. z 2018 r.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widowControl w:val="false"/>
        <w:tabs>
          <w:tab w:val="clear" w:pos="708"/>
          <w:tab w:val="left" w:pos="2227" w:leader="dot"/>
          <w:tab w:val="left" w:pos="8827" w:leader="dot"/>
        </w:tabs>
        <w:autoSpaceDE w:val="false"/>
        <w:spacing w:lineRule="exac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dnocześnie oświadczam, że zapoznałem/am się z treścią klauzuli informacyjnej RODO dotyczącą przetwarzania danych osobowych w Urzędzie Gminy w Nowej Wsi Wielkiej.</w:t>
      </w:r>
    </w:p>
    <w:p>
      <w:pPr>
        <w:pStyle w:val="Normal"/>
        <w:widowControl w:val="false"/>
        <w:tabs>
          <w:tab w:val="clear" w:pos="708"/>
          <w:tab w:val="left" w:pos="2227" w:leader="dot"/>
          <w:tab w:val="left" w:pos="8827" w:leader="dot"/>
        </w:tabs>
        <w:autoSpaceDE w:val="false"/>
        <w:spacing w:lineRule="exact" w:line="282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27" w:leader="dot"/>
          <w:tab w:val="left" w:pos="8827" w:leader="dot"/>
        </w:tabs>
        <w:autoSpaceDE w:val="false"/>
        <w:spacing w:lineRule="auto" w:line="240" w:before="0" w:after="0"/>
        <w:rPr/>
      </w:pPr>
      <w:bookmarkStart w:id="13" w:name="_Hlk179197401"/>
      <w:bookmarkEnd w:id="13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...........................................                                                          ........................................................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miejscowość, data)                                                                                              (podpis zawodnika)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bookmarkStart w:id="14" w:name="_Hlk179197401"/>
      <w:bookmarkStart w:id="15" w:name="_Hlk179197401"/>
      <w:bookmarkEnd w:id="15"/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w załączeniu dokument potwierdzający uzyskany wynik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85686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99560"/>
                          <a:chOff x="0" y="0"/>
                          <a:chExt cx="285696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6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224.95pt;height:62.95pt" coordorigin="-900,180" coordsize="4499,1259">
                <v:rect id="shape_0" stroked="f" o:allowincell="f" style="position:absolute;left:-900;top:180;width:4498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*niepotrzebne skreślić)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łącznik Nr 3 do Regulam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PRZYZNANIE NAGRODY /WYRÓŻNIENIA*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KATEGORII: „CZŁONEK DRUŻYNY SPORTOWEJ/ZESPOŁU SPORTOWEGO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Imię i nazwisko……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Adres zamieszkania ……………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Numer telefonu/adres e-mail ………………………………………………………………………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Dyscyplina sportowa 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Drużyna sportowa/zespół sportowy …………………………………………………………………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Klub sportowy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. Uzasadnienie: 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zwa zawodów upoważniających o ubieganie się o przyznanie nagrody/wyróżnienia: 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……….………………………………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*Ranga na szczeblu: ogólnopolskim, międzynarodowym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yskane miejsce/tytuł:…………………………………......….………………………..…………….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Liczba zespołów startujących w zawodach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59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przekazanie przyznanej nagrody na rachunek bankowy num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6"/>
        <w:gridCol w:w="375"/>
        <w:gridCol w:w="376"/>
        <w:gridCol w:w="376"/>
        <w:gridCol w:w="375"/>
        <w:gridCol w:w="375"/>
        <w:gridCol w:w="374"/>
        <w:gridCol w:w="375"/>
        <w:gridCol w:w="375"/>
        <w:gridCol w:w="374"/>
        <w:gridCol w:w="375"/>
        <w:gridCol w:w="374"/>
        <w:gridCol w:w="375"/>
        <w:gridCol w:w="375"/>
        <w:gridCol w:w="374"/>
        <w:gridCol w:w="375"/>
        <w:gridCol w:w="374"/>
        <w:gridCol w:w="375"/>
        <w:gridCol w:w="375"/>
        <w:gridCol w:w="374"/>
        <w:gridCol w:w="375"/>
        <w:gridCol w:w="375"/>
        <w:gridCol w:w="375"/>
        <w:gridCol w:w="375"/>
        <w:gridCol w:w="375"/>
      </w:tblGrid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posiadacza rachunku bankowego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świadczam, że powyższe dane wypełnione we wniosku są zgodne ze stanem faktycznym.</w:t>
      </w:r>
    </w:p>
    <w:p>
      <w:pPr>
        <w:pStyle w:val="Normal"/>
        <w:widowControl w:val="false"/>
        <w:tabs>
          <w:tab w:val="clear" w:pos="708"/>
          <w:tab w:val="left" w:pos="2227" w:leader="dot"/>
          <w:tab w:val="left" w:pos="8827" w:leader="dot"/>
        </w:tabs>
        <w:autoSpaceDE w:val="false"/>
        <w:spacing w:lineRule="exact" w:line="28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yrażam zgodę na przetwarzanie danych osobowych zawartych we wniosku o przyznanie jednorazowego stypendium, zgodnie z ustawą z dnia 10 maja 2018 r. o ochronie danych osobowych (Dz. U. z 2018 r.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widowControl w:val="false"/>
        <w:tabs>
          <w:tab w:val="clear" w:pos="708"/>
          <w:tab w:val="left" w:pos="2227" w:leader="dot"/>
          <w:tab w:val="left" w:pos="8827" w:leader="dot"/>
        </w:tabs>
        <w:autoSpaceDE w:val="false"/>
        <w:spacing w:lineRule="exact" w:line="28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Jednocześnie oświadczam, że zapoznałem/am się z treścią klauzuli informacyjnej RODO dotyczącą przetwarzania danych osobowych w Urzędzie Gminy w Nowej Wsi Wielkiej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227" w:leader="dot"/>
          <w:tab w:val="left" w:pos="8827" w:leader="dot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...........................................                                                          ........................................................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miejscowość, data)                                                                                              (podpis zawodnika)</w:t>
      </w:r>
    </w:p>
    <w:p>
      <w:pPr>
        <w:pStyle w:val="Normal"/>
        <w:tabs>
          <w:tab w:val="clear" w:pos="708"/>
          <w:tab w:val="left" w:pos="2227" w:leader="dot"/>
          <w:tab w:val="left" w:pos="8827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w załączeniu dokument potwierdzający uzyskany wynik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856865" cy="799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99560"/>
                          <a:chOff x="0" y="0"/>
                          <a:chExt cx="285696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56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224.95pt;height:62.95pt" coordorigin="-900,180" coordsize="4499,1259">
                <v:rect id="shape_0" stroked="f" o:allowincell="f" style="position:absolute;left:-900;top:180;width:4498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*niepotrzebne skreślić</w:t>
      </w:r>
    </w:p>
    <w:p>
      <w:pPr>
        <w:pStyle w:val="Normal"/>
        <w:autoSpaceDE w:val="false"/>
        <w:spacing w:lineRule="exact" w:line="278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Załącznik Nr 4 do Regulaminu</w:t>
      </w:r>
    </w:p>
    <w:p>
      <w:pPr>
        <w:pStyle w:val="Normal"/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PRZYZNANIENAGRODY/WYRÓŻNIENIA*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KATEGORII:„TRENER/INSTRUKTOR"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Imię i nazwisko ……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Adres zamieszkania……………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Numer telefonu/adres e-mail ………………………………………………………………………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Dyscyplina sportowa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14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Klub sportowy ……………………………………………………………………………………….</w:t>
      </w:r>
    </w:p>
    <w:p>
      <w:pPr>
        <w:pStyle w:val="Style121"/>
        <w:widowControl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Uzasadnienie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zawodów upoważniających o ubieganie się o przyznanie nagrody/wyróżnieni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Ranga na szczeblu: ogólnopolskim, międzynarodowym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e przez zawodnika/drużynę miejsce/tytuł:……………………………………..…………….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 xml:space="preserve">   …..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</w:t>
      </w:r>
    </w:p>
    <w:p>
      <w:pPr>
        <w:pStyle w:val="Normal"/>
        <w:autoSpaceDE w:val="false"/>
        <w:spacing w:lineRule="exact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podpis wnioskodawcy)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45" w:before="38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przekazanie przyznanej nagrody na rachunek bankowy nume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6"/>
        <w:gridCol w:w="375"/>
        <w:gridCol w:w="376"/>
        <w:gridCol w:w="376"/>
        <w:gridCol w:w="375"/>
        <w:gridCol w:w="375"/>
        <w:gridCol w:w="374"/>
        <w:gridCol w:w="375"/>
        <w:gridCol w:w="375"/>
        <w:gridCol w:w="374"/>
        <w:gridCol w:w="375"/>
        <w:gridCol w:w="374"/>
        <w:gridCol w:w="375"/>
        <w:gridCol w:w="375"/>
        <w:gridCol w:w="374"/>
        <w:gridCol w:w="375"/>
        <w:gridCol w:w="374"/>
        <w:gridCol w:w="375"/>
        <w:gridCol w:w="375"/>
        <w:gridCol w:w="374"/>
        <w:gridCol w:w="375"/>
        <w:gridCol w:w="375"/>
        <w:gridCol w:w="375"/>
        <w:gridCol w:w="375"/>
        <w:gridCol w:w="375"/>
      </w:tblGrid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posiadacza rachunku bankowego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świadczam, że powyższe dane wypełnione we wniosku są zgodne ze stanem faktycznym.</w:t>
      </w:r>
    </w:p>
    <w:p>
      <w:pPr>
        <w:pStyle w:val="Normal"/>
        <w:widowControl w:val="false"/>
        <w:tabs>
          <w:tab w:val="clear" w:pos="708"/>
          <w:tab w:val="left" w:pos="2227" w:leader="dot"/>
          <w:tab w:val="left" w:pos="8827" w:leader="dot"/>
        </w:tabs>
        <w:autoSpaceDE w:val="false"/>
        <w:spacing w:lineRule="exact" w:line="28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rażam zgodę na przetwarzanie danych osobowych zawartych we wniosku o przyznanie jednorazowego stypendium, zgodnie z ustawą z dnia 10 maja 2018 r. o ochronie danych osobowych (Dz. U. z 2018 r. poz. 1000) oraz zgodnie z Rozporządzeniem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RODO).</w:t>
      </w:r>
    </w:p>
    <w:p>
      <w:pPr>
        <w:pStyle w:val="Normal"/>
        <w:widowControl w:val="false"/>
        <w:tabs>
          <w:tab w:val="clear" w:pos="708"/>
          <w:tab w:val="left" w:pos="2227" w:leader="dot"/>
          <w:tab w:val="left" w:pos="8827" w:leader="dot"/>
        </w:tabs>
        <w:autoSpaceDE w:val="false"/>
        <w:spacing w:lineRule="exact" w:line="28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Jednocześnie oświadczam, że zapoznałem/am się z treścią klauzuli informacyjnej RODO dotyczącą przetwarzania danych osobowych w Urzędzie Gminy w Nowej Wsi Wielkiej.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227" w:leader="dot"/>
          <w:tab w:val="left" w:pos="8827" w:leader="dot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...........................................                                                          ........................................................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miejscowość, data)                                                                                              (podpis zawodnika)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w załączeniu dokument potwierdzający uzyskany wynik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85686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99560"/>
                          <a:chOff x="0" y="0"/>
                          <a:chExt cx="2856960" cy="79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56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224.95pt;height:62.95pt" coordorigin="-900,180" coordsize="4499,1259">
                <v:rect id="shape_0" stroked="f" o:allowincell="f" style="position:absolute;left:-900;top:180;width:4498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*niepotrzebne skreślić)</w:t>
      </w:r>
    </w:p>
    <w:p>
      <w:pPr>
        <w:sectPr>
          <w:headerReference w:type="default" r:id="rId2"/>
          <w:type w:val="nextPage"/>
          <w:pgSz w:w="11906" w:h="16838"/>
          <w:pgMar w:left="1083" w:right="1088" w:gutter="0" w:header="708" w:top="13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856865" cy="799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99560"/>
                          <a:chOff x="0" y="0"/>
                          <a:chExt cx="2856960" cy="799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856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224.95pt;height:62.95pt" coordorigin="-900,180" coordsize="4499,1259">
                <v:rect id="shape_0" stroked="f" o:allowincell="f" style="position:absolute;left:-900;top:180;width:4498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78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Załącznik Nr 5 do Regulaminu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exact" w:line="278" w:before="0" w:after="0"/>
        <w:rPr>
          <w:rFonts w:ascii="Comic Sans MS" w:hAnsi="Comic Sans MS" w:eastAsia="Times New Roman" w:cs="Palatino Linotyp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Palatino Linotype" w:ascii="Comic Sans MS" w:hAnsi="Comic Sans MS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spacing w:lineRule="exact" w:line="278" w:before="0" w:after="0"/>
        <w:rPr>
          <w:rFonts w:ascii="Comic Sans MS" w:hAnsi="Comic Sans MS" w:eastAsia="Times New Roman" w:cs="Palatino Linotype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Palatino Linotype" w:ascii="Comic Sans MS" w:hAnsi="Comic Sans MS"/>
          <w:b/>
          <w:color w:val="000000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84600</wp:posOffset>
                </wp:positionH>
                <wp:positionV relativeFrom="paragraph">
                  <wp:posOffset>123825</wp:posOffset>
                </wp:positionV>
                <wp:extent cx="2554605" cy="13252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Monotype Corsiva" w:hAnsi="Monotype Corsiva"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 w:ascii="Monotype Corsiva" w:hAnsi="Monotype Corsiva"/>
                                <w:b/>
                              </w:rPr>
                              <w:t>„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utami" w:ascii="Monotype Corsiva" w:hAnsi="Monotype Corsiva"/>
                                <w:b/>
                              </w:rPr>
                              <w:t>Sport uczy wygrywa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 w:ascii="Monotype Corsiva" w:hAnsi="Monotype Corsiva"/>
                                <w:b/>
                              </w:rPr>
                              <w:t>Sport uczy przegrywać z honore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 w:ascii="Monotype Corsiva" w:hAnsi="Monotype Corsiva"/>
                                <w:b/>
                              </w:rPr>
                              <w:t>Sport uczy żyć. 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ectionfonthome"/>
                                <w:rFonts w:cs="Monotype Corsiva" w:ascii="Monotype Corsiva" w:hAnsi="Monotype Corsiva"/>
                                <w:i/>
                              </w:rPr>
                              <w:t>- Juan Antonio Samara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04.35pt;mso-wrap-distance-left:9.05pt;mso-wrap-distance-right:9.05pt;mso-wrap-distance-top:0pt;mso-wrap-distance-bottom:0pt;margin-top:9.75pt;mso-position-vertical-relative:text;margin-left:2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Monotype Corsiva" w:hAnsi="Monotype Corsiva" w:cs="Gautami"/>
                          <w:b/>
                          <w:b/>
                        </w:rPr>
                      </w:pPr>
                      <w:r>
                        <w:rPr>
                          <w:rFonts w:cs="Gautami" w:ascii="Monotype Corsiva" w:hAnsi="Monotype Corsiva"/>
                          <w:b/>
                        </w:rPr>
                        <w:t>„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</w:rPr>
                        <w:t xml:space="preserve"> </w:t>
                      </w:r>
                      <w:r>
                        <w:rPr>
                          <w:rFonts w:cs="Gautami" w:ascii="Monotype Corsiva" w:hAnsi="Monotype Corsiva"/>
                          <w:b/>
                        </w:rPr>
                        <w:t>Sport uczy wygrywać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onotype Corsiva" w:hAnsi="Monotype Corsiva" w:cs="Gautami"/>
                          <w:b/>
                          <w:b/>
                        </w:rPr>
                      </w:pPr>
                      <w:r>
                        <w:rPr>
                          <w:rFonts w:cs="Gautami" w:ascii="Monotype Corsiva" w:hAnsi="Monotype Corsiva"/>
                          <w:b/>
                        </w:rPr>
                        <w:t>Sport uczy przegrywać z honore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onotype Corsiva" w:hAnsi="Monotype Corsiva" w:cs="Gautami"/>
                          <w:b/>
                          <w:b/>
                        </w:rPr>
                      </w:pPr>
                      <w:r>
                        <w:rPr>
                          <w:rFonts w:cs="Gautami" w:ascii="Monotype Corsiva" w:hAnsi="Monotype Corsiva"/>
                          <w:b/>
                        </w:rPr>
                        <w:t>Sport uczy żyć. ”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ectionfonthome"/>
                          <w:rFonts w:cs="Monotype Corsiva" w:ascii="Monotype Corsiva" w:hAnsi="Monotype Corsiva"/>
                          <w:i/>
                        </w:rPr>
                        <w:t>- Juan Antonio Sama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856865" cy="799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99560"/>
                          <a:chOff x="0" y="0"/>
                          <a:chExt cx="2856960" cy="799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856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pt;width:224.95pt;height:62.95pt" coordorigin="-900,180" coordsize="4499,1259">
                <v:rect id="shape_0" stroked="f" o:allowincell="f" style="position:absolute;left:-900;top:180;width:4498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7070" cy="8001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b/>
          <w:lang w:eastAsia="pl-PL"/>
        </w:rPr>
        <w:t xml:space="preserve">  </w:t>
      </w:r>
      <w:r>
        <w:rPr>
          <w:rFonts w:eastAsia="Times New Roman" w:cs="Comic Sans MS" w:ascii="Comic Sans MS" w:hAnsi="Comic Sans MS"/>
          <w:b/>
          <w:lang w:eastAsia="pl-PL"/>
        </w:rPr>
        <w:t>Wójt Gminy Nowa Wieś Wielka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Comic Sans MS" w:hAnsi="Comic Sans MS" w:eastAsia="Times New Roman" w:cs="Comic Sans MS"/>
          <w:b/>
          <w:b/>
          <w:sz w:val="44"/>
          <w:szCs w:val="44"/>
          <w:lang w:eastAsia="pl-PL"/>
        </w:rPr>
      </w:pPr>
      <w:r>
        <w:rPr>
          <w:rFonts w:eastAsia="Times New Roman" w:cs="Comic Sans MS" w:ascii="Comic Sans MS" w:hAnsi="Comic Sans MS"/>
          <w:b/>
          <w:sz w:val="44"/>
          <w:szCs w:val="44"/>
          <w:lang w:eastAsia="pl-PL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Comic Sans MS" w:hAnsi="Comic Sans MS" w:eastAsia="Times New Roman" w:cs="Comic Sans MS"/>
          <w:b/>
          <w:b/>
          <w:sz w:val="40"/>
          <w:szCs w:val="40"/>
          <w:lang w:eastAsia="pl-PL"/>
        </w:rPr>
      </w:pPr>
      <w:r>
        <w:rPr>
          <w:rFonts w:eastAsia="Times New Roman" w:cs="Comic Sans MS" w:ascii="Comic Sans MS" w:hAnsi="Comic Sans MS"/>
          <w:b/>
          <w:sz w:val="40"/>
          <w:szCs w:val="40"/>
          <w:lang w:eastAsia="pl-PL"/>
        </w:rPr>
        <w:t xml:space="preserve">Stypendium, Nagroda, Wyróżnienie*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Comic Sans MS" w:hAnsi="Comic Sans MS" w:eastAsia="Times New Roman" w:cs="Comic Sans MS"/>
          <w:b/>
          <w:b/>
          <w:sz w:val="40"/>
          <w:szCs w:val="40"/>
          <w:lang w:eastAsia="pl-PL"/>
        </w:rPr>
      </w:pPr>
      <w:r>
        <w:rPr>
          <w:rFonts w:eastAsia="Times New Roman" w:cs="Comic Sans MS" w:ascii="Comic Sans MS" w:hAnsi="Comic Sans MS"/>
          <w:b/>
          <w:sz w:val="40"/>
          <w:szCs w:val="40"/>
          <w:lang w:eastAsia="pl-PL"/>
        </w:rPr>
        <w:t xml:space="preserve">Wójta Gminy Nowa Wieś Wielka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Comic Sans MS" w:hAnsi="Comic Sans MS" w:eastAsia="Times New Roman" w:cs="Comic Sans MS"/>
          <w:b/>
          <w:b/>
          <w:sz w:val="40"/>
          <w:szCs w:val="40"/>
          <w:lang w:eastAsia="pl-PL"/>
        </w:rPr>
      </w:pPr>
      <w:r>
        <w:rPr>
          <w:rFonts w:eastAsia="Times New Roman" w:cs="Comic Sans MS" w:ascii="Comic Sans MS" w:hAnsi="Comic Sans MS"/>
          <w:b/>
          <w:sz w:val="40"/>
          <w:szCs w:val="40"/>
          <w:lang w:eastAsia="pl-PL"/>
        </w:rPr>
        <w:t xml:space="preserve">za osiągnięcie wysokich wyników sportowych 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Comic Sans MS" w:hAnsi="Comic Sans MS" w:eastAsia="Times New Roman" w:cs="Comic Sans MS"/>
          <w:b/>
          <w:b/>
          <w:sz w:val="32"/>
          <w:szCs w:val="32"/>
          <w:lang w:eastAsia="pl-PL"/>
        </w:rPr>
      </w:pPr>
      <w:r>
        <w:rPr>
          <w:rFonts w:eastAsia="Times New Roman" w:cs="Comic Sans MS" w:ascii="Comic Sans MS" w:hAnsi="Comic Sans MS"/>
          <w:b/>
          <w:sz w:val="32"/>
          <w:szCs w:val="32"/>
          <w:lang w:eastAsia="pl-PL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lang w:eastAsia="pl-PL"/>
        </w:rPr>
        <w:t>otrzymuje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lang w:eastAsia="pl-PL"/>
        </w:rPr>
        <w:t>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vertAlign w:val="superscript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vertAlign w:val="superscript"/>
          <w:lang w:eastAsia="pl-PL"/>
        </w:rPr>
        <w:t>(imię i nazwisko)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Comic Sans MS" w:hAnsi="Comic Sans MS" w:eastAsia="Times New Roman" w:cs="Comic Sans MS"/>
          <w:sz w:val="28"/>
          <w:szCs w:val="28"/>
          <w:vertAlign w:val="superscript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sz w:val="28"/>
          <w:szCs w:val="28"/>
          <w:lang w:eastAsia="pl-PL"/>
        </w:rPr>
        <w:t>………………………</w:t>
      </w:r>
      <w:r>
        <w:rPr>
          <w:rFonts w:eastAsia="Times New Roman" w:cs="Comic Sans MS" w:ascii="Comic Sans MS" w:hAnsi="Comic Sans MS"/>
          <w:sz w:val="28"/>
          <w:szCs w:val="28"/>
          <w:lang w:eastAsia="pl-PL"/>
        </w:rPr>
        <w:t>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vertAlign w:val="superscript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vertAlign w:val="superscript"/>
          <w:lang w:eastAsia="pl-PL"/>
        </w:rPr>
        <w:t>(uczeń szkoły/zawodnik/indywidualnie/zespołowo/trener/instruktor/przynależność klubowa)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vertAlign w:val="superscript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lang w:eastAsia="pl-PL"/>
        </w:rPr>
        <w:t>za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eastAsia="Times New Roman" w:cs="Comic Sans MS"/>
          <w:sz w:val="28"/>
          <w:szCs w:val="28"/>
          <w:vertAlign w:val="superscript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vertAlign w:val="superscript"/>
          <w:lang w:eastAsia="pl-PL"/>
        </w:rPr>
        <w:t>(osiągnięcie)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Comic Sans MS" w:hAnsi="Comic Sans MS" w:eastAsia="Times New Roman" w:cs="Comic Sans MS"/>
          <w:sz w:val="24"/>
          <w:szCs w:val="24"/>
          <w:vertAlign w:val="superscript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540" w:firstLine="708"/>
        <w:jc w:val="center"/>
        <w:rPr>
          <w:rFonts w:ascii="Comic Sans MS" w:hAnsi="Comic Sans MS" w:eastAsia="Times New Roman" w:cs="Comic Sans MS"/>
          <w:sz w:val="20"/>
          <w:szCs w:val="20"/>
          <w:lang w:eastAsia="pl-PL"/>
        </w:rPr>
      </w:pPr>
      <w:r>
        <w:rPr>
          <w:rFonts w:eastAsia="Times New Roman" w:cs="Comic Sans MS" w:ascii="Comic Sans MS" w:hAnsi="Comic Sans MS"/>
          <w:sz w:val="20"/>
          <w:szCs w:val="20"/>
          <w:lang w:eastAsia="pl-PL"/>
        </w:rPr>
        <w:t>Gratuluję i życzę dalszych sukcesów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Comic Sans MS" w:hAnsi="Comic Sans MS" w:eastAsia="Times New Roman" w:cs="Comic Sans MS"/>
          <w:sz w:val="20"/>
          <w:szCs w:val="20"/>
          <w:lang w:eastAsia="pl-PL"/>
        </w:rPr>
      </w:pPr>
      <w:r>
        <w:rPr>
          <w:rFonts w:eastAsia="Times New Roman" w:cs="Comic Sans MS" w:ascii="Comic Sans MS" w:hAnsi="Comic Sans MS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eastAsia="Comic Sans MS" w:cs="Comic Sans MS" w:ascii="Comic Sans MS" w:hAnsi="Comic Sans MS"/>
          <w:sz w:val="20"/>
          <w:szCs w:val="20"/>
          <w:lang w:eastAsia="pl-PL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eastAsia="pl-PL"/>
        </w:rPr>
        <w:tab/>
        <w:tab/>
        <w:tab/>
        <w:tab/>
        <w:tab/>
        <w:tab/>
        <w:t>Wójt Gminy Nowa Wieś Wielka</w:t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Comic Sans MS" w:hAnsi="Comic Sans MS" w:eastAsia="Times New Roman" w:cs="Comic Sans MS"/>
          <w:sz w:val="20"/>
          <w:szCs w:val="20"/>
          <w:lang w:eastAsia="pl-PL"/>
        </w:rPr>
      </w:pPr>
      <w:r>
        <w:rPr>
          <w:rFonts w:eastAsia="Times New Roman" w:cs="Comic Sans MS" w:ascii="Comic Sans MS" w:hAnsi="Comic Sans MS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right"/>
        <w:rPr>
          <w:rFonts w:ascii="Comic Sans MS" w:hAnsi="Comic Sans MS" w:eastAsia="Times New Roman" w:cs="Comic Sans MS"/>
          <w:sz w:val="20"/>
          <w:szCs w:val="20"/>
          <w:lang w:eastAsia="pl-PL"/>
        </w:rPr>
      </w:pPr>
      <w:r>
        <w:rPr>
          <w:rFonts w:eastAsia="Times New Roman" w:cs="Comic Sans MS" w:ascii="Comic Sans MS" w:hAnsi="Comic Sans MS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Comic Sans MS" w:hAnsi="Comic Sans MS" w:eastAsia="Times New Roman" w:cs="Comic Sans MS"/>
          <w:sz w:val="20"/>
          <w:szCs w:val="20"/>
          <w:lang w:eastAsia="pl-PL"/>
        </w:rPr>
      </w:pPr>
      <w:r>
        <w:rPr>
          <w:rFonts w:eastAsia="Times New Roman" w:cs="Comic Sans MS" w:ascii="Comic Sans MS" w:hAnsi="Comic Sans MS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Comic Sans MS" w:hAnsi="Comic Sans MS" w:eastAsia="Times New Roman" w:cs="Comic Sans MS"/>
          <w:sz w:val="20"/>
          <w:szCs w:val="20"/>
          <w:lang w:eastAsia="pl-PL"/>
        </w:rPr>
      </w:pPr>
      <w:r>
        <w:rPr>
          <w:rFonts w:eastAsia="Times New Roman" w:cs="Comic Sans MS" w:ascii="Comic Sans MS" w:hAnsi="Comic Sans MS"/>
          <w:sz w:val="20"/>
          <w:szCs w:val="20"/>
          <w:lang w:eastAsia="pl-PL"/>
        </w:rPr>
        <w:t>Nowa Wieś Wielka, dnia ………………………………………….</w:t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eastAsia="Times New Roman" w:cs="Comic Sans MS" w:ascii="Comic Sans MS" w:hAnsi="Comic Sans MS"/>
          <w:sz w:val="16"/>
          <w:szCs w:val="16"/>
          <w:lang w:eastAsia="pl-PL"/>
        </w:rPr>
        <w:t>*-niepotrzebne skreślić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ectionfonthome">
    <w:name w:val="section-font-home"/>
    <w:qFormat/>
    <w:rPr/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715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2:00Z</dcterms:created>
  <dc:creator>user</dc:creator>
  <dc:description/>
  <cp:keywords/>
  <dc:language>en-US</dc:language>
  <cp:lastModifiedBy>Szymon Giżycki</cp:lastModifiedBy>
  <cp:lastPrinted>2024-10-21T11:09:00Z</cp:lastPrinted>
  <dcterms:modified xsi:type="dcterms:W3CDTF">2024-10-21T09:27:00Z</dcterms:modified>
  <cp:revision>63</cp:revision>
  <dc:subject/>
  <dc:title>UCHWAŁA Nr IV/15/10</dc:title>
</cp:coreProperties>
</file>