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 xml:space="preserve">            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szCs w:val="24"/>
        </w:rPr>
        <w:t xml:space="preserve">Załącznik Nr 7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do uchwały Nr V/  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Rady Gminy Nowa Wieś Wielk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z dnia  17 wrześ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LAN FINANSOWY DOCHODÓW  BUDŻETU PAŃS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WIĄZANYCH Z REALIZACJĄ ZADAŃ ZLECO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OSTKOM SAMORZĄDU TERYTORIALNEGO</w:t>
      </w:r>
    </w:p>
    <w:p>
      <w:pPr>
        <w:pStyle w:val="Normal"/>
        <w:jc w:val="center"/>
        <w:rPr/>
      </w:pPr>
      <w:r>
        <w:rPr>
          <w:b/>
          <w:sz w:val="24"/>
        </w:rPr>
        <w:t>NA 2024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709"/>
        <w:gridCol w:w="3494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informacje adres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zostałych odse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zwrotów wypłaconych świadczeń z funduszu alimentacyj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00,00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gółem 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229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z</dc:creator>
  <dc:description/>
  <cp:keywords/>
  <dc:language>en-US</dc:language>
  <cp:lastModifiedBy>D.WYDRAN</cp:lastModifiedBy>
  <cp:lastPrinted>2024-02-14T14:30:00Z</cp:lastPrinted>
  <dcterms:modified xsi:type="dcterms:W3CDTF">2024-09-09T08:00:00Z</dcterms:modified>
  <cp:revision>5</cp:revision>
  <dc:subject/>
  <dc:title>                                                                                              </dc:title>
</cp:coreProperties>
</file>