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Załącznik Nr 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o uchwały Nr V/  /24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Rady Gminy Nowa Wieś Wielk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z dnia  17 września 2024 r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acje udzielone z budżetu Gminy Nowa Wieś Wielka podmiotom należącym                                  i nienależącym do sektora finansów publicznych na 2024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63"/>
        <w:gridCol w:w="800"/>
        <w:gridCol w:w="646"/>
        <w:gridCol w:w="2934"/>
        <w:gridCol w:w="13"/>
        <w:gridCol w:w="6"/>
        <w:gridCol w:w="1260"/>
        <w:gridCol w:w="1328"/>
        <w:gridCol w:w="1221"/>
      </w:tblGrid>
      <w:tr>
        <w:trPr>
          <w:trHeight w:val="20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lowej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miotowej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</w:tr>
      <w:tr>
        <w:trPr>
          <w:trHeight w:val="1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Y NALEŻĄCE DO SEKTORA FINANSÓW PUBLICZNYCH        4.389.610,7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 I  ŁOWIECTW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rzedmiotowa z budżetu dla samorządowego zakładu budżetow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 I  ŁĄCZNOŚĆ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celowa  na pomoc finansową udzielaną między jednostkami samorządu terytorialnego na dofinansowanie własnych zadań inwestycyjnych    i zakupów inwestycyjnych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403,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między jednostkami samorządu terytorial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30.403,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bCs/>
                <w:sz w:val="20"/>
                <w:szCs w:val="20"/>
              </w:rPr>
              <w:t>750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między jednostkami samorządu terytorialnego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ind w:left="46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ind w:left="46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E  ROZLICZENI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na pomoc finansową udzielaną między jednostkami samorządu terytorialnego na dofinansowanie własnych zadań bieżąc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75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.75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 między jednostkami samorządu terytorialneg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przekazane gminie na zadania bieżące realizowane na podstawie porozumień  między jednostkami samorządu terytorialneg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356,9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 między jednostkami samorządu terytorialneg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.356,9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z budżetu jednostki samorządu terytorialnego na dofinansowanie realizacji zadań w zakresie programów polityki zdrowotn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OSPODARKA  KOMUNALNA  I  OCHRONA  ŚRODOWISK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 między jednostkami samorządu terytorial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a gminie na zadania bieżące realizowane na podstawie porozumień  między jednostkami samorządu terytorial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.7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ULTURA  I  OCHRONA DZIEDZICTWA NARODOWEG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26.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Y NIENALEŻĄCE DO SEKTORA FINANSÓW PUBLICZNYCH    1.044.189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 I  ŁOWIECTW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tacja celowa z budżetu na finansowanie lub dofinansowanie zadań zleconych do realizacji pozostałym jednostkom niezaliczanym do sektora finansów publicznych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1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 I  WYCHOWANI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189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.189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MOC  SPOŁECZN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YWY I WYDATKI ZWIĄZANE Z GROMADZENIEM ŚRODKÓW Z OPŁAT I KAR ZA KORZYSTANIE ZE ŚRODOWISK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 I  OCHRONA DZIEDZICTWA NARODOWEG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ULTURA FIZYCZN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jednostki samorządu terytorialnego, udzielone w trybie art. 221 ustawy, na  finansowanie lub dofinansowanie zadań zleconych do realizacji organizacjom prowadzącym działalność pożytku publicz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16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 xml:space="preserve">OGÓŁEM:                                                        5.433.799,75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4:00Z</dcterms:created>
  <dc:creator>Nowa Wies Wielka</dc:creator>
  <dc:description/>
  <cp:keywords/>
  <dc:language>en-US</dc:language>
  <cp:lastModifiedBy>D.WYDRAN</cp:lastModifiedBy>
  <cp:lastPrinted>2023-11-09T14:09:00Z</cp:lastPrinted>
  <dcterms:modified xsi:type="dcterms:W3CDTF">2024-09-09T08:11:00Z</dcterms:modified>
  <cp:revision>8</cp:revision>
  <dc:subject/>
  <dc:title>               </dc:title>
</cp:coreProperties>
</file>