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/>
      </w:pPr>
      <w:r>
        <w:rPr>
          <w:b/>
          <w:sz w:val="24"/>
          <w:szCs w:val="24"/>
        </w:rPr>
        <w:t>Uzasadnienie do  uchwały Nr V/  /24 Rady Gminy  Nowa Wieś Wiel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7 września 202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I. DOCHOD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Dokonuje się następujących zmian w planie dochodów z tytułu otrzymanych dotacji                 i  środków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w dziale 750 – Administracja publiczna, rozdz. 75095 – pozostała działalność – wprowadzono plan dochodów w wysokości 226.836,20 zł – z przeznaczeniem na realizację programu „Cyberbezpieczny Samorząd”, zgodnie z umową o powierzenie grantu o numerze FERC.02.02-CS.01-001/23/1982/FERC.02.02-CS.01-001/23/2024, </w:t>
      </w:r>
    </w:p>
    <w:p>
      <w:pPr>
        <w:pStyle w:val="Normal"/>
        <w:jc w:val="both"/>
        <w:rPr>
          <w:sz w:val="24"/>
        </w:rPr>
      </w:pPr>
      <w:bookmarkStart w:id="0" w:name="_Hlk151369869"/>
      <w:r>
        <w:rPr>
          <w:sz w:val="24"/>
          <w:szCs w:val="24"/>
        </w:rPr>
        <w:t xml:space="preserve">2) </w:t>
      </w:r>
      <w:r>
        <w:rPr>
          <w:bCs/>
          <w:sz w:val="24"/>
        </w:rPr>
        <w:t xml:space="preserve">w dziale 852 </w:t>
      </w:r>
      <w:r>
        <w:rPr>
          <w:sz w:val="24"/>
          <w:szCs w:val="24"/>
        </w:rPr>
        <w:t xml:space="preserve"> – Pomoc społeczna, rozdz. 85295 – pozostała działalność – wprowadzono plan dochodów w kwocie 4.310,00 zł – z przeznaczeniem na zakup nagród w konkursie                   pn. „Drzewa zielone, płuca dotlenione”, zgodnie z umową Nr DK24080/EE-OK z dnia                        11 lipca 2024 r. z Wojewódzkim Funduszem Ochrony Środowiska w Toru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w dziale 853 – Pozostałe zadania w zakresie polityki społecznej, rozdz. 85395 – pozostała działalność – wprowadzono plan dochodów w kwocie 9.450,00 zł -  z przeznaczeniem                     na udzielenie pomocy finansowej dla osób poszkodowanych w wyniku pożarów zgodnie                   z uchwałą Nr 28/II/24 Rady Powiatu Bydgoskiego z dnia 24 czerwca 2024 r.</w:t>
      </w:r>
    </w:p>
    <w:p>
      <w:pPr>
        <w:pStyle w:val="Normal"/>
        <w:jc w:val="both"/>
        <w:rPr>
          <w:sz w:val="24"/>
          <w:szCs w:val="24"/>
        </w:rPr>
      </w:pPr>
      <w:bookmarkStart w:id="1" w:name="_Hlk151369869"/>
      <w:r>
        <w:rPr>
          <w:sz w:val="24"/>
          <w:szCs w:val="24"/>
        </w:rPr>
        <w:t xml:space="preserve">                  </w:t>
      </w:r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Dokonuje się następujących zmian w planie dochodów własnych gmin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w dziale 600 – Transport i łączność – dokonano następujących zmian budżetowych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) rozdz. 60016 -  drogi publiczne gminne – zwiększono planowane dochody o 14.747,24 zł, z tego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§ 0620 – wpływy z opłat za zezwolenia, akredytacyjne oraz opłaty ewidencyjne                                o 6.000,00 zł, </w:t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§ 0950 – wpływy z tytułu kar i odszkodowań wynikających z umów o 8.747,24 zł,</w:t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) rozdz. 60095 – pozostała działalność – zwiększono planowane dochody o 34.536,69 zł – rozliczenie linii 99 za 2023 r., </w:t>
      </w:r>
    </w:p>
    <w:p>
      <w:pPr>
        <w:pStyle w:val="Normal"/>
        <w:tabs>
          <w:tab w:val="clear" w:pos="708"/>
          <w:tab w:val="left" w:pos="1296" w:leader="none"/>
        </w:tabs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w dziale 756 - Dochody od osób prawnych, od osób fizycznych i od innych jednostek nieposiadających osobowości prawnej oraz wydatki związane z ich poborem, rozdz. 75615 – wpływy z podatku rolnego, podatku leśnego, podatku od czynności cywilno-prawnych  podatków i opłat lokalnych od osób prawnych i innych jednostek organizacyjnych przeniesiono pomiędzy paragrafami dochodów kwotę w wysokości 13.000,00 zł,</w:t>
      </w:r>
    </w:p>
    <w:p>
      <w:pPr>
        <w:pStyle w:val="Normal"/>
        <w:tabs>
          <w:tab w:val="clear" w:pos="708"/>
          <w:tab w:val="left" w:pos="1296" w:leader="none"/>
        </w:tabs>
        <w:jc w:val="both"/>
        <w:rPr/>
      </w:pPr>
      <w:r>
        <w:rPr>
          <w:bCs/>
          <w:sz w:val="24"/>
          <w:szCs w:val="24"/>
        </w:rPr>
        <w:t xml:space="preserve">3) w dziale 758 – Różne rozliczenia, rozdz. 75809 – rozliczenia między jednostkami samorządu terytorialnego - </w:t>
      </w:r>
      <w:r>
        <w:rPr>
          <w:sz w:val="24"/>
          <w:szCs w:val="24"/>
        </w:rPr>
        <w:t>przeniesiono pomiędzy paragrafami dochodów kwotę                             w wysokości 827,75 zł,</w:t>
      </w:r>
    </w:p>
    <w:p>
      <w:pPr>
        <w:pStyle w:val="Normal"/>
        <w:jc w:val="both"/>
        <w:rPr/>
      </w:pPr>
      <w:r>
        <w:rPr>
          <w:sz w:val="24"/>
          <w:szCs w:val="24"/>
        </w:rPr>
        <w:t>4) w dziale 801 – Oświata i wychowanie – zwiększono planowane dochody o 100.776,23 zł,                 z tego:</w:t>
      </w:r>
    </w:p>
    <w:p>
      <w:pPr>
        <w:pStyle w:val="Normal"/>
        <w:jc w:val="both"/>
        <w:rPr/>
      </w:pPr>
      <w:r>
        <w:rPr>
          <w:sz w:val="24"/>
          <w:szCs w:val="24"/>
        </w:rPr>
        <w:t>a) rozdz. 80101 – szkoły podstawowe – zwiększono planowane dochody o 563,33 zł –                      w ramach Szkoły Podstawowej w Brzozie – z tytułu opłat za duplikaty świadectw                                i odszkodowanie z  polisy firmy Balc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rozdz. 80104 – przedszkola – zwiększono dochody o 100.000,00 zł – z tytułu opłat                           za wychowanie przedszkolne dzieci z innych gmin przebywające w przedszkolach w naszej gminie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rozdz. 80153 – zapewnienie uczniom prawa do bezpłatnego dostępu do podręczników, materiałów edukacyjnych lub materiałów ćwiczeniowych – zwiększono planowane dochody    o 212,90 zł – w ramach Szkoły Podstawowej w Nowej Wsi Wielkiej – z tytułu wpływu                    za zniszczone podręczniki,  </w:t>
      </w:r>
    </w:p>
    <w:p>
      <w:pPr>
        <w:pStyle w:val="Normal"/>
        <w:jc w:val="both"/>
        <w:rPr/>
      </w:pPr>
      <w:r>
        <w:rPr>
          <w:sz w:val="24"/>
          <w:szCs w:val="24"/>
        </w:rPr>
        <w:t>5) w dziale 852 – Pomoc społeczna – zwiększono planowane dochody o 2.297,17 zł, z t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85214 – zasiłki okresowe, celowe i pomoc w naturze oraz składki na ubezpieczenia emerytalne i rentowe – </w:t>
      </w:r>
      <w:bookmarkStart w:id="2" w:name="_Hlk176707653"/>
      <w:r>
        <w:rPr>
          <w:sz w:val="24"/>
          <w:szCs w:val="24"/>
        </w:rPr>
        <w:t xml:space="preserve">wprowadzono plan dochodów w wysokości 361,29 zł – tytułem rozliczeń z lat ubiegłych, </w:t>
      </w:r>
    </w:p>
    <w:p>
      <w:pPr>
        <w:pStyle w:val="Normal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b) rozdz. 85216 – zasiłki stałe - wprowadzono plan dochodów w wysokości 4.435,88 zł – tytułem rozliczeń z lat ubiegł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rozdz. 85219 – ośrodki pomocy społecznej – zmniejszono planowane dochody                           o 2.500,00 zł – tytułem wpływów z różnych dochod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bookmarkStart w:id="3" w:name="_Hlk143935273"/>
      <w:r>
        <w:rPr>
          <w:sz w:val="24"/>
          <w:szCs w:val="24"/>
        </w:rPr>
        <w:t>w dziale 855 Rodzina, rozdz. 85502 - świadczenia rodzinne, świadczenie z funduszu alimentacyjnego oraz składki na ubezpieczenia emerytalne  i rentowe z ubezpieczenia społecznego – zwiększono planowane dochody o</w:t>
      </w:r>
      <w:bookmarkEnd w:id="3"/>
      <w:r>
        <w:rPr>
          <w:sz w:val="24"/>
          <w:szCs w:val="24"/>
        </w:rPr>
        <w:t xml:space="preserve"> 30.608,80 zł – z tytułu dochodów związanych z realizacją zadań z zakresu administracji rządowej oraz innych zadań zleconych ustawami,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7) </w:t>
      </w:r>
      <w:bookmarkStart w:id="4" w:name="_Hlk143936486"/>
      <w:bookmarkStart w:id="5" w:name="_Hlk143931075"/>
      <w:r>
        <w:rPr>
          <w:sz w:val="24"/>
          <w:szCs w:val="24"/>
        </w:rPr>
        <w:t xml:space="preserve">w dziale 900 – Gospodarka komunalna i ochrona środowiska, rozdz. 90002 – gospodarka odpadami komunalnymi </w:t>
      </w:r>
      <w:bookmarkEnd w:id="5"/>
      <w:r>
        <w:rPr>
          <w:sz w:val="24"/>
          <w:szCs w:val="24"/>
        </w:rPr>
        <w:t>– zwiększono planowane dochody o 100.000,00 zł – tytułem opłat          za odpady komunalne</w:t>
      </w:r>
      <w:bookmarkEnd w:id="4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dochodów zwiększono  </w:t>
      </w:r>
      <w:r>
        <w:rPr>
          <w:b/>
          <w:sz w:val="24"/>
          <w:szCs w:val="24"/>
        </w:rPr>
        <w:t xml:space="preserve">o 523.562,33 zł </w:t>
      </w:r>
      <w:r>
        <w:rPr>
          <w:sz w:val="24"/>
          <w:szCs w:val="24"/>
        </w:rPr>
        <w:t xml:space="preserve"> i wynosi </w:t>
      </w:r>
      <w:r>
        <w:rPr>
          <w:b/>
          <w:sz w:val="24"/>
          <w:szCs w:val="24"/>
        </w:rPr>
        <w:t>90.204.603,9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DAT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onuje się następujących zmian w planie wydatków z tytułu dotacj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w dziale 750 – Administracja publiczna, rozdz. 75095 – pozostała działalność – wprowadzono plan wydatków w wysokości 226.836,20 zł – z przeznaczeniem na realizację programu „Cyberbezpieczny Samorząd”,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 xml:space="preserve">2) </w:t>
      </w:r>
      <w:r>
        <w:rPr>
          <w:bCs/>
          <w:sz w:val="24"/>
        </w:rPr>
        <w:t xml:space="preserve">w dziale 852 </w:t>
      </w:r>
      <w:r>
        <w:rPr>
          <w:sz w:val="24"/>
          <w:szCs w:val="24"/>
        </w:rPr>
        <w:t xml:space="preserve"> – Pomoc społeczna, rozdz. 85295 – pozostała działalność – wprowadzono plan wydatków w kwocie 4.310,00 zł – z przeznaczeniem na zakup nagród w konkursie                   pn. „Drzewa zielone, płuca dotlenione”, zgodnie z umową Nr DK24080/EE-OK z dnia                        11 lipca 2024 r. z Wojewódzkim Funduszem Ochrony Środowiska w Toruniu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>w dziale 853 – Pozostałe zadania w zakresie polityki społecznej, rozdz. 85395 – pozostała działalność – wprowadzono plan wydatków w kwocie 9.450,00 zł -  z przeznaczeniem                          na udzielenie pomocy finansowej dla osób poszkodowanych w wyniku pożarów zgodnie                     z uchwałą Nr 28/II/24 Rady Powiatu Bydgoskiego z dnia 24 czerwca 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2. </w:t>
      </w:r>
      <w:r>
        <w:rPr>
          <w:b/>
          <w:sz w:val="24"/>
          <w:szCs w:val="24"/>
        </w:rPr>
        <w:t>Dokonuje się następujących zmian w planie wydatków własnych gmin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dziale 010 – Rolnictwo i łowiectwo – dokonano następujących zmian budżetowych:               a) rozdz. 01009 – spółki wodne –  zwiększono planowane wydatki o 10.000,00 zł, § 2830 – dotacja celowa   z budżetu na finansowanie  lub dofinansowanie zadań zleconych do realizacji pozostałym jednostkom nie zaliczanym  do sektora finansów publicznych – z przeznaczeniem   na dofinansowanie  działalności statutowej spółki  - konserwacja rowów melioracyjnych,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dz. 01044 – infrastruktura sanitacyjna wsi – zmniejszono planowane wydatki inwestycyjne o 25.000,00 zł w zadaniu „Budowa kanalizacji sanitarnej na terenie Gminy (projekty)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) w dziale 600 – Transport i łączność – dokonano następujących zmian budżetowych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60014 – drogi publiczne powiatowe – zmniejszono planowane wydatki                               o 200.000,00 zł  na zadanie inwestycyjne pn:. „ Dotacja celowa na pomoc finansową udzielaną między jst na opracowanie Programu Funkcjonalno-Użytkowego dla inwestycji „Rozbudowa drogi Inowrocław-Solec Kujawski oraz Nowa Wieś Wielka-Leszyce” – zadanie będzie realizowane w 2025 r.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dz. 60016 – drogi publiczne gminne – zwiększono planowane wydatki o 325.000,00 zł, z tego: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o 100.000,00 zł – zwiększono wydatki na zimowe i bieżące utrzymanie dróg gminnych,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 o 25.000,00 zł – zadanie inwestycyjne „Budowa drogi w Nowym Smolnie (projekt),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420.000,00 zł – zadanie inwestycyjne „Rozbudowa ciągu dróg do oczyszczalni ścieków                   w Brzozie” – w związku z wystąpieniem robót dodatkowych – środki własne 200.000,00 zł, kredyt bankowy 220.000,00 zł, wartość zadania po zmianach 5.802.245,31 zł( finansowanie środki własne 200.000,00 zł, kredyt bankowy 2.720.635,31 zł, środki RFRD 2.881.610,00 zł)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220.000,00 zł  - zmniejszono zadanie inwestycyjne „Przebudowa DK 25 (ul. Bydgoska                w Nowej Wsi Wielkiej), z uwagi na brak realizacji zadania w 2024 r. – środki przeznaczono na zadanie „Rozbudowa ciągu dróg do oczyszczalni ścieków  w Brzozie”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dziale 700 – Gospodarka mieszkaniowa, rozdz. 70007 – gospodarowanie mieszkaniowym zasobem gminy - przeniesiono pomiędzy paragrafami klasyfikacji budżetowej kwotę w wysokości 11.400,00 zł – z przeznaczeniem na zadanie „Przebudowa budynku mieszkalnego w Nowej Wsi Wielkiej przy ul. Rolnej 4 z wydzieleniem dwóch odrębnych lokali mieszkalnych - projekt” – w związku z rozstrzygniętym zapytaniem ofertowym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w dziale 710 – Działalność usługowa, rozdz. 71035 – cmentarze – zwiększono planowane wydatki o 1.000,00 zł – z przeznaczeniem na zakup materiałów, </w:t>
      </w:r>
    </w:p>
    <w:p>
      <w:pPr>
        <w:pStyle w:val="Normal"/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) w dziale 750 – Administracja publiczna – dokonano następujących zmian budżetowych:                   a) rozdz. 75023 – urzędy gmin – zmniejszono planowane wydatki o 70.000,00 zł –                              z przeznaczeniem do rozdz. 75095 – pozostała działalność, </w:t>
      </w:r>
    </w:p>
    <w:p>
      <w:pPr>
        <w:pStyle w:val="Normal"/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) w dziale 758 – Różne rozliczenia, rozdz. 75818 – rezerwy ogólne i celowe – zmniejszono rezerwę ogólną o 100.000,00 zł z kwoty 362.811,00 zł do kwoty 262.811,00 zł –                                     z przeznaczeniem na bieżące i zimowe utrzymanie dróg gminnych, </w:t>
      </w:r>
    </w:p>
    <w:p>
      <w:pPr>
        <w:pStyle w:val="Normal"/>
        <w:snapToGrid w:val="false"/>
        <w:rPr/>
      </w:pPr>
      <w:r>
        <w:rPr>
          <w:sz w:val="24"/>
          <w:szCs w:val="24"/>
        </w:rPr>
        <w:t>8) w dziale 801 – Oświata i wychowanie – dokonano następujących zmian budżetowych:</w:t>
      </w:r>
    </w:p>
    <w:p>
      <w:pPr>
        <w:pStyle w:val="Normal"/>
        <w:snapToGrid w:val="false"/>
        <w:rPr/>
      </w:pPr>
      <w:r>
        <w:rPr>
          <w:sz w:val="24"/>
          <w:szCs w:val="24"/>
        </w:rPr>
        <w:t>a) rozdz. 80101 – szkoły podstawowe – w ramach:</w:t>
      </w:r>
    </w:p>
    <w:p>
      <w:pPr>
        <w:pStyle w:val="Normal"/>
        <w:snapToGrid w:val="false"/>
        <w:rPr/>
      </w:pPr>
      <w:r>
        <w:rPr>
          <w:sz w:val="24"/>
          <w:szCs w:val="24"/>
        </w:rPr>
        <w:t>-  Szkoły Podstawowej w Nowej Wsi Wielkiej  - zwiększono planowane wydatki                       o 35.212,90 zł z przeznaczeniem na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- zakup materiałów i wyposażenia  212,90 zł,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>-„Budowa hali sportowej z łącznikiem do budynku Szkoły Podstawowej im. M. Konopnickiej wraz z infrastrukturą techniczną i zagospodarowaniem terenu SP przy ul. Ogrodowej 1                     w Nowej Wsi Wielkiej” -  35.000,00 zł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Szkoły Podstawowej w Brzozie – zwiększono planowane wydatki o 563,33 zł z przeznaczeniem na zakup materiałów do remontu,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b)  rozdz. 80104 – przedszkola – zwiększono plan wydatków o 103.356,90 zł –                                     z przeznaczeniem na dotacje celowa przekazane gminie na zadania bieżące realizowane                    na podstawie porozumień (umów) między jednostkami samorządu terytorialnego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) </w:t>
      </w:r>
      <w:r>
        <w:rPr>
          <w:sz w:val="24"/>
          <w:szCs w:val="24"/>
        </w:rPr>
        <w:t xml:space="preserve">w dziale 855 Rodzina, rozdz. 85502 - świadczenia rodzinne, świadczenie z funduszu alimentacyjnego oraz składki na ubezpieczenia emerytalne  i rentowe z ubezpieczenia społecznego – zwiększono planowane wydatki  o 25.833,00 zł – z przeznaczeniem na zwrot dotacji i odsetek  wykorzystanych niezgodnie z przeznaczeniem lub pobranych w nadmiernej wysokośc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w dziale 900 - Gospodarka komunalna i ochrona środowiska, rozdz. 90002 – gospodarka komunalna i ochrona środowiska – zwiększono planowane wydatki o 100.000,00 zł –                          z przeznaczeniem na opłaty za wywóz odpadów komunalnych,</w:t>
      </w:r>
    </w:p>
    <w:p>
      <w:pPr>
        <w:pStyle w:val="Normal"/>
        <w:rPr/>
      </w:pPr>
      <w:r>
        <w:rPr>
          <w:sz w:val="24"/>
          <w:szCs w:val="24"/>
        </w:rPr>
        <w:t>11) w dziale 921 – Kultura i ochrona dziedzictwa narodowego, rozdz. 92195 – pozostała działalność - dokonano następujących zmian budżetow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 </w:t>
      </w:r>
      <w:bookmarkStart w:id="6" w:name="_Hlk176775968"/>
      <w:r>
        <w:rPr>
          <w:sz w:val="24"/>
          <w:szCs w:val="24"/>
        </w:rPr>
        <w:t xml:space="preserve">w ramach funduszu sołeckiego  Nowe Smolno  przeniesiono pomiędzy paragrafami klasyfikacji budżetowej kwotę w wysokości 5.000,00 zł – w  przedsięwzięciu </w:t>
      </w:r>
      <w:bookmarkEnd w:id="6"/>
      <w:r>
        <w:rPr>
          <w:sz w:val="24"/>
          <w:szCs w:val="24"/>
        </w:rPr>
        <w:t xml:space="preserve">„Spotkania integracyjne dla dzieci i  dorosłych (sport i rekreacja) ”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w ramach funduszu sołeckiego  Brzoza  przeniesiono pomiędzy paragrafami klasyfikacji budżetowej kwotę w wysokości 3.200,00 zł – w  przedsięwzięciu „</w:t>
      </w:r>
      <w:r>
        <w:rPr/>
        <w:t xml:space="preserve"> </w:t>
      </w:r>
      <w:r>
        <w:rPr>
          <w:sz w:val="24"/>
          <w:szCs w:val="24"/>
        </w:rPr>
        <w:t xml:space="preserve">Imprezy plenerowe, integracyjne i sportowe”,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12) w dziale 926 – Kultura fizyczna, rozdz. 92601 – obiekty sportowe – wprowadzono plan wydatków w kwocie 7.000,00 zł – z przeznaczeniem na  </w:t>
      </w:r>
      <w:r>
        <w:rPr>
          <w:sz w:val="24"/>
          <w:szCs w:val="24"/>
        </w:rPr>
        <w:t>zadanie „Modernizacja boiska treningowego w Nowej Wsi Wielkiej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wydatków zwiększono o </w:t>
      </w:r>
      <w:r>
        <w:rPr>
          <w:b/>
          <w:bCs/>
          <w:sz w:val="24"/>
          <w:szCs w:val="24"/>
        </w:rPr>
        <w:t>523.562,33</w:t>
      </w:r>
      <w:r>
        <w:rPr>
          <w:b/>
          <w:sz w:val="24"/>
          <w:szCs w:val="24"/>
        </w:rPr>
        <w:t xml:space="preserve">  zł  </w:t>
      </w:r>
      <w:r>
        <w:rPr>
          <w:sz w:val="24"/>
          <w:szCs w:val="24"/>
        </w:rPr>
        <w:t xml:space="preserve">i  wynosi </w:t>
      </w:r>
      <w:r>
        <w:rPr>
          <w:b/>
          <w:sz w:val="24"/>
          <w:szCs w:val="24"/>
        </w:rPr>
        <w:t xml:space="preserve">100.023.648,95 zł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ficyt budżetowy</w:t>
      </w:r>
      <w:r>
        <w:rPr>
          <w:b/>
          <w:sz w:val="24"/>
          <w:szCs w:val="24"/>
        </w:rPr>
        <w:t xml:space="preserve"> pozostaje bez zmian i wynosi  9.819.045,00 zł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7:00Z</dcterms:created>
  <dc:creator>NWW</dc:creator>
  <dc:description/>
  <cp:keywords/>
  <dc:language>en-US</dc:language>
  <cp:lastModifiedBy>D.WYDRAN</cp:lastModifiedBy>
  <cp:lastPrinted>2023-08-28T09:48:00Z</cp:lastPrinted>
  <dcterms:modified xsi:type="dcterms:W3CDTF">2024-09-12T06:33:00Z</dcterms:modified>
  <cp:revision>51</cp:revision>
  <dc:subject/>
  <dc:title>Uzasadnienie do uchwały Nr XL/387/10</dc:title>
</cp:coreProperties>
</file>