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projektu Uchwały Nr IV/…/24 Rady Gminy Nowa Wieś Wielka  z dnia 20 czerwc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88.240.025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836.147,3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403.878,0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 dochody majątkowe uzyskane ze sprzedaż majątku w kwocie  688.000,00  zł, pochodzące                      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24/8  o pow.0,3722 ha  położonej w Kolankowie w wysokości 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316/2 o pow. 1,2609 ha  położonej w Tarkowie Dolnym w wysokości 48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   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2.881.61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dotacja celowa otrzymana z samorządu województwa na inwestycje i zakupy inwestycyjne realizowane na podstawie porozumień między jednostkami samorządu terytorialnego tj. dofinansowanie zadania inwestycyjnego pn. „Budowa odcinka drogi gminnej nr 050703C w Nowej Wiosce” w wysokości 500.0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 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                         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8.059.070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69.751.393,8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307.676,5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508.505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3,4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17,95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3,27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 załączniku nr 2 wykaz przedsięwzięć wprowadzono zmiany 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u w:val="single"/>
          <w:lang w:eastAsia="pl-PL"/>
        </w:rPr>
        <w:t>w pozostałych przedsięwzięcia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udowa sieci kanalizacji sanitarnej w miejscowości Kobylarnia w zasięgu drogi wojewódzkiej nr 254 – etap 1”-  zwiększono łączne nakłady finansowe, które po zmianach wynoszą 9.523.486,05 zł. Limit wydatków dla roku 2024 zwiększono z kwoty 6.120.000,00 zł do kwoty 7.096.941,15 zł, limit roku 2025 zwiększono z kwoty 2.142.000,00 zł do kwoty 2.324.290,85 z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udowa sieci kanalizacji sanitarnej w miejscowości Kobylarnia w zasięgu drogi wojewódzkiej nr 254 – etap 2” – zwiększono  łączne nakłady finansowe, które                          po zmianach wynoszą 2.470.664,67 zł. Limit wydatków dla roku 2024 zwiększono z kwoty 50.000,00 zł do kwoty 402.800,00 zł, limit roku 2025 zmniejszono z kwoty 2.234.800,00 zł do kwoty 2.040.000,00 z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udowa sieci kanalizacji sanitarnej w miejscowości Kobylarnia w zasięgu drogi wojewódzkiej nr 254 – etap 3” – zwiększono łączne nakłady finansowe, które po zmianach wynoszą 2.009.986,90 zł.   Limit wydatków dla roku 2024 zwiększono  z kwoty              50.000,00 zł do kwoty 147.790,51 zł, limit roku 2025 zmniejszono z kwoty 1.898.200,00 zł do kwoty 1.838.459,49 z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udowa sieci wodociągowych na terenie Gminy (wykonawstwo)”- zwiększono nakłady finansowe oraz limit wydatków roku 2024 o kwotę 34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3.12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0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9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12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7.557.631,0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85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Urząd Gminy</dc:creator>
  <dc:description/>
  <cp:keywords/>
  <dc:language>en-US</dc:language>
  <cp:lastModifiedBy>PC1</cp:lastModifiedBy>
  <cp:lastPrinted>2024-04-17T13:23:00Z</cp:lastPrinted>
  <dcterms:modified xsi:type="dcterms:W3CDTF">2024-06-11T12:54:00Z</dcterms:modified>
  <cp:revision>13</cp:revision>
  <dc:subject/>
  <dc:title>Załącznik nr 3</dc:title>
</cp:coreProperties>
</file>