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center"/>
        <w:outlineLvl w:val="0"/>
        <w:rPr/>
      </w:pPr>
      <w:r>
        <w:rPr>
          <w:b/>
          <w:sz w:val="24"/>
          <w:szCs w:val="24"/>
        </w:rPr>
        <w:t>Uzasadnienie do  uchwały Nr IV/  /24 Rady Gminy  Nowa Wieś Wielk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0 czerwca 202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OCHOD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</w:rPr>
        <w:t xml:space="preserve">1. </w:t>
      </w:r>
      <w:r>
        <w:rPr>
          <w:b/>
          <w:sz w:val="24"/>
          <w:szCs w:val="24"/>
        </w:rPr>
        <w:t xml:space="preserve">Dokonuje się następujących zmian w planie dochodów  z tytułu otrzymanych środków i dotacj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1)  w dziale 600 – Transport i łączność, rozdz. 60016 – drogi publiczne gminne – dokonano następujących zmian budżetowych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o 704.866,00 zł - zmniejszono dochody w </w:t>
      </w:r>
      <w:r>
        <w:rPr>
          <w:b/>
          <w:sz w:val="24"/>
        </w:rPr>
        <w:t xml:space="preserve">§ 6290 </w:t>
      </w:r>
      <w:r>
        <w:rPr>
          <w:sz w:val="24"/>
        </w:rPr>
        <w:t xml:space="preserve">– środki na dofinansowanie własnych inwestycji gmin pozyskane z innych źródeł – na dofinansowanie zadania inwestycyjnego                   </w:t>
      </w:r>
      <w:bookmarkStart w:id="0" w:name="_Hlk168924192"/>
      <w:r>
        <w:rPr>
          <w:sz w:val="24"/>
        </w:rPr>
        <w:t xml:space="preserve">z Rządowego  Funduszu Rozwoju Dróg z kwoty 3.586.476,00 zł do kwoty 2.881.610,00 zł,            </w:t>
      </w:r>
      <w:bookmarkEnd w:id="0"/>
      <w:r>
        <w:rPr>
          <w:sz w:val="24"/>
        </w:rPr>
        <w:t xml:space="preserve">w związku z zakończonym postępowaniem przetargowym i wyłonieniem niższej kwoty                    na realizację zadania „Rozbudowa ciągu dróg do oczyszczalni ścieków w Brzozie”,  umowa nr 77G/1/2024RFRD z dnia 29 maja 2024 r.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b) wprowadzono dochody w kwocie 500.000,00 zł w § 6630 – dotacja celowa otrzymana                    z samorządu województwa na inwestycje i zakupy inwestycyjne realizowane na podstawie porozumień (umów) między jednostkami samorządu terytorialnego. Zgodnie z uchwałą                   Nr 3/161/24 Zarządu Województwa Kujawsko – Pomorskiego z dnia 29 maja 2024 r.                        o rozstrzygnięciu naboru wniosków i rozdysponowaniu środków finansowych na budowę                  i modernizację dróg dojazdowych do gruntów rolnych na terenie województwa kujawsko – pomorskiego, zgodnie z załącznikiem do uchwały Gmina Nowa Wieś Wielka   - uzyskała dotacje do zadania inwestycyjnego „ Budowa odcinka drogi gminnej nr 050703C w Nowej Wiosce”,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</w:rPr>
        <w:t xml:space="preserve">2) </w:t>
      </w:r>
      <w:r>
        <w:rPr>
          <w:sz w:val="24"/>
          <w:szCs w:val="24"/>
        </w:rPr>
        <w:t xml:space="preserve">w dziale 801 –  Oświata i wychowanie, rozdz.80101 –  szkoły podstawowe – wprowadzono plan dochodów w wysokości 45.012,92 zł  w § 2701 – środki  na dofinansowanie własnych zadań bieżących gmin, pozyskane z innych źródeł – Umowa została zawarta przez i pomiędzy następującymi stronami: Narodową Agencją: Fundacją Rozwoju Systemu Edukacji                              z siedzibą w Warszawie, a beneficjentem Gminą Nowa Wieś Wielka o przyznaniu dofinansowania, dla projektu „Otwieramy drzwi dla innowacyjności w naszej szkole” zwanego dalej projektem w ramach programu ERASMUS+ Akcji 1: Mobilność Edukacyjna. Umowa Finansowa dla: Projektu z pojedynczym  beneficjentem Programu ERASMUS+                 Nr Umowy </w:t>
      </w:r>
      <w:r>
        <w:rPr>
          <w:b/>
          <w:sz w:val="24"/>
          <w:szCs w:val="24"/>
        </w:rPr>
        <w:t xml:space="preserve">2020-1-PL01-KA101-079077 – </w:t>
      </w:r>
      <w:r>
        <w:rPr>
          <w:bCs/>
          <w:sz w:val="24"/>
          <w:szCs w:val="24"/>
        </w:rPr>
        <w:t>środki z rozliczenia końcowego projektu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Dokonuje się następujących zmian w planie dochodów własnych gminy: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</w:rPr>
        <w:t xml:space="preserve">1) w dziale 700 – Gospodarka mieszkaniowa, rozdz. 70005 – gospodarka gruntami                                 i nieruchomościami – zwiększono planowane dochody o 4880.000,00 zł w związku z uchwałą  Nr LXI/572/24 Rady Gminy Nowa Wieś Wielka z dnia 25 kwietnia 2024 r. w sprawie wyrażenia zgody na zamianę nieruchomości gminnej, położonej w Tarkowie Dolnym,                        w ramach regulacji odszkodowania za grunt przejęty z mocy prawa pod drogę gminną                         w Dziemionnie, zgodnie z ustaleniami miejscowego planu zagospodarowania przestrzennego „Dziemionna II” – uchwała Nr XXI/196/04 Rady Gminy Nowa Wieś Wielka z dnia 1 grudnia 2004 r. Nieruchomość objęta podziałem  położona jest na terenie przeznaczonym                             w miejscowym planie na cele drogi publicznej klasy dojazdowej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2) w dziale 750 – Administracja publiczna, rozdz. 75023 – urzędy gmin – wprowadzono plan dochodów w kwocie 100.224,19 zł, z tytułu rozliczeń z lat ubiegłych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3) w dziale 754 – Bezpieczeństwo publiczne i ochrona przeciwpożarowa, rozdz. 75412 – ochotnicze straże pożarne – wprowadzono plan  dochodów w kwocie 231,83 zł – tytułem odsetek i zwrotów z niewykorzystanych dotacj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4) </w:t>
      </w:r>
      <w:r>
        <w:rPr>
          <w:sz w:val="24"/>
          <w:szCs w:val="24"/>
        </w:rPr>
        <w:t xml:space="preserve">w dziale 756 – Dochody od osób prawnych, od osób fizycznych i od innych jednostek nieposiadających osobowości prawnej oraz wydatki związane z ich poborem, rozdz. 75618 – wpływy z innych opłat stanowiących dochody jednostek samorządu terytorialnego                               na podstawie odrębnych ustaw – wprowadzono plan dochodów w kwocie 54.960,80 zł –                    z tytułu opłat za zezwolenie na sprzedaż napojów alkoholowych w obrocie hurtowy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w dziale 758 – Różne rozliczenia, rozdz. 75809 – rozliczenia między jednostkami samorządu terytorialnego – wprowadzono plan dochodów w kwocie 827,75 zł – z tytułu rozliczeń z lat ubiegłych,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) w dziale 853 – Pozostałe zadania w zakresie polityki społecznej, rozdz. 85395 – pozostała działalność – wprowadzono plan dochodów w kwocie 68,57 zł – z tytułu pozostałych odsetek,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) w dziale 921 – Kultura i ochrona dziedzictwa narodowego, rozdz. 92109 – domy i ośrodki kultury, świetlice i kluby – wprowadzono plan dochodów w kwocie 278,31 zł – z tytułu kar                  i odszkodowań wynikających z umów,   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8) w dziale 926 – Kultura fizyczna – dokonano następujących zmian budżetowych: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) rozdz. 92601 – obiekty sportowe – wprowadzono plan dochodów w kwocie 2,69 zł –                         z tytułu pozostałych odsetek, </w:t>
      </w:r>
    </w:p>
    <w:p>
      <w:pPr>
        <w:pStyle w:val="TextBody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b) rozdz. 92605 – zadania w zakresie kultury fizycznej – wprowadzono plan dochodów                              w kwocie 3.069,41 zł z tytułu zwrotów niewykorzystanych dotacji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ółem plan dochodów zwiększono  </w:t>
      </w:r>
      <w:r>
        <w:rPr>
          <w:b/>
          <w:sz w:val="24"/>
          <w:szCs w:val="24"/>
        </w:rPr>
        <w:t xml:space="preserve">o 487.828,79 zł </w:t>
      </w:r>
      <w:r>
        <w:rPr>
          <w:sz w:val="24"/>
          <w:szCs w:val="24"/>
        </w:rPr>
        <w:t xml:space="preserve"> i wynosi </w:t>
      </w:r>
      <w:r>
        <w:rPr>
          <w:b/>
          <w:sz w:val="24"/>
          <w:szCs w:val="24"/>
        </w:rPr>
        <w:t>88.240.025,45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zł. </w:t>
      </w:r>
    </w:p>
    <w:p>
      <w:pPr>
        <w:pStyle w:val="Normal"/>
        <w:suppressAutoHyphens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II. WYDATKI</w:t>
      </w:r>
    </w:p>
    <w:p>
      <w:pPr>
        <w:pStyle w:val="Normal"/>
        <w:suppressAutoHyphens w:val="true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1. Dokonuje się następujących zmian w planie wydatków z tytułu otrzymanych środków                       i dotacji:</w:t>
      </w:r>
    </w:p>
    <w:p>
      <w:pPr>
        <w:pStyle w:val="Normal"/>
        <w:suppressAutoHyphens w:val="true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w dziale 600 – Transport i łączność, rozdz. 60016 – drogi publiczne gminne – dokonano następujących zmian budżetow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zmieniono zasady finansowania zadania inwestycyjnego „ Budowa odcinka drogi gminnej nr 050703C w Nowej Wiosce” – wprowadzono środki przyznane z Zarządu Województwa Kujawsko -Pomorskiego FOGR w kwocie 500.000,00 zł, zmniejszono środki z kredytu                      z kwoty 2.000.000 zł do kwoty1.500.000,00 zł,  wartość zadania pozostaje bez zmian                         i wynosi 2.000.000,00 zł,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b) o 1.017.754,69 zł – zmniejszono wartość zadania inwestycyjnego „</w:t>
      </w:r>
      <w:r>
        <w:rPr>
          <w:sz w:val="24"/>
        </w:rPr>
        <w:t xml:space="preserve">Rozbudowa ciągu dróg do oczyszczalni ścieków  w Brzozie: drogi nr 050777C od km 0 +000,00 do km 0+881,23, drogi nr 050779C od km 0+000,00 do km 0+225,00 orz drogi bez numeru od km 0+000,00      do km 0+035,00 o długości łącznej 1,141 km” </w:t>
      </w:r>
      <w:r>
        <w:rPr>
          <w:sz w:val="24"/>
          <w:szCs w:val="24"/>
        </w:rPr>
        <w:t>w wyniku zakończonego postępowania przetargowego</w:t>
      </w:r>
      <w:r>
        <w:rPr>
          <w:sz w:val="24"/>
        </w:rPr>
        <w:t xml:space="preserve">,  z tytułu dofinansowania z Rządowego  Funduszu Rozwoju Dróg z kwoty 3.586.476,00 zł do kwoty 2.881.610,00 zł (tj. o 704.866,00 zł), z tytułu kredytu bankowego                   z kwoty 2.813.524,00 zł do kwoty 2.500.635,31 zł (tj. o 312.888,69 zł) – wartość zadania                   po zmianach wynosi 5.382.245,31 zł,            </w:t>
      </w:r>
    </w:p>
    <w:p>
      <w:pPr>
        <w:pStyle w:val="Normal"/>
        <w:suppressAutoHyphens w:val="true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2. Dokonuje się następujących zmian w planie wydatków własnych gminy:</w:t>
      </w:r>
    </w:p>
    <w:p>
      <w:pPr>
        <w:pStyle w:val="Normal"/>
        <w:suppressAutoHyphens w:val="true"/>
        <w:textAlignment w:val="baseline"/>
        <w:rPr/>
      </w:pPr>
      <w:r>
        <w:rPr>
          <w:sz w:val="24"/>
        </w:rPr>
        <w:t>1) w dziale 010 – Rolnictwo i łowiectwo – dokonano następujących zmian budżetowych:</w:t>
      </w:r>
    </w:p>
    <w:p>
      <w:pPr>
        <w:pStyle w:val="Normal"/>
        <w:suppressAutoHyphens w:val="true"/>
        <w:textAlignment w:val="baseline"/>
        <w:rPr>
          <w:sz w:val="24"/>
        </w:rPr>
      </w:pPr>
      <w:r>
        <w:rPr>
          <w:sz w:val="24"/>
        </w:rPr>
        <w:t xml:space="preserve">a) rozdz. 01043 – infrastruktura wodociągowa wsi – o 9.000,00 zł – zwiększono wydatki                   na zadanie inwestycyjne „Budowa sieci wodociągowych na terenie Gminy (wykonawstwo)”, </w:t>
      </w:r>
    </w:p>
    <w:p>
      <w:pPr>
        <w:pStyle w:val="Normal"/>
        <w:suppressAutoHyphens w:val="true"/>
        <w:textAlignment w:val="baseline"/>
        <w:rPr>
          <w:sz w:val="24"/>
        </w:rPr>
      </w:pPr>
      <w:r>
        <w:rPr>
          <w:sz w:val="24"/>
        </w:rPr>
        <w:t>b) rozdz. 01044 – infrastruktura sanitacyjna wsi – dokonano następujących zmian budżetowych w wyniku zakończonych postepowań przetargowych:</w:t>
      </w:r>
    </w:p>
    <w:p>
      <w:pPr>
        <w:pStyle w:val="Normal"/>
        <w:suppressAutoHyphens w:val="true"/>
        <w:textAlignment w:val="baseline"/>
        <w:rPr/>
      </w:pPr>
      <w:r>
        <w:rPr>
          <w:sz w:val="24"/>
        </w:rPr>
        <w:t xml:space="preserve">a) o 976.941,15 zł – </w:t>
      </w:r>
      <w:bookmarkStart w:id="1" w:name="_Hlk168925696"/>
      <w:r>
        <w:rPr>
          <w:sz w:val="24"/>
        </w:rPr>
        <w:t xml:space="preserve">zwiększono wydatki na zadanie inwestycyjne „Budowa sieci kanalizacji sanitarnej w miejscowości Kobylarnia w zasięgu drogi wojewódzkiej nr 254 – etap I”                         z kwoty 6.120.000,00 zł do kwoty 7.096.941,15 zł ( finansowanie zadania -  602.209,49 zł środki własne, 716.000,00 zł pożyczka z WFOŚ i GW, 278.731,66 zł kredyt bankowy, 5.500.000,00 zł - ), </w:t>
      </w:r>
    </w:p>
    <w:p>
      <w:pPr>
        <w:pStyle w:val="Normal"/>
        <w:suppressAutoHyphens w:val="true"/>
        <w:textAlignment w:val="baseline"/>
        <w:rPr>
          <w:sz w:val="24"/>
        </w:rPr>
      </w:pPr>
      <w:bookmarkEnd w:id="1"/>
      <w:r>
        <w:rPr>
          <w:sz w:val="24"/>
        </w:rPr>
        <w:t xml:space="preserve">b) o 352.800,00 zł  - zwiększono wydatki na zadanie inwestycyjne „Budowa sieci kanalizacji sanitarnej w miejscowości Kobylarnia w zasięgu drogi wojewódzkiej nr 254 – etap II”                         z kwoty 50.000,00 zł do kwoty 402.800,00 zł ( finansowanie zadania -  88.800,00 zł środki własne, 314.000,00 zł pożyczka z WFOŚ i GW), </w:t>
      </w:r>
    </w:p>
    <w:p>
      <w:pPr>
        <w:pStyle w:val="Normal"/>
        <w:suppressAutoHyphens w:val="true"/>
        <w:textAlignment w:val="baseline"/>
        <w:rPr>
          <w:sz w:val="24"/>
        </w:rPr>
      </w:pPr>
      <w:r>
        <w:rPr>
          <w:sz w:val="24"/>
        </w:rPr>
        <w:t>c) o 97.790,51 zł - zwiększono wydatki na zadanie inwestycyjne „Budowa sieci kanalizacji sanitarnej w miejscowości Kobylarnia w zasięgu drogi wojewódzkiej nr 254 – etap III”                         z kwoty 50.000,00 zł do kwoty 147.790,51 zł ( finansowanie zadania -  147.790,51 zł środki własne),</w:t>
      </w:r>
    </w:p>
    <w:p>
      <w:pPr>
        <w:pStyle w:val="Normal"/>
        <w:suppressAutoHyphens w:val="true"/>
        <w:textAlignment w:val="baseline"/>
        <w:rPr>
          <w:sz w:val="24"/>
        </w:rPr>
      </w:pPr>
      <w:r>
        <w:rPr>
          <w:sz w:val="24"/>
        </w:rPr>
        <w:t xml:space="preserve">d) o 9.000,00 zł – zmniejszono wydatki w zadaniu inwestycyjnym „Budowa kanalizacji sanitarnej na terenie Gminy(projekty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2) </w:t>
      </w:r>
      <w:r>
        <w:rPr>
          <w:sz w:val="24"/>
          <w:szCs w:val="24"/>
        </w:rPr>
        <w:t>w dziale 600 – Transport i łączność – dokonano następujących zmian budżetow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ozdz. 60011 – drogi publiczne krajowe o 495.842,97 zmniejszono wydatki na zadanie inwestycyjne „Przebudowa DK 25(ul. Bydgoska w Nowej Wsi Wielkiej) z kwoty               815.000,00 zł do kwoty 319.157,03 zł, środki przeznaczono do działu 010 – Rolnictwo                       i łowiectwo, rozdz. 01044 – infrastruktura sanitacyjna ws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rozdz. 60016 – drogi publiczne gminne – zwiększono planowane wydatki o 30.133,99 zł – z przeznaczeniem na wykonanie ewidencji przeglądów dróg, </w:t>
      </w:r>
    </w:p>
    <w:p>
      <w:pPr>
        <w:pStyle w:val="TextBody"/>
        <w:jc w:val="both"/>
        <w:rPr>
          <w:sz w:val="24"/>
        </w:rPr>
      </w:pPr>
      <w:r>
        <w:rPr>
          <w:sz w:val="24"/>
          <w:szCs w:val="24"/>
        </w:rPr>
        <w:t xml:space="preserve">3) w dziale </w:t>
      </w:r>
      <w:r>
        <w:rPr>
          <w:sz w:val="24"/>
        </w:rPr>
        <w:t xml:space="preserve">w dziale 700 – Gospodarka mieszkaniowa, rozdz. 70005 – gospodarka gruntami                                 i nieruchomościami – zwiększono planowane wydatki o 4880.800,00 zł –  za grunt zamienny w związku z uchwałą  Nr LXI/572/24 Rady Gminy Nowa Wieś Wielka z dnia 25 kwietnia 2024 r. w sprawie wyrażenia zgody na zamianę nieruchomości gminnej, położonej                             w Tarkowie Dolnym,  w ramach regulacji odszkodowania za grunt przejęty z mocy prawa pod drogę gminną w Dziemionnie, zgodnie z ustaleniami miejscowego planu zagospodarowania przestrzennego „Dziemionna II” – uchwała  Nr XXI/196/04 Rady Gminy Nowa Wieś Wielka z dnia 1 grudnia 2004 r. Nieruchomość objęta podziałem  położona jest na terenie przeznaczonym w miejscowym planie na cele drogi publicznej,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4) w dziale 750 – Administracja publiczna, rozdz. 75023 – urzędy gmin – przeniesiono pomiędzy paragrafami klasyfikacji budżetowej kwotę w wysokości 11.668,00 zł –                               z przeznaczeniem na wpłaty na Państwowy Fundusz Rehabilitacji Osób Niepełnosprawnych,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</w:rPr>
        <w:t xml:space="preserve">5) w dziale 851 – Ochrona zdrowia, rozdz. 85154 – przeciwdziałanie alkoholizmowi – zwiększono planowane wydatki o 54.960,80 zł (małpkowe) na realizację programów profilaktycznych w Gminie Nowa Wieś Wielka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) w dziale 852 – Pomoc społeczna, rozdz. 85203 – ośrodki wsparcia – przeniesiono pomiędzy paragrafami klasyfikacji budżetowej kwotę w wysokości 15.000,00 zł –                              z przeznaczeniem na zadanie inwestycyjne „Zakup monitora interaktywnego z uchwytem                   w celu prowadzenia zajęć terapeutycznych”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) w dziale 921 – Kultura i ochrona dziedzictwa narodowego, rozdz. 92195 – pozostała działalność – dokonano następujących zmian budżetowych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) przeniesiono środki w ramach funduszu sołeckiego sołectwa Jakubowo w wysokości 13.500,00 zł – z przedsięwzięcia „Utrzymanie placu zabaw” na przedsięwzięcie „Wymiana źródła ogrzewania – remont” – zgodnie z uchwałą Nr 1/2024 Zebrania wiejskiego sołectwa Jakubowo z dnia 31 maja 2024 r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) o 1.500,00 zł – zmniejszono wydatki na zadanie inwestycyjne „Zielona enklawa”,                            zwiększając wydatki w § 4300 – zakup usług pozostałych.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ółem plan wydatków zwiększono o 487.828,79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i  wynosi </w:t>
      </w:r>
      <w:r>
        <w:rPr>
          <w:b/>
          <w:sz w:val="24"/>
          <w:szCs w:val="24"/>
        </w:rPr>
        <w:t xml:space="preserve">98.059.070,45 zł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eficyt budżetowy</w:t>
      </w:r>
      <w:r>
        <w:rPr>
          <w:b/>
          <w:sz w:val="24"/>
          <w:szCs w:val="24"/>
        </w:rPr>
        <w:t xml:space="preserve"> pozostaje bez zmian i wynosi  9.819.045,00 zł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17:00Z</dcterms:created>
  <dc:creator>NWW</dc:creator>
  <dc:description/>
  <cp:keywords/>
  <dc:language>en-US</dc:language>
  <cp:lastModifiedBy>D.WYDRAN</cp:lastModifiedBy>
  <cp:lastPrinted>2024-06-11T07:43:00Z</cp:lastPrinted>
  <dcterms:modified xsi:type="dcterms:W3CDTF">2024-06-11T13:31:00Z</dcterms:modified>
  <cp:revision>83</cp:revision>
  <dc:subject/>
  <dc:title>Uzasadnienie do uchwały Nr XL/387/10</dc:title>
</cp:coreProperties>
</file>